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НОВСКИЙ  СЕЛЬСОВЕТ</w:t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ЕЗНОГОРСКОГО  РАЙОНА  КУРСКОЙ ОБЛАСТИ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shd w:fill="FFFFFF" w:val="clear"/>
        <w:spacing w:lineRule="exact" w:line="254" w:before="91" w:after="250"/>
        <w:ind w:left="2136" w:right="2419" w:hanging="9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54" w:before="91" w:after="250"/>
        <w:ind w:left="2136" w:right="2419" w:hanging="93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04.02.2011г. № 159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.Городно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утверждении Положения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 администрации Городновского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exact" w:line="293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рание депутатов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4" w:before="0" w:after="240"/>
        <w:ind w:right="442" w:hanging="0"/>
        <w:jc w:val="both"/>
        <w:rPr>
          <w:rFonts w:ascii="Times New Roman" w:hAnsi="Times New Roman" w:cs="Times New Roman"/>
          <w:color w:val="000000"/>
          <w:spacing w:val="-3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Утвердить прилагаемое Положение об Администрации Городновского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.</w:t>
      </w:r>
    </w:p>
    <w:p>
      <w:pPr>
        <w:pStyle w:val="Normal"/>
        <w:ind w:right="-6" w:firstLine="709"/>
        <w:jc w:val="both"/>
        <w:rPr/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решение Собрания депутатов муниципального образования «Городновский сельсовет» от 13 июня 2001 года №18  «Об утверждении Положения Муниципального учреждения «Администрация муниципального образования «Городновский сельсовет»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3.Решение вступает в силу со дня подписания и подлежит обнародованию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х стендах в здании Городновского сельсовета и Городновского ЦДК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78" w:before="264" w:after="605"/>
        <w:ind w:right="442" w:hanging="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Глава Городновского сельсовета                                                                                                        А.Н.Троянов</w:t>
      </w:r>
    </w:p>
    <w:p>
      <w:pPr>
        <w:sectPr>
          <w:type w:val="nextPage"/>
          <w:pgSz w:w="11906" w:h="16838"/>
          <w:pgMar w:left="1565" w:right="360" w:gutter="0" w:header="0" w:top="9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620010</wp:posOffset>
                </wp:positionH>
                <wp:positionV relativeFrom="paragraph">
                  <wp:posOffset>9525</wp:posOffset>
                </wp:positionV>
                <wp:extent cx="14605" cy="1438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3pt;mso-wrap-distance-left:504pt;mso-wrap-distance-right:504pt;mso-wrap-distance-top:0pt;mso-wrap-distance-bottom:0pt;margin-top:0.75pt;mso-position-vertical-relative:text;margin-left:20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701" w:hanging="0"/>
        <w:jc w:val="center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Приложение к решению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4088130</wp:posOffset>
                </wp:positionH>
                <wp:positionV relativeFrom="paragraph">
                  <wp:posOffset>63436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504pt;mso-wrap-distance-right:504pt;mso-wrap-distance-top:0pt;mso-wrap-distance-bottom:0pt;margin-top:49.95pt;mso-position-vertical-relative:text;margin-left:321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left="3701" w:hanging="0"/>
        <w:jc w:val="center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 xml:space="preserve">Собрания депутатов </w:t>
      </w:r>
    </w:p>
    <w:p>
      <w:pPr>
        <w:pStyle w:val="Normal"/>
        <w:shd w:fill="FFFFFF" w:val="clear"/>
        <w:spacing w:lineRule="exact" w:line="293"/>
        <w:ind w:left="3701" w:hanging="0"/>
        <w:jc w:val="right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Городновского сельсовета</w:t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от 04.02.2011г. № 159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3701" w:hanging="0"/>
        <w:rPr>
          <w:rFonts w:ascii="Times New Roman" w:hAnsi="Times New Roman" w:cs="Times New Roman"/>
          <w:color w:val="000000"/>
          <w:spacing w:val="-1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"/>
          <w:sz w:val="30"/>
          <w:szCs w:val="30"/>
        </w:rPr>
        <w:t>ПОЛОЖЕНИЕ</w:t>
      </w:r>
    </w:p>
    <w:p>
      <w:pPr>
        <w:pStyle w:val="Normal"/>
        <w:shd w:fill="FFFFFF" w:val="clear"/>
        <w:spacing w:lineRule="exact" w:line="317" w:before="5" w:after="0"/>
        <w:ind w:left="2462" w:right="442" w:hanging="1598"/>
        <w:rPr/>
      </w:pP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ОБ АДМИНИСТРАЦИИ ГОРОДНОВСКОГО СЕЛЬСОВЕТА </w:t>
      </w:r>
      <w:r>
        <w:rPr>
          <w:rFonts w:cs="Times New Roman" w:ascii="Times New Roman" w:hAnsi="Times New Roman"/>
          <w:color w:val="000000"/>
          <w:sz w:val="30"/>
          <w:szCs w:val="30"/>
        </w:rPr>
        <w:t>ЖЕЛЕЗНОГОРСКОГО РАЙОНА.</w:t>
      </w:r>
    </w:p>
    <w:p>
      <w:pPr>
        <w:pStyle w:val="Normal"/>
        <w:shd w:fill="FFFFFF" w:val="clear"/>
        <w:spacing w:lineRule="exact" w:line="274" w:before="264" w:after="0"/>
        <w:ind w:right="1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стоящее Положение определяет правовые основы деятельности администрации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новского сельсовета Железногорского   района   Курской   области (далее по тексту- администрация), организацию деятельности и компетенцию в сфере взаимоотношений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елением   муниципального   образования,   физическими   и   юридическими   лицами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ющими свою деятельность на территории муниципального образования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Цель деятельности Администрации - развитие населенных пунктов, находящихся н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 поселения, создание для населения благоприятных условий жизни и трудов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деятельности, охраны здоровья граждан, социальная и правовая защита их законных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нтересов, удовлетворение духовных потребностей, развитие образования и физичес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культуры.</w:t>
      </w:r>
    </w:p>
    <w:p>
      <w:pPr>
        <w:pStyle w:val="Normal"/>
        <w:shd w:fill="FFFFFF" w:val="clear"/>
        <w:spacing w:before="269" w:after="0"/>
        <w:ind w:righ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274" w:before="269" w:after="0"/>
        <w:ind w:left="10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является органом местного самоуправления, осуществляющи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нительно-распорядительные    функции   на   территории    Городновского 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лезногорского   района Курской    области в пределах  полномочий, предоставлен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Уставом     МО  «Городновский сельсовет» Железногорского  района Курской област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Правовую основу деятельности Администрации составляют: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Конституция Российской Федерации, федеральные законы, издаваемые 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оответствии с ними иные нормативные правовые акты Российской Федерации (указы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поряжения Президента РФ, постановления и распоряжения Правительства Россий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ерации),   нормативные   правовые   акты   Курской   области,   Устав   муниципального</w:t>
      </w:r>
    </w:p>
    <w:p>
      <w:pPr>
        <w:pStyle w:val="Normal"/>
        <w:shd w:fill="FFFFFF" w:val="clear"/>
        <w:spacing w:lineRule="exact" w:line="274"/>
        <w:ind w:left="62" w:right="10" w:firstLine="17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ования «Городновский сельсовет» Железногорского района Курской области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стоящее    Положение,    решения,    принятые    на    местных    референдумах, ины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муниципальные правовые акты Городн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урской област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74"/>
        <w:ind w:left="245" w:firstLine="28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ция не вправе самостоятельно принимать к своему рассмотрени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опросы, отнесенные к компетенции органов государственной власти или компетен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ов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4"/>
        <w:ind w:left="53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министрация   является   юридическим  лицом,   имеет   печать   администраци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Городновского     сельсовета    Железногорского    района,     финансируется    из    бюдже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ородновского сельсовета Железногорского 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ое наименование: Администрация Городновского сельсовета  Железногорског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айон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538" w:hanging="0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кращенное наименование: Н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онахождение:   307163,  Курская область, Железногорский район, д.Городное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I. Структура  администрации и организационные основы деятельности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center"/>
        <w:rPr>
          <w:rFonts w:ascii="Times New Roman" w:hAnsi="Times New Roman" w:cs="Times New Roman"/>
          <w:color w:val="000000"/>
          <w:spacing w:val="-2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74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6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зглавляет  Администрацию   и   руководит  ее  деятельностью  на  принципа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диноначалия      глава      муниципального      образования      «Городновский     сельсовет»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Железногорского    района - глава    Городн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6" w:firstLine="539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труктуру    Администрации    утверждает    Собрание    депутатов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родновск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льсовета по предложению главы    Городновского сельсовета Железногорского райо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рской обла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  Городновского  сельсовета   Железногорского   района   Курской      области назначает     и     освобождает     от     должности     должностных     лиц     Администра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мостоятельн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/>
        <w:ind w:left="5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ункции   и   полномочия   должностных   лиц   Администрации   определяются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и инструкциями, утверждаемыми главой Администрации самостоятельно,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удовыми контракт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2" w:leader="none"/>
        </w:tabs>
        <w:spacing w:lineRule="exact" w:line="274" w:before="5" w:after="0"/>
        <w:ind w:left="5" w:firstLine="53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таты   и   численность   Администрации   определяются   главой   Городн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    Железногорского     района     Курской     области     в     пределах     средств, предусмотренных местным бюджето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   Администрации,    замещающие    в    соответствии    со    штатным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асписанием, утвержденным главой Городновского сельсовета, должности муниципа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ужбы, составляют аппарат администрации   Городновского сельсовета Железногорск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йона Курской обла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70" w:leader="none"/>
        </w:tabs>
        <w:spacing w:lineRule="exact" w:line="274" w:before="5" w:after="0"/>
        <w:ind w:left="5" w:firstLine="542"/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руктура,    порядок    формирования,    полномочия    и    организация    работы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лжностных    лиц    Администрации    определяются    положениями    и    должност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струкциями о них, утверждаемыми главой   Городновского сельсовета Железногорского района Курской област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ь Администрации регулируется Регламентом, утвержденным главо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родновского сельсовета Железногорского район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ета расходов на содержание Администрации утверждается главой Городнов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овета Железногорского района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>. Функции и полномочия Администрации</w:t>
      </w:r>
    </w:p>
    <w:p>
      <w:pPr>
        <w:pStyle w:val="Normal"/>
        <w:shd w:fill="FFFFFF" w:val="clear"/>
        <w:spacing w:lineRule="exact" w:line="274" w:before="274" w:after="0"/>
        <w:ind w:left="56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К компетенции Администрации относитс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274"/>
        <w:ind w:left="14" w:firstLine="54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  исполнения   решений   органов   местного   самоуправления     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ализации вопросов местного значения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обеспечение исполнения вопросов местного значения сельсовета в соответствии с</w:t>
        <w:br/>
        <w:t>федеральными законами, решениями схода граждан, постановлениями и распоряжениями</w:t>
        <w:br/>
        <w:t>главы Городновского сельсовета Железногорского район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отдельных государственных полномочий, переданных орган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самоуправления федеральными законами и законами Курской област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оектов решений собрания граждан сельсовета, решений Собран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епутатов    Городновского   сельсовета    Железногорского    района    Курской    област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остановлений и распоряжений главы сельсовета, иных муниципальных нормативн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авовых ак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)разработка программ и планов социально-экономического развития сельсовета 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4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еспечение их выполнени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538" w:hanging="0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в сельсовете единой финансовой и налоговой политики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ормирование, исполнение бюджета муниципального образования «Городновски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овет» Железногорского района Курской области и контроль за исполнением дан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юджет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готовка предложений по установлению порядка управления и распоряжени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остью   муниципального   образования,   в   том   числе   порядка  и   условий   ее</w:t>
      </w:r>
    </w:p>
    <w:p>
      <w:pPr>
        <w:sectPr>
          <w:type w:val="continuous"/>
          <w:pgSz w:w="11906" w:h="16838"/>
          <w:pgMar w:left="1565" w:right="360" w:gutter="0" w:header="0" w:top="96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749" w:after="0"/>
        <w:ind w:left="29" w:right="1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ватизации, внесения указанных предложений на рассмотрение Собрания депутат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одновского сельсовет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   предложений    по    приобретению,    отчуждению,    пользованию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ственностью   муниципального   образования,   внесение   указанных   предложений   на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смотрение Собрания депута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14" w:firstLine="542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в границах муниципального образования «Городновский сельсовет»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лектро-, тепло-, газо- и водоснабжения населения, водоотведения, снабжения населения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пли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держание и строительство автомобильных дорог общего пользования, мостов и</w:t>
        <w:br/>
        <w:t>иных    транспортных    инженерных    сооружений    в    границах    населенных    пунктов</w:t>
        <w:br/>
        <w:t>муниципального    образования ,    за    исключением    автомобильных    дорог    общего</w:t>
        <w:br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льзования, мостов и иных транспортных инженерных сооружений федерального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гионального знач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26" w:leader="none"/>
        </w:tabs>
        <w:spacing w:lineRule="exact" w:line="274"/>
        <w:ind w:left="14" w:firstLine="542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беспечение малоимущих граждан, проживающих на территории сельсовета и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уждающихся в улучшении жилищных условий, жилыми помещениями в соответствии с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ищным законодательством, организация строительства их содержания муниципального жилищного фонда, создание условий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74"/>
        <w:ind w:left="14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  условий   для   предоставления   транспортных   услуг   населению   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транспортного   обслуживания   населения   в   границах  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 w:before="5" w:after="0"/>
        <w:ind w:left="14" w:firstLine="552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частие в профилактике терроризма и экстремизма, а также в минимизации 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или)   ликвидации   последствий   проявлений   терроризма   и   экстремизма   в   границах</w:t>
        <w:br/>
        <w:t>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предупреждении и ликвидации последствий чрезвычайных ситуац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раницах муниципального образования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36" w:leader="none"/>
        </w:tabs>
        <w:spacing w:lineRule="exact" w:line="274"/>
        <w:ind w:left="14" w:firstLine="552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еспечение первичных мер пожарной безопасности в границах насел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унктов муниципального образования 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74" w:before="5" w:after="0"/>
        <w:ind w:left="10" w:firstLine="55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 условий для  обеспечения  жителей  муниципального  образования  -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иблиотечного   обслуживания   населения,   комплектование   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еспечение сохранности библиотечных фондов библиотек муниципально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spacing w:lineRule="exact" w:line="274"/>
        <w:ind w:left="10" w:firstLine="55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организации    досуга    и    обеспечения    жителей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- услугами организаций культуры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/>
        <w:ind w:left="5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хранение, использование и популяризация объектов культурного наследия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амятников  истории  и  культуры),  находящихся  в  собственности  поселения,  охрана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ъектов    культурного    наследия    (памятников    истории    и    культуры)    местного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униципального) значения, расположенных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   условий    для    развития    местного    традиционного    народного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художественного творчества, участие в сохранении, возрождении и развитии нар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удожественных промыслов в муниципальном образовании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 w:before="5" w:after="0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условий для развития на территории муниципального образования -</w:t>
        <w:br/>
        <w:t>физической   культуры   и   массового   спорта,   организация   проведения   офици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 условий для массового отдыха жителей муниципального образования -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организация обустройства мест массового отдыха насе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архивных фондов муниципального образования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рганизация   благоустройства   и   озеленения   территории   муниципального,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,   охраны,   защиты,   воспроизводства   лесов,   лесов   особо   охраняемых</w:t>
        <w:br/>
        <w:t>природных территорий, расположенных в границах населенных пунктов муниципаль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ования;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274" w:before="1046" w:after="0"/>
        <w:ind w:left="10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7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тверждение    генерального    плана    муниципального    образования,    правил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емлепользования и застройки,  утверждение подготовленной на основе генерального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лана сельского поселения документации по планировке территории, выдача разрешений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строительство, разрешений на ввод объектов в эксплуатацию, утверждение мест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ормативов градостроительного проектирования поселения, резервирование и изъятие, в</w:t>
        <w:br/>
        <w:t>том числе путем выкупа, земельных участков в границах поселения для муниципаль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ужд, осуществление земельного контроля за использованием земель поселения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28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рганизация  освещения  улиц и установки указателей с названиями улиц 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мерами домов;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274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29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итуальных услуг и содержание мест захоронения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274"/>
        <w:ind w:left="10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рганизация и осуществление мероприятий по гражданской обороне, защит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еления   и   территории     от   чрезвычайных   ситуаций   природного  и  техногенного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характ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, содержание и организация деятельности аварийно-спасательных служб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(или) аварийно-спасательных формирований на территории, посел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уществление мероприятий по обеспечению безопасности людей на вод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ъектах, охране их жизни и здоровь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дание, развитие и обеспечение охраны лечебно-оздоровительных местност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стного значения на территории сельсове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действие в развитии сельскохозяйственного производства, создание услов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развития малого и среднего предприниматель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22" w:leader="none"/>
        </w:tabs>
        <w:spacing w:lineRule="exact" w:line="274"/>
        <w:ind w:left="0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я и осуществление мероприятий по работе с детьми и молодежью в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елении;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   в    пределах,    установленных    водным    законодательством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ссийской Федерации, полномочий собственника водных объектов, информирование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еления об ограничениях их ис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уществление муниципального лесного контроля и надзор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условий для деятельности добровольных формирований населения п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общественного порядка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9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дение в установленном порядке учета граждан в качестве нуждающихся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илых помещениях, предоставляемых по договорам социального найм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0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ределение   порядка   предоставления   жилых   помещений   муниципального</w:t>
        <w:br/>
        <w:t>специализирован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в установленном порядке малоимущим гражданам по договора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циального найма жилых помещений муниципального жилищного фонд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" w:firstLine="52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нятие в установленном порядке решений о переводе жилых помещений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жилые помещения и нежилых помещений в жилые поме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12" w:leader="none"/>
        </w:tabs>
        <w:spacing w:lineRule="exact" w:line="274"/>
        <w:ind w:left="533" w:hanging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ие переустройства и перепланировки жилых помещени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274"/>
        <w:ind w:left="10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ие   в   установленном   порядке   жилых   помещений   муниципального</w:t>
        <w:br/>
        <w:t>жилищного фонда непригодными для проживани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/>
        <w:ind w:left="5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5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уществление контроля за использованием и сохранностью муниципального</w:t>
        <w:br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жилищного фонда, соответствием жилых помещений данного фонда установленным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анитарным и техническим правилам и нормам, иным требованиям законодательств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Администрация     сельсовета     вправе     осуществлять     иные     полномочия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усмотренные федеральным и областным законодательством, определяющим общие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нципы организации местного самоуправления, Уставом МО «Городн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274"/>
        <w:ind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вступают в силу с момента их подписания, если иное не определено самим</w:t>
        <w:br/>
        <w:t>актом. Нормативные правовые акты, затрагивающие права граждан, опубликовываются в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естной газете «Жизнь района», обнародуются   на информационных стендах в здани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 Городновского сельсовета и здании Городновского ЦДК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Нормативные правовые акты Администрации, противоречащие законодательству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гут  быть  отменены  как  самой  Администрацией,   их  принявшей,  так  и  судом  в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ответствии с действующим законодательством и Уставом сельсовет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/>
        <w:ind w:left="19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рмативные   правовые   акты   Администрации,   принятые   в   пределах   ее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и,    имеют    юридическую    силу,    обязательны    для    исполнения    всеми</w:t>
        <w:br/>
        <w:t>расположенными     на    территории    муниципального     образования    предприятиями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ганизациями и учреждениями, должностными лицами и гражданами.</w:t>
      </w:r>
    </w:p>
    <w:p>
      <w:pPr>
        <w:pStyle w:val="Normal"/>
        <w:shd w:fill="FFFFFF" w:val="clear"/>
        <w:spacing w:before="269" w:after="0"/>
        <w:ind w:left="5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а Администраци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 w:before="269" w:after="0"/>
        <w:ind w:left="5" w:firstLine="533"/>
        <w:jc w:val="both"/>
        <w:rPr>
          <w:rFonts w:ascii="Times New Roman" w:hAnsi="Times New Roman" w:cs="Times New Roman"/>
          <w:color w:val="000000"/>
          <w:spacing w:val="-2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вправе в установленном законодательством порядке вносить в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ответствующие органы представления о привлечении к ответственности должностных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ц, государственных органов, общественных объединений, предприятий, учреждени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й независимо от организационно-правовых форм за невыполнение решени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и, принятых в пределах ее компетен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30" w:leader="none"/>
        </w:tabs>
        <w:spacing w:lineRule="exact" w:line="274"/>
        <w:ind w:left="5" w:firstLine="533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дминистрация может  выступать  в  защиту публичных  интересов населени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льсовета,  в том  числе привлекать к имущественной ответственности предприятия,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чреждения, организации, общественные объединения и их должностных лиц, а также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раждан.</w:t>
      </w:r>
    </w:p>
    <w:p>
      <w:pPr>
        <w:pStyle w:val="Normal"/>
        <w:shd w:fill="FFFFFF" w:val="clear"/>
        <w:spacing w:before="274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 Организация деятельности Администрации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exact" w:line="274" w:before="278" w:after="0"/>
        <w:ind w:left="14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ью   Администрации   руководит   глава   Городновского  сельсове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елезногорского района Курской области на принципах единоначал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left="542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Глава Городновского сельсовета в качестве главы Администрации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left="14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существляет руководство Администрацией  на основе единоначалия и несет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сональную ответственность за результаты ее деятельност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йствует от имени Администрации без доверенности во всех организациях, в том</w:t>
        <w:br/>
        <w:t>числе в судебных органах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 w:before="5" w:after="0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вносит в установленном порядке на рассмотрение граждан проекты норматив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вых актов по вопросам, 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74"/>
        <w:ind w:left="14" w:firstLine="5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здает на основании и в соответствии с Уставом муниципального образования - и</w:t>
        <w:br/>
        <w:t>настоящим Положением постановления и распоряжения, дает указания, обязательные для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я работниками Администрации;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74"/>
        <w:ind w:left="14" w:firstLine="51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дписывает в установленном порядке договоры (соглашения) по вопросам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ходящим в компетенцию Администрации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е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значает и освобождает от должности, поощряет и накладывает взыскания н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работников   Администрации   в   установленном   законом   порядке,   в   соответствии   с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униципальными    нормативными    правовыми    актами    устанавливает    работникам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и  должностные  оклады  и  надбавки  к  ним  в  пределах  ассигнований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деленных из местного бюджета на содержание Администрации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ж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ределяет функции структурных подразделений Администрации, утверждает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жения   о   структурных   подразделениях,   должностные   инструкции   работников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.Администрации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з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ринимает к работникам Администрации меры поощрения и налагает на ни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арные взыскания в соответствии с действующим законодательством;</w:t>
      </w:r>
    </w:p>
    <w:p>
      <w:pPr>
        <w:pStyle w:val="Normal"/>
        <w:shd w:fill="FFFFFF" w:val="clear"/>
        <w:spacing w:lineRule="exact" w:line="274"/>
        <w:ind w:left="19" w:right="10" w:firstLine="49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) распоряжается в соответствии с действующим законодательством имуществом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.средствами, закрепленными за Администрацией, выдает доверенности (в том числе с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авом передоверия);</w:t>
      </w:r>
    </w:p>
    <w:p>
      <w:pPr>
        <w:pStyle w:val="Normal"/>
        <w:shd w:fill="FFFFFF" w:val="clear"/>
        <w:spacing w:lineRule="exact" w:line="274"/>
        <w:ind w:right="14" w:firstLine="53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) осуществляет другие полномочия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едерации и Уставом муниципального образования «Городновский сельсовет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Железногор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72770</wp:posOffset>
                </wp:positionH>
                <wp:positionV relativeFrom="paragraph">
                  <wp:posOffset>4489450</wp:posOffset>
                </wp:positionV>
                <wp:extent cx="0" cy="5467985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80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1pt,353.5pt" to="-45.1pt,784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лава муниципального образования как глава Администрации в пределах своей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петенции издает постановления и распоряжения по деятельности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лава муниципального  образования    назначает и освобождает от долж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местителей главы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02" w:leader="none"/>
        </w:tabs>
        <w:spacing w:lineRule="exact" w:line="274"/>
        <w:ind w:left="19" w:firstLine="528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ременного отсутствия главы муниципального образования обязанности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ы Администрации исполняет один из специалистов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ветственность Администрации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269" w:after="0"/>
        <w:ind w:left="14" w:firstLine="533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  и  глава  сельсовета несут  ответственность  перед население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ельсовета,   государством,   физическими   и   юридическими   лицами   в   соответствии   с</w:t>
        <w:br/>
        <w:t>федеральными законам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878" w:leader="none"/>
        </w:tabs>
        <w:spacing w:lineRule="exact" w:line="274" w:before="5" w:after="0"/>
        <w:ind w:left="14" w:firstLine="533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тветственность   Администрации   и   главы   сельсовета   перед   государство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наступает на основании вступившего в законную силу решения соответствующего суда в</w:t>
        <w:br/>
        <w:t>случае     нарушения     ими      Конституции     Российской      Федерации,     федеральных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ституционных  законов,  федеральных законов,  законов  Курской     области,  Устава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Городновский сельсовет» Железногорского  района Кур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области,   настоящего   Положения,   а  также   в   случае   ненадлежащего   осущест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казанными     органами     и     должностными     лицами     переданных     им отдельных государственных полномочий.</w:t>
      </w:r>
    </w:p>
    <w:p>
      <w:pPr>
        <w:pStyle w:val="Normal"/>
        <w:shd w:fill="FFFFFF" w:val="clear"/>
        <w:spacing w:before="269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 Имущество и финансы Администрации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74" w:before="274" w:after="0"/>
        <w:ind w:left="19" w:firstLine="55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9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     Администрации     является     собственностью     муниципального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бразования «Городновский сельсовет» Железногорского района Курской обла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Администрацией в установленном законодательством Российской Федерации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ке   закрепляется   движимое   и   недвижимое   имущество   на   праве   оперативного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правления. В отношении указанного имущества Администрация осуществляет право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адения, пользования и распоря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19" w:firstLine="523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ущество, приобретенное Администрацией по договорам или иным основаниям,</w:t>
        <w:br/>
        <w:t>поступает в оперативное управление Администр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Финансирование  Администрации  осуществляется  согласно  смете  расходов  в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елах   средств,   предусмотренных   на   содержание   Администрации,   утвержденны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ем Собрания депутатов Городновского сельсовета Железногорского района Курской области о местном бюджете на текущий год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трудники Администрации, замещающие должности, определенные Реестром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х    должностей    муниципальной    службы,    являются    муниципальными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ужащими. Оплата их труда осуществляется в соответствии с федеральным, областным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,   Уставом   муниципального   образования   «Городновский  сельсовет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Железногорского района Курской области и Положением "О муниципальной служб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 образовании «Городновский сельсовет»  Железногорского района Курско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ласти".</w:t>
      </w:r>
    </w:p>
    <w:p>
      <w:pPr>
        <w:pStyle w:val="Normal"/>
        <w:shd w:fill="FFFFFF" w:val="clear"/>
        <w:spacing w:lineRule="exact" w:line="274"/>
        <w:ind w:left="10" w:right="14" w:firstLine="53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плата   труда   работников   Администрации,   не   являющихся   муниципальны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лужащими, осуществляется на основании действующих нормативных правовых актов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4"/>
        <w:ind w:left="10" w:firstLine="52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Источники формирования имущества Администрации в денежной и иных формах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становлены    Уставом    муниципального    образования       «Городновского   сельсовета»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Железного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74"/>
        <w:ind w:left="216" w:firstLine="33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я отвечает по своим обязательствам своим имуществом, на которое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 законодательству Российской Федерации может быть обращено взыскание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74"/>
        <w:ind w:firstLine="5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дминистрация ведет бухгалтерский учет и статистическую отчетность в порядке,</w:t>
        <w:br/>
        <w:t>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8"/>
      <w:numFmt w:val="decimal"/>
      <w:lvlText w:val="%1)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7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)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1"/>
      <w:numFmt w:val="decimal"/>
      <w:lvlText w:val="%1)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/>
      <w:suppressAutoHyphens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23:00Z</dcterms:created>
  <dc:creator>1</dc:creator>
  <dc:description/>
  <cp:keywords/>
  <dc:language>en-US</dc:language>
  <cp:lastModifiedBy>1</cp:lastModifiedBy>
  <dcterms:modified xsi:type="dcterms:W3CDTF">2013-02-11T12:23:00Z</dcterms:modified>
  <cp:revision>3</cp:revision>
  <dc:subject/>
  <dc:title/>
</cp:coreProperties>
</file>