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июня  2012 года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Городное</w:t>
      </w:r>
    </w:p>
    <w:p>
      <w:pPr>
        <w:pStyle w:val="Normal"/>
        <w:ind w:right="4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Городновского сельсовета Железногорского района от 05.10.2011 г. №45 «Об утверждении перечня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от 06.10.2003 г. №131-ФЗ "Об общих принципах организации местного самоуправления в Российской Федерации", Федеральным Законом от 27.07.2010 г. №210-ФЗ "Об организации предоставления государственных услуг", руководствуясь постановлением главы от 03 октября  2011 года № 42 «О Порядке формирования и ведения реестра муниципальных услуг, предоставляемых органами местного самоуправления Городновского сельсовета Железногорского района Курской области», администрация Городновского сельсовета Железногор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600" w:leader="none"/>
        </w:tabs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следующие изменения и дополнения в Постановление главы Городновского сельсовета Железногорского района от 05.10.2011 г. №45 «Об утверждении перечня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»:</w:t>
      </w:r>
    </w:p>
    <w:p>
      <w:pPr>
        <w:pStyle w:val="Normal"/>
        <w:tabs>
          <w:tab w:val="clear" w:pos="708"/>
          <w:tab w:val="left" w:pos="9600" w:leader="none"/>
        </w:tabs>
        <w:ind w:right="3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еречень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Железногор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но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ab/>
        <w:t xml:space="preserve">                       </w:t>
        <w:tab/>
        <w:t xml:space="preserve">                 </w:t>
        <w:tab/>
        <w:t>А.Н.Троя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Городнвоского сельсовета  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от  15.06.2012 г. №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структурными подразделениями и муниципальными учреждени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новского сельсовета Железногорского района Ку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1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60"/>
        <w:gridCol w:w="2160"/>
        <w:gridCol w:w="2930"/>
        <w:gridCol w:w="1680"/>
        <w:gridCol w:w="271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муниципальной услу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 (структурного подразделения органа местного самоуправления), предоставляющего муниципальную услу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заявителей, которым предоставляется муниципальная услуга (получатель муниципальной услуг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для получения дополнительной информ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Адрес официального сайта органа местного самоуправления (структурного подразделения органа местного самоуправления), ответственного за предоставление муниципальной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правовые акты, регламентирующие предоставление муниципаль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старше 18 лет,  проживающие на территори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и оформление субсидий малоимущим гражданам на оплату жилищно-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старше 18 лет,  проживающие на территори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граждан отдельных категорий в качестве нуждающихся  в жилых помещениях, предоставляемых по договорам социального н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старше 18 лет,  проживающие на территори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 заключение договоров на передачу гражданам в собственность жилых помещений муниципального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старше 18 лет,  проживающие в муниципальном жилом фон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zhel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rkurs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35" w:before="45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 порядке предоставления жилищно-коммунальных услуг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старше 18 лет,  проживающие на территори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7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(уточнение) адресов объектам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0" w:before="45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 также выдача решений о переводе или об отказе в переводе жилого помещения в нежилое или нежилого помещения в 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старше 18 лет,  проживающие на территории муниципального образования или имеющие в собственности жилое (нежилое) помещение на территори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35" w:before="45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35" w:before="45" w:after="119"/>
              <w:rPr/>
            </w:pPr>
            <w:r>
              <w:rPr>
                <w:sz w:val="20"/>
                <w:szCs w:val="20"/>
              </w:rPr>
              <w:t>Прием заявлений и выдача документов о согласовании переустройства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или) перепланировки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старше 18 лет,  проживающие на территории муниципального образования или имеющие в собственности жилое помещение на территори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в собственность муниципального  имущества субъектам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, юридические лица, индивидуальные предприним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zhel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rkurs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ок из реестр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чуждение недвижимого имущества, находящегося в собственности муниципального образования «Городновский сельсовет» и арендуемого субъектами малого и среднего бизн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оциального н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муниципального имущества в аренду, безвозмездное пользование, продление действующих договоров, изменение действующих догово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имущественного контроля на территории Городн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емельный контроль на территории муниципального образования «Городновский сельсове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а сохранностью автомобильных дорог местного значения в границах населенных пунктов Городн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ссмотрения обращений граждан в администрации Городновского сельсовета Железногорского района К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, выписок из домовых и похозяйственных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 наличии подсоб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 заработной плате физическим лицам по месту треб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выплата и перерасчет пенсии за выслугу лет муниципальным служащим, а также лицам, замещавшим муниципальные должности в администрации Городновского сельсовета Железного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ые должностные лица местного самоуправления, муниципальные служащ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граждан Российской Федерации по месту жительства и снятие с регистрационного учета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новского сель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5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 муниципальными библиотеками Железногорского района Курской области, комплектования и обеспечения сохранности библиотеч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Городновская сельская библиотек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  <w:t>Предоставление информации о времени и месте театрализованных представлений, филармонических и эстрадных концертов, киносеансов, анонсы дан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Городновский ЦД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  <w:t>Организация работы клубных формирований и проведение культурно-массовых мероприят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Городновский ЦД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-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hel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предоставления дан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l/rkursk.ru" TargetMode="External"/><Relationship Id="rId3" Type="http://schemas.openxmlformats.org/officeDocument/2006/relationships/hyperlink" Target="http://zhel/rkursk.ru" TargetMode="External"/><Relationship Id="rId4" Type="http://schemas.openxmlformats.org/officeDocument/2006/relationships/hyperlink" Target="http://zhel/rkursk.ru" TargetMode="External"/><Relationship Id="rId5" Type="http://schemas.openxmlformats.org/officeDocument/2006/relationships/hyperlink" Target="http://zhel/rkursk.ru" TargetMode="External"/><Relationship Id="rId6" Type="http://schemas.openxmlformats.org/officeDocument/2006/relationships/hyperlink" Target="http://zhel/rkursk.ru" TargetMode="External"/><Relationship Id="rId7" Type="http://schemas.openxmlformats.org/officeDocument/2006/relationships/hyperlink" Target="http://zhel/rkursk.ru" TargetMode="External"/><Relationship Id="rId8" Type="http://schemas.openxmlformats.org/officeDocument/2006/relationships/hyperlink" Target="http://zhel/rkursk.ru" TargetMode="External"/><Relationship Id="rId9" Type="http://schemas.openxmlformats.org/officeDocument/2006/relationships/hyperlink" Target="http://zhel/rkursk.ru" TargetMode="External"/><Relationship Id="rId10" Type="http://schemas.openxmlformats.org/officeDocument/2006/relationships/hyperlink" Target="http://zhel/rkursk.ru" TargetMode="External"/><Relationship Id="rId11" Type="http://schemas.openxmlformats.org/officeDocument/2006/relationships/hyperlink" Target="http://zhel/rkursk.ru" TargetMode="External"/><Relationship Id="rId12" Type="http://schemas.openxmlformats.org/officeDocument/2006/relationships/hyperlink" Target="http://zhel/rkursk.ru" TargetMode="External"/><Relationship Id="rId13" Type="http://schemas.openxmlformats.org/officeDocument/2006/relationships/hyperlink" Target="http://zhel/rkursk.ru" TargetMode="External"/><Relationship Id="rId14" Type="http://schemas.openxmlformats.org/officeDocument/2006/relationships/hyperlink" Target="http://zhel/rkursk.ru" TargetMode="External"/><Relationship Id="rId15" Type="http://schemas.openxmlformats.org/officeDocument/2006/relationships/hyperlink" Target="http://zhel/rkursk.ru" TargetMode="External"/><Relationship Id="rId16" Type="http://schemas.openxmlformats.org/officeDocument/2006/relationships/hyperlink" Target="http://zhel/rkursk.ru" TargetMode="External"/><Relationship Id="rId17" Type="http://schemas.openxmlformats.org/officeDocument/2006/relationships/hyperlink" Target="http://zhel/rkursk.ru" TargetMode="External"/><Relationship Id="rId18" Type="http://schemas.openxmlformats.org/officeDocument/2006/relationships/hyperlink" Target="http://zhel/rkursk.ru" TargetMode="External"/><Relationship Id="rId19" Type="http://schemas.openxmlformats.org/officeDocument/2006/relationships/hyperlink" Target="http://zhel/rkursk.ru" TargetMode="External"/><Relationship Id="rId20" Type="http://schemas.openxmlformats.org/officeDocument/2006/relationships/hyperlink" Target="http://zhel/rkursk.ru" TargetMode="External"/><Relationship Id="rId21" Type="http://schemas.openxmlformats.org/officeDocument/2006/relationships/hyperlink" Target="http://zhel/rkursk.ru" TargetMode="External"/><Relationship Id="rId22" Type="http://schemas.openxmlformats.org/officeDocument/2006/relationships/hyperlink" Target="http://zhel/rkursk.ru" TargetMode="External"/><Relationship Id="rId23" Type="http://schemas.openxmlformats.org/officeDocument/2006/relationships/hyperlink" Target="http://zhel/rkursk.ru" TargetMode="External"/><Relationship Id="rId24" Type="http://schemas.openxmlformats.org/officeDocument/2006/relationships/hyperlink" Target="http://zhel/rkursk.ru" TargetMode="External"/><Relationship Id="rId25" Type="http://schemas.openxmlformats.org/officeDocument/2006/relationships/hyperlink" Target="http://zhel/rkursk.ru" TargetMode="External"/><Relationship Id="rId26" Type="http://schemas.openxmlformats.org/officeDocument/2006/relationships/hyperlink" Target="http://zhel/rkursk.r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30:00Z</dcterms:created>
  <dc:creator>1</dc:creator>
  <dc:description/>
  <cp:keywords/>
  <dc:language>en-US</dc:language>
  <cp:lastModifiedBy>1</cp:lastModifiedBy>
  <cp:lastPrinted>2012-07-12T14:10:00Z</cp:lastPrinted>
  <dcterms:modified xsi:type="dcterms:W3CDTF">2012-07-12T10:10:00Z</dcterms:modified>
  <cp:revision>8</cp:revision>
  <dc:subject/>
  <dc:title/>
</cp:coreProperties>
</file>