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 мая 2014 года № 32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  в решение Собрания депутатов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2 декабря 2013 года № 15  «О бюджете  муниципального образования «Городновский сельсовет» Железногорского района на 2014 год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Внести в решение Собрания депутатов Городновского сельсовет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2 декабря 2013 года № 15  «О бюджете  муниципального образования «Городновский сельсовет» Железногорского района на 2014 год и на плановый период 2015 и 2016 годов» следующие изменения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ы 1 и 2 статьи 4</w:t>
      </w:r>
      <w:r>
        <w:rPr>
          <w:rFonts w:cs="Times New Roman" w:ascii="Times New Roman" w:hAnsi="Times New Roman"/>
          <w:sz w:val="24"/>
          <w:szCs w:val="24"/>
        </w:rPr>
        <w:t xml:space="preserve"> 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Законодательные и иные нормативные правовые акты, сокращающие доходы местного бюджета на 2014 год и на плановый период 2015-2016 годов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бюджета.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4 считать пунктом 3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1,5,7,8,9,10,11 к решению Собрания депутатов Городновского сельсовета от 22.12. 2013 г. № 15 «О бюджете  муниципального образования «Городновский сельсовет» Железногорского района на 2014 год и на плановый период 2015 и 2016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н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езногорского района                                                                                             А.Н.Троянов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1608"/>
      </w:tblGrid>
      <w:tr>
        <w:trPr>
          <w:trHeight w:val="300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к решению Собрания 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Городновского сель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«О внесении изменений и дополнен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в решение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Городн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от  22.12.2013 г. № 1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«Городновский  сельсовет » на 2014 год                                                                                                                  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и на плановый период 2015 и 2016 годов»                                                                                       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от 07.05.2014 г. № 32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4 год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65"/>
        <w:gridCol w:w="1536"/>
      </w:tblGrid>
      <w:tr>
        <w:trPr>
          <w:trHeight w:val="9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6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6 452 066,00</w:t>
            </w:r>
          </w:p>
        </w:tc>
      </w:tr>
      <w:tr>
        <w:trPr>
          <w:trHeight w:val="6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6 452 066,0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6 452 066,00</w:t>
            </w:r>
          </w:p>
        </w:tc>
      </w:tr>
      <w:tr>
        <w:trPr>
          <w:trHeight w:val="7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6 452 066,00</w:t>
            </w:r>
          </w:p>
        </w:tc>
      </w:tr>
      <w:tr>
        <w:trPr>
          <w:trHeight w:val="3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15071,2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15071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15071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15071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/>
        <w:t>от  07.05.2014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4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10406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2076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9264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0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емельный на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5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63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63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16280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6280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98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субсид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9369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3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039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0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3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 452 066,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 07.05.2014 г. № 32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4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55"/>
        <w:gridCol w:w="594"/>
        <w:gridCol w:w="1295"/>
        <w:gridCol w:w="696"/>
        <w:gridCol w:w="1480"/>
      </w:tblGrid>
      <w:tr>
        <w:trPr>
          <w:trHeight w:val="2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2744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10796,20</w:t>
            </w:r>
          </w:p>
        </w:tc>
      </w:tr>
      <w:tr>
        <w:trPr>
          <w:trHeight w:val="5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7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67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67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50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750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750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96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2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84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 07.05.2014 г. № 32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8100" w:leader="none"/>
        </w:tabs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плановый период 2015 и 2016 годов</w:t>
      </w:r>
    </w:p>
    <w:p>
      <w:pPr>
        <w:pStyle w:val="Normal"/>
        <w:tabs>
          <w:tab w:val="clear" w:pos="708"/>
          <w:tab w:val="left" w:pos="2604" w:leader="none"/>
        </w:tabs>
        <w:ind w:left="-720" w:firstLine="720"/>
        <w:jc w:val="right"/>
        <w:rPr/>
      </w:pPr>
      <w:r>
        <w:rPr>
          <w:sz w:val="24"/>
          <w:szCs w:val="24"/>
        </w:rPr>
        <w:tab/>
      </w:r>
      <w:r>
        <w:rPr/>
        <w:t>(рублей)</w:t>
      </w:r>
    </w:p>
    <w:tbl>
      <w:tblPr>
        <w:tblW w:w="106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540"/>
        <w:gridCol w:w="1232"/>
        <w:gridCol w:w="696"/>
        <w:gridCol w:w="1476"/>
        <w:gridCol w:w="1476"/>
      </w:tblGrid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1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54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094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1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3236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2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23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96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96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96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96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381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28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1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8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1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8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1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8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1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8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6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Городновского сельсовета Железногорского района Курской области  в 2014-2020 годах» муниципальной программы «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 организационно-планировочные и инженерные мероприятия, направленные  на совершенствование организации движения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9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9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,00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</w:tr>
      <w:tr>
        <w:trPr>
          <w:trHeight w:val="3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07.05.2014 г. № 32</w:t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76"/>
        <w:gridCol w:w="540"/>
        <w:gridCol w:w="720"/>
        <w:gridCol w:w="1260"/>
        <w:gridCol w:w="720"/>
        <w:gridCol w:w="1744"/>
      </w:tblGrid>
      <w:tr>
        <w:trPr>
          <w:trHeight w:val="2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2744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1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2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44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796,00</w:t>
            </w:r>
          </w:p>
        </w:tc>
      </w:tr>
      <w:tr>
        <w:trPr>
          <w:trHeight w:val="2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67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67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50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750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750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00,00</w:t>
            </w:r>
          </w:p>
        </w:tc>
      </w:tr>
      <w:tr>
        <w:trPr>
          <w:trHeight w:val="7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,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/>
        <w:t>от  07.05.2014 г. № 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5 и 2016 годов</w:t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717"/>
        <w:gridCol w:w="507"/>
        <w:gridCol w:w="471"/>
        <w:gridCol w:w="1228"/>
        <w:gridCol w:w="574"/>
        <w:gridCol w:w="1465"/>
        <w:gridCol w:w="1465"/>
      </w:tblGrid>
      <w:tr>
        <w:trPr>
          <w:trHeight w:val="5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5455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0944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5455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0944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37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015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762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3236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23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23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9648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9648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48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48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9648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9648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4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3814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288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14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88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14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88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14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88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14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88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5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5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65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65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</w:tr>
      <w:tr>
        <w:trPr>
          <w:trHeight w:val="8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6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7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Городновского сельсовета Железногорского района Курской области  в 2014-2020 годах» муниципальной программы «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 организационно-планировочные и инженерные мероприятия, направленные  на совершенствование организации движения транспортных средст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9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9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9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9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3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</w:tr>
      <w:tr>
        <w:trPr>
          <w:trHeight w:val="1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07.05.2014 г.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4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20"/>
        <w:gridCol w:w="580"/>
        <w:gridCol w:w="2280"/>
      </w:tblGrid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 21507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2744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1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79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7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67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67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50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750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750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29:00Z</dcterms:created>
  <dc:creator>User</dc:creator>
  <dc:description/>
  <cp:keywords/>
  <dc:language>en-US</dc:language>
  <cp:lastModifiedBy>1</cp:lastModifiedBy>
  <cp:lastPrinted>2014-05-16T11:36:00Z</cp:lastPrinted>
  <dcterms:modified xsi:type="dcterms:W3CDTF">2014-05-16T07:38:00Z</dcterms:modified>
  <cp:revision>13</cp:revision>
  <dc:subject/>
  <dc:title>СОБРАНИЕ ДЕПУТАТОВ ГОРОДНОВСКОГО  СЕЛЬСОВЕТА</dc:title>
</cp:coreProperties>
</file>