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   ГОРОДНОВСКОГО      СЕЛЬСОВЕТ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езногорского   района    Курской  област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 июня 2014 года № </w:t>
      </w:r>
      <w:r>
        <w:rPr>
          <w:rFonts w:cs="Times New Roman" w:ascii="Times New Roman" w:hAnsi="Times New Roman"/>
          <w:color w:val="000000"/>
          <w:sz w:val="24"/>
          <w:szCs w:val="24"/>
        </w:rPr>
        <w:t>29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.Городное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тверждении порядка осуществления внутреннего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финансового контроля в сфере закупок товаров,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, услуг для обеспечения муниципальных нужд муниципального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ния «Городновский сельсовет» Железногорского района Курской област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частью 11 статьи 99 Федерального закона от 28.12.2013 г.  N 44-ФЗ "О контрактной системе в сфере закупок товаров, работ, услуг для обеспечения государственных и муниципальных нужд", администрация Городновского сельсовета Железногорского район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Утвердить прилагаемый Порядок осуществления внутреннего муниципального финансового контроля в сфере закупок товаров, работ, услуг для обеспечения муниципальных нужд муниципального образования «Городновского сельсовета» Железногорского района Курской  области (далее – Порядок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Утвердить состав комиссии  по осуществлению внутреннего муниципального финансового контроля в сфере закупок товаров, работ, услуг для обеспечения муниципальных нужд муниципального образования «Городновский сельсовет» Железногорского района Курской обла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Настоящее постановление вступает в силу на следующий день после дня его официального опубликования и распространяется на правоотношения возникшие с 01 января 2014 года, за исключением положений, для которых установлены иные сроки вступления в сил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Подпункт 1 пункта 5 Порядка вступает в силу с 1 января 2016 года, подпункт 3 пункта 5 Порядка вступает в силу с 1 января 2015 го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Контроль за исполнением настоящего постановления оставляю за собо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Городновского сельсовета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елезногорского района</w:t>
        <w:tab/>
        <w:t xml:space="preserve">                       </w:t>
        <w:tab/>
        <w:tab/>
        <w:tab/>
        <w:t>А.Н. Троянов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>Городновского сельсовет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Железногорского района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>от 09.06.2014 года № 29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уществления внутреннего муниципального финансового контроля в сфер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упок товаров, работ, услуг для обеспечения муниципальных нуж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«Городновский сельсовет» Железногорского района Курской 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ий Порядок предусматривает процедуру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униципального образования «Городновский сельсовет» Железногорского района Курской  области (далее соответственно -внутренний муниципальный финансовый контроль, закупки) органом внутреннего муниципального финансового контроля в целях установления законности составления и исполнения районного бюджета в отношении расходов, связанных с осуществлением закупок, достоверности учета таких расходов и отчетности в соответствии с Федеральным  законом "О контрактной системе в сфере закупок товаров, работ, услуг для обеспечения государственных и муниципальных нужд" (далее - закон о контрактной системе), Бюджетным кодексом Российской Федераци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нутренний муниципальный финансовый контроль осуществляется в форме плановых и внеплановых проверок, которые подразделяются на выездные и камераль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ий Порядок содер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снования, порядок организации, предмет, форму, сроки, периодичность проведения проверок и оформление результатов таких провер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орядок, сроки направления, исполнения, отмены предписаний органа внутреннего муниципального финансового контроля, являющегося органом Администрации Городновского сельсовета Железногорского района Курской  области (далее - орган финансового контро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еречень должностных лиц, уполномоченных на проведение проверок, их права, обязанности и ответств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орядок действий органа финансового контроля, его должностных лиц при неисполнении предписаний органа финансового контроля, а также при получении информации о совершении действий (бездействия), содержащих признаки административного правонарушения или уголовного преступ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порядок использования единой информационной системы в сфере закупок (далее - единая информационная система), а также ведения документооборота в единой информационной системе при осуществлении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Внутренний муниципальный финансовый контроль в сфере закупок </w:t>
      </w:r>
      <w:bookmarkStart w:id="0" w:name="BM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ся в отношении муниципальных заказчиков, контрактных служб, должностных лиц, ответственных за осуществление закупки или нескольких закупок, включая исполнение каждого контракта, уполномоченных органов, уполномоченных учреждений, осуществляющих действия, направленные на осуществление закупок (далее -субъекты контро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рган финансового контроля осуществляет контроль в сфере закупок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облюдения требований к обоснованию закупок при формировании планов закупок и обоснованности закуп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нормирования в сфере закупок при планировании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при формировании планов-граф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Плановые проверки проводятся на основании разрабатываемого органом финансового контроля плана проверок (далее - пл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 утверждается руководителем органа финансового контроля ежегодно в срок не позднее 15 января года проведения проверок и содержит наименование субъекта контроля, проверяемый период, тему, сроки их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 должен быть размещен не позднее 7 рабочих дней со дня его утверждения в единой информационной системе, а также на официальном сайте органа финансового контроля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Плановые проверки проводятся в отношении одного субъекта контроля не чаще чем один раз в шесть месяцев. План проведения проверок составляется на первое полугодие и второе полугодие года, также может меняться, редактироваться в течение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Основанием для проведения внеплановой проверки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оручение Главы Городновского сельсовета Железногор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ступление в орган финансового контроля информации о нарушении законодательства Российской Федерации и иных нормативных правовых актов о контрактной системе в сфере закупок (далее -законодательство о контрактной системе в сфере закупо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информация о нарушении закона о контрактной системе, полученная из единой информационной сист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истечение срока исполнения ранее выданного предписания органа </w:t>
      </w:r>
      <w:bookmarkStart w:id="1" w:name="BM4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Основанием для принятия решения о провед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выездной проверки является необходимость совершения контрольных действий по документальному изучению деятельности субъекта контроля в отношении финансовых, бухгалтерских, отчетных документов, документов о планировании и осуществлении закупок и иных документов субъекта контроля, связанных с осуществлением закупок, а также фактическое изучение деятельности субъекта контроля путем осмотра, инвентаризации, наблюдения, пересчета, экспертизы, контрольных замеров и осуществления других действий по контрол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камеральной проверки является необходимость совершения контрольных действий по документальному изучению деятельности субъекта контроля в отношении финансовых, бухгалтерских, отчетных документов, документов о планировании и осуществлении закупок и иных документов субъекта контроля, связанных с осуществлением закупок, по месту нахождения органа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Плановые и внеплановые проверки проводятся на основании приказа (распоряжения) органа финансового контроля об их проведении (далее - распоряжение) в соответствии с программой проверки (далее -програм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Программа подготавливается должностным лицом (должностными лицами) органа финансового контроля, уполномоченным (уполномоченными) на проведение проверки, и утверждается руководителем органа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Проверка может проводиться только должностным лицом (должностными лицами) органа финансового контроля, которое указано в приказе (распоряже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Срок про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ыездной проверки не может превышать 45 рабочих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камеральной проверки не может превышать 30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Допускается продление срока, указанного в пункте 13настоящегоПорядка, руководителем органа финансового контроля по мотивированному обращению должностного лица (должностных лиц) органа финансового контроля, уполномоченного (уполномоченных) на проведение проверки, но не более чем на 20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 Основаниями для продления срока проверк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озникновение в ходе проведения проверки необходимости изучения дополнитель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епредставление или несвоевременное представление субъектом контроля документов, необходимых для осуществления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 Должностными лицами органа финансового контроля, уполномоченными на проведение проверок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руководитель органа финансов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руководители структурных подразделений органа финансов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главные специалисты органа финансов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ведущий бухгалтер органа финансов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иные должностные лица органа финансового контроля, уполномоченные </w:t>
      </w:r>
      <w:bookmarkStart w:id="2" w:name="BM5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на проведение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. Должностное лицо (должностные лица) органа финансового контроля, уполномоченное (уполномоченные) на проведение проверки,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запрашивать и получать на основании мотивированного запроса в письменной форме документы и информацию, необходимые для проведения провер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ри осуществлении проверки беспрепятственно по предъявлении удостоверения и копии приказа (распоряжения) посещать помещения и территории, которые занимают государственные заказчики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ставлять протоколы об административных правонарушениях, связанных с нарушениями законодательства о контрактной системе в сфере закуп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осуществлять иные действия, предусмотренные законом о контрактной сис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 Должностное лицо (должностные лица) органа финансового контроля, уполномоченное (уполномоченные) на проведение проверки, обяза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своевременно и в полной мере исполнять предоставленные в соответствии с законодательством Российской Федерации полномочия по выявлению и пресечению нарушений в сфере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облюдать законодательство о контрактной системе в сфере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оводить проверки в соответствии с настоящим Поряд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знакомить субъект контроля с копией приказа (распоряжения), программой, а также с результатами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, а также иные материалы, подтверждающие такой фа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 Субъекты контроля обязаны представлять по требованию органа финансового контроля документы, объяснения в письменной форме, информацию о закупках (в том числе сведения о закупках, составляющие государственную тайну), а также давать в устной форме объяс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 Выездная проверка начинается с предъявления удостоверения должностным лицом (должностными лицами) органа финансового контроля, уполномоченным (уполномоченными) на проведение проверки, ознакомления субъекта контроля с приказом (распоряжением), программой и решения организационно-технических вопросов, связанных с ее провед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1. Выездная проверка проводится по месту нахождения субъекта контроля. В ходе выездной проверки проводится документальное изучение деятельности субъекта контроля в отношении финансовых, бухгалтерских, отчетных документов, документов о планировании и осуществлении закупок и иных документов субъекта контроля, связанных с осуществлением закупок, а также фактическое изучение деятельности субъекта контроля путем осмотра, </w:t>
      </w:r>
      <w:bookmarkStart w:id="3" w:name="BM6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. Камеральная проверка проводится по месту нахождения органа финансового контроля на основании документов, представленных субъектом контроля по мотивированному запросу органа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. По результатам проверки должностным лицом (должностными лицами) органа финансового контроля, уполномоченным (уполномоченными) на проведение проверки, составляется акт проверки (далее -ак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4. Составление акта осуществляется в рамках сроков, указанных в пунктах 13, 14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 подписывается должностным лицом (должностными лицами) органа финансового контроля, уполномоченным (уполномоченными) на проведение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ения, указанные в акте, должны подтверждаться соответствующими документами или их копиями, заверенными субъектом контроля надлежащим обра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5. Копия акта в течение 10 рабочих дней со дня подписания вручается субъекту контроля с сопроводительным письмом за подписью руководителя органа финансового контроля под роспись либо направляется способом, обеспечивающим фиксацию факта его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6. Субъект контроля в течение 5 рабочих дней со дня получения копии акта вправе предоставить в орган финансового контроля письменные возражения по фактам, изложенным в акте, которые приобщаются к материалам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7. В случае установления по результатам проверки нарушений субъектом контроля законодательства о контрактной системе в сфере закупок, на основании информации по результатам проверки, предоставленной должностным лицом (должностными лицами) органа финансового контроля, уполномоченным (уполномоченными) на проведение проверки, руководителем органа финансового контроля принимается решение о выдаче субъекту контроля предписания об устранении выявленных нарушений законодательства о контрактной системе в сфере закуп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8. Предписание подписывается руководителем органа финансового контроля и в течение 3 рабочих дней со дня подписания вручается субъекту контроля под роспись либо направляется способом, обеспечивающим фиксацию факта его получения. Предписание подлежит исполнению в срок, установленный таким предпис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9. В течение 3 рабочих дней с даты выдачи предписания орган финансового контроля обязан разместить это предписание в единой информационной системе, а также на официальном сайте органа финансового контроля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0. При неисполнении предписания субъектом контроля руководитель органа финансового контроля принимает решение о возбуждении дела об административном правонарушении в отношении субъекта контроля (его должностных лиц), связанных с нарушениями законодательства о контрактной </w:t>
      </w:r>
      <w:bookmarkStart w:id="4" w:name="BM7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системе в сфере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1. При выявлении в результате проведения органом финансового контроля проверок факта совершения действия (бездействия), содержащего признаки состава преступления, орган финансового контроля обязан передать в правоохранительные органы информацию о таком факте и (или) документы, подтверждающие такой факт, в течение 2 рабочих дней с даты выявления такого ф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2. Должностное лицо (должностные лица) органа финансового контроля, уполномоченное (уполномоченные) на проведение проверки, несет ответственность за неисполнение и (или) ненадлежащее исполнение закона о контрактной системе и положений настоящего Порядка, предусмотренную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3. Обжалование акта и (или) предписания органа финансового контроля может осуществляться в судебном порядке в течение срок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4. Отмена предписания органа финансового контроля возможна на основании судебного решени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5. Документы и (или) информация, предусмотренные настоящим Порядком и подлежащие размещению в единой информационной системе, размещаются в единой информационной системе, а также на официальном сайте органа финансового контроля в информационно-телекоммуникационной сети Интерн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>Городновского сельсовет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Железногорского района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>от 09.06.2014 года № 29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АВ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осуществлению внутреннего муниципального финансового контроля в сф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упок товаров, работ, услуг для обеспечения муниципальных ну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Городновский сельсовет» Железногорского района Кур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                               - Троянов Александр Николаевич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Глава Городновского сельсове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 xml:space="preserve">- Морозова Мария Алексеевн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бухгалтер МКУ «Городновский ЦДК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- Сафрошина Мария Ивановна – </w:t>
      </w:r>
      <w:bookmarkStart w:id="5" w:name="_GoBack"/>
      <w:bookmarkEnd w:id="5"/>
      <w:r>
        <w:rPr>
          <w:rFonts w:cs="Times New Roman" w:ascii="Times New Roman" w:hAnsi="Times New Roman"/>
          <w:sz w:val="24"/>
          <w:szCs w:val="24"/>
        </w:rPr>
        <w:t xml:space="preserve">депутат Собрания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путатов Городновского сельсове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13:00Z</dcterms:created>
  <dc:creator>1</dc:creator>
  <dc:description/>
  <cp:keywords/>
  <dc:language>en-US</dc:language>
  <cp:lastModifiedBy>1</cp:lastModifiedBy>
  <cp:lastPrinted>2014-06-09T13:29:00Z</cp:lastPrinted>
  <dcterms:modified xsi:type="dcterms:W3CDTF">2014-06-09T09:30:00Z</dcterms:modified>
  <cp:revision>6</cp:revision>
  <dc:subject/>
  <dc:title/>
</cp:coreProperties>
</file>