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b/>
          <w:sz w:val="24"/>
          <w:szCs w:val="24"/>
        </w:rPr>
        <w:tab/>
        <w:tab/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/>
      </w:pPr>
      <w:r>
        <w:rPr>
          <w:b/>
          <w:sz w:val="24"/>
          <w:szCs w:val="24"/>
        </w:rPr>
        <w:t xml:space="preserve">Постановлением </w:t>
      </w:r>
      <w:r>
        <w:rPr>
          <w:b/>
          <w:bCs/>
          <w:sz w:val="24"/>
          <w:szCs w:val="24"/>
        </w:rPr>
        <w:t>Городновского</w:t>
      </w:r>
      <w:r>
        <w:rPr>
          <w:b/>
          <w:sz w:val="24"/>
          <w:szCs w:val="24"/>
        </w:rPr>
        <w:t xml:space="preserve"> сельсовета </w:t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Железногорского </w:t>
      </w:r>
      <w:r>
        <w:rPr>
          <w:b/>
          <w:sz w:val="24"/>
          <w:szCs w:val="24"/>
        </w:rPr>
        <w:t>района Курской области</w:t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 ноября 2020 года № 80</w:t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аво заключения договоров аренды земельных участков, 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адлежащих на праве собственности МО «Городновский сельсовет» Железногорского района Курской области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spacing w:val="-12"/>
          <w:kern w:val="2"/>
          <w:sz w:val="24"/>
          <w:szCs w:val="24"/>
        </w:rPr>
      </w:pPr>
      <w:bookmarkStart w:id="0" w:name="_Hlk518574178"/>
      <w:bookmarkEnd w:id="0"/>
      <w:r>
        <w:rPr>
          <w:b/>
          <w:kern w:val="2"/>
          <w:sz w:val="24"/>
          <w:szCs w:val="24"/>
        </w:rPr>
        <w:t xml:space="preserve">Организатор аукциона </w:t>
      </w:r>
      <w:r>
        <w:rPr>
          <w:kern w:val="2"/>
          <w:sz w:val="24"/>
          <w:szCs w:val="24"/>
        </w:rPr>
        <w:t xml:space="preserve">– </w:t>
      </w:r>
      <w:r>
        <w:rPr>
          <w:b/>
          <w:bCs/>
          <w:kern w:val="2"/>
          <w:sz w:val="24"/>
          <w:szCs w:val="24"/>
        </w:rPr>
        <w:t>Администрация Городновского сельсовета Железногорского района</w:t>
      </w:r>
      <w:r>
        <w:rPr>
          <w:kern w:val="2"/>
          <w:sz w:val="24"/>
          <w:szCs w:val="24"/>
        </w:rPr>
        <w:t>, адрес: 307163 Курская область, Железногорский район, д. Городное, ул. Тополиная д.1а, тел. 8(47148)5-47-61, извещает о проведении аукциона на право заключения договоров аренды земельных участков, принадлежащих на праве собственности МО «Городновский сельсовет» Железногорского района Курской области.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/>
      </w:pPr>
      <w:r>
        <w:rPr>
          <w:b/>
          <w:kern w:val="2"/>
          <w:sz w:val="24"/>
          <w:szCs w:val="24"/>
        </w:rPr>
        <w:t>Специализированная организация – общество с ограниченной ответственностью «Региональный тендерно-имущественный центр»</w:t>
      </w:r>
      <w:r>
        <w:rPr>
          <w:kern w:val="2"/>
          <w:sz w:val="24"/>
          <w:szCs w:val="24"/>
        </w:rPr>
        <w:t xml:space="preserve"> - 305029, г. Курск, ул. К. Маркса, 51, оф. 251А, тел. 8 (4712) 44-61-19. Контактное лицо – Кардашов Александр Александрович, rtic.kursk@mail.ru. 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/>
      </w:pPr>
      <w:r>
        <w:rPr>
          <w:kern w:val="2"/>
          <w:sz w:val="24"/>
          <w:szCs w:val="24"/>
        </w:rPr>
        <w:t>Аукцион проводится на основании постановления Администрации Городновского сельсовета Железногорского района от «12» ноября 2020 года № 76 «Об объявлении торгов в форме аукциона на право заключения договоров аренды земельных участков».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Аукцион назначается на </w:t>
      </w:r>
      <w:r>
        <w:rPr>
          <w:b/>
          <w:kern w:val="2"/>
          <w:sz w:val="24"/>
          <w:szCs w:val="24"/>
        </w:rPr>
        <w:t>«21» декабря 2020 г. в 11 час. 00 мин</w:t>
      </w:r>
      <w:r>
        <w:rPr>
          <w:kern w:val="2"/>
          <w:sz w:val="24"/>
          <w:szCs w:val="24"/>
        </w:rPr>
        <w:t>. в помещении ООО «Региональный тендерно-имущественный центр» по адресу: 305029, г. Курск, ул. К. Маркса, 51, оф. 251А.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.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/>
      </w:pPr>
      <w:r>
        <w:rPr>
          <w:kern w:val="2"/>
          <w:sz w:val="24"/>
          <w:szCs w:val="24"/>
        </w:rPr>
        <w:t xml:space="preserve">Документация об аукционе размещена в сети «Интернет» на официальном сайте торгов </w:t>
      </w:r>
      <w:hyperlink r:id="rId2" w:tgtFrame="_blank">
        <w:r>
          <w:rPr>
            <w:rStyle w:val="InternetLink"/>
            <w:kern w:val="2"/>
            <w:sz w:val="24"/>
            <w:szCs w:val="24"/>
          </w:rPr>
          <w:t>www.torgi.gov.ru</w:t>
        </w:r>
      </w:hyperlink>
      <w:r>
        <w:rPr>
          <w:kern w:val="2"/>
          <w:sz w:val="24"/>
          <w:szCs w:val="24"/>
        </w:rPr>
        <w:t xml:space="preserve"> и на официальном сайте МО «Городновский сельсовет» Железногорского района Курской области.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окументация об аукционе предоставляется по письменному заявлению – </w:t>
      </w:r>
      <w:r>
        <w:rPr>
          <w:b/>
          <w:kern w:val="2"/>
          <w:sz w:val="24"/>
          <w:szCs w:val="24"/>
        </w:rPr>
        <w:t>с «18» ноября 2020 года по «15» декабря 2020 года</w:t>
      </w:r>
      <w:r>
        <w:rPr>
          <w:kern w:val="2"/>
          <w:sz w:val="24"/>
          <w:szCs w:val="24"/>
        </w:rPr>
        <w:t xml:space="preserve"> включительно в рабочие дни с 09-00 час. до 17-00 час., перерыв с 13-00 час. до 14-00 час. по адресу: 305029, г. Курск, ул. К. Маркса, 51, оф. 251А, тел. 8 (4712) 44-61-19, </w:t>
      </w:r>
      <w:r>
        <w:rPr>
          <w:kern w:val="2"/>
          <w:sz w:val="24"/>
          <w:szCs w:val="24"/>
          <w:lang w:val="en-US"/>
        </w:rPr>
        <w:t>e</w:t>
      </w:r>
      <w:r>
        <w:rPr>
          <w:kern w:val="2"/>
          <w:sz w:val="24"/>
          <w:szCs w:val="24"/>
        </w:rPr>
        <w:t>-</w:t>
      </w:r>
      <w:r>
        <w:rPr>
          <w:kern w:val="2"/>
          <w:sz w:val="24"/>
          <w:szCs w:val="24"/>
          <w:lang w:val="en-US"/>
        </w:rPr>
        <w:t>mail</w:t>
      </w:r>
      <w:r>
        <w:rPr>
          <w:kern w:val="2"/>
          <w:sz w:val="24"/>
          <w:szCs w:val="24"/>
        </w:rPr>
        <w:t>: rtic.kursk@mail.ru. Документация об аукционе предоставляется бесплатно.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567"/>
        <w:jc w:val="center"/>
        <w:rPr>
          <w:b/>
          <w:b/>
          <w:i/>
          <w:i/>
          <w:sz w:val="24"/>
          <w:szCs w:val="24"/>
        </w:rPr>
      </w:pPr>
      <w:bookmarkStart w:id="1" w:name="_Hlk518574178"/>
      <w:bookmarkEnd w:id="1"/>
      <w:r>
        <w:rPr>
          <w:b/>
          <w:i/>
          <w:sz w:val="24"/>
          <w:szCs w:val="24"/>
        </w:rPr>
        <w:t>1. Информация об аукционе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/>
      </w:pPr>
      <w:bookmarkStart w:id="2" w:name="_Hlk518574219"/>
      <w:r>
        <w:rPr>
          <w:b/>
          <w:kern w:val="2"/>
          <w:sz w:val="24"/>
          <w:szCs w:val="24"/>
        </w:rPr>
        <w:t>1.1</w:t>
      </w:r>
      <w:r>
        <w:rPr>
          <w:kern w:val="2"/>
          <w:sz w:val="24"/>
          <w:szCs w:val="24"/>
        </w:rPr>
        <w:t>. Форма аукциона: открытый аукцион.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.2.</w:t>
      </w:r>
      <w:r>
        <w:rPr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Предметом настоящего аукциона</w:t>
      </w:r>
      <w:r>
        <w:rPr>
          <w:kern w:val="2"/>
          <w:sz w:val="24"/>
          <w:szCs w:val="24"/>
        </w:rPr>
        <w:t xml:space="preserve"> на право заключения договоров аренды земельных участков, </w:t>
      </w:r>
      <w:r>
        <w:rPr>
          <w:b/>
          <w:kern w:val="2"/>
          <w:sz w:val="24"/>
          <w:szCs w:val="24"/>
        </w:rPr>
        <w:t>является размер ежегодной арендной платы</w:t>
      </w:r>
      <w:r>
        <w:rPr>
          <w:kern w:val="2"/>
          <w:sz w:val="24"/>
          <w:szCs w:val="24"/>
        </w:rPr>
        <w:t>.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арактеристики передаваемых в аренду земельных участков: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firstLine="142"/>
        <w:jc w:val="both"/>
        <w:rPr/>
      </w:pPr>
      <w:r>
        <w:rPr>
          <w:b/>
          <w:kern w:val="2"/>
          <w:sz w:val="24"/>
          <w:szCs w:val="24"/>
        </w:rPr>
        <w:t>Лот №1</w:t>
      </w:r>
      <w:r>
        <w:rPr>
          <w:kern w:val="2"/>
          <w:sz w:val="24"/>
          <w:szCs w:val="24"/>
        </w:rPr>
        <w:t xml:space="preserve"> –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241 336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802:7. На земельный участок установлены ограничения прав, предусмотренные статьями 56, 56.1 Земельного кодекса Российской Федерации. Реквизиты документа-основания: </w:t>
      </w:r>
      <w:r>
        <w:rPr>
          <w:kern w:val="2"/>
          <w:sz w:val="24"/>
          <w:szCs w:val="24"/>
          <w:lang w:bidi="ru-RU"/>
        </w:rPr>
        <w:t>Постановление Правительства РФ "Об утверждении правил охраны линий и сооружений связи Российской Федерации" от 09.06.1995 №578.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firstLine="142"/>
        <w:jc w:val="both"/>
        <w:rPr/>
      </w:pPr>
      <w:r>
        <w:rPr>
          <w:kern w:val="2"/>
          <w:sz w:val="24"/>
          <w:szCs w:val="24"/>
          <w:lang w:bidi="ru-RU"/>
        </w:rPr>
        <w:t>На части земельного участка 46:06:060802:7/1 площадью 250 кв.м. в пределах охранных зон линий и сооружений связи запрещается: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firstLine="142"/>
        <w:jc w:val="both"/>
        <w:rPr>
          <w:kern w:val="2"/>
          <w:sz w:val="24"/>
          <w:szCs w:val="24"/>
          <w:lang w:bidi="ru-RU"/>
        </w:rPr>
      </w:pPr>
      <w:r>
        <w:rPr>
          <w:kern w:val="2"/>
          <w:sz w:val="24"/>
          <w:szCs w:val="24"/>
          <w:lang w:bidi="ru-RU"/>
        </w:rPr>
        <w:t>а) осуществлять всякого рода строительные, монтажные и взрывные работы, планировку грунта землеройными механизмами (за исключением зон песчаных барханов) и земляные работы (за исключением вспашки на глубину не более 0,3 метра);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firstLine="142"/>
        <w:jc w:val="both"/>
        <w:rPr>
          <w:kern w:val="2"/>
          <w:sz w:val="24"/>
          <w:szCs w:val="24"/>
          <w:lang w:bidi="ru-RU"/>
        </w:rPr>
      </w:pPr>
      <w:r>
        <w:rPr>
          <w:kern w:val="2"/>
          <w:sz w:val="24"/>
          <w:szCs w:val="24"/>
          <w:lang w:bidi="ru-RU"/>
        </w:rPr>
        <w:t>б) 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ием взрывных работ;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firstLine="142"/>
        <w:jc w:val="both"/>
        <w:rPr>
          <w:kern w:val="2"/>
          <w:sz w:val="24"/>
          <w:szCs w:val="24"/>
          <w:lang w:bidi="ru-RU"/>
        </w:rPr>
      </w:pPr>
      <w:r>
        <w:rPr>
          <w:kern w:val="2"/>
          <w:sz w:val="24"/>
          <w:szCs w:val="24"/>
          <w:lang w:bidi="ru-RU"/>
        </w:rPr>
        <w:t>в)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firstLine="142"/>
        <w:jc w:val="both"/>
        <w:rPr>
          <w:kern w:val="2"/>
          <w:sz w:val="24"/>
          <w:szCs w:val="24"/>
          <w:lang w:bidi="ru-RU"/>
        </w:rPr>
      </w:pPr>
      <w:r>
        <w:rPr>
          <w:kern w:val="2"/>
          <w:sz w:val="24"/>
          <w:szCs w:val="24"/>
          <w:lang w:bidi="ru-RU"/>
        </w:rPr>
        <w:t>г)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ивать заграждения и другие препятствия;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firstLine="142"/>
        <w:jc w:val="both"/>
        <w:rPr>
          <w:kern w:val="2"/>
          <w:sz w:val="24"/>
          <w:szCs w:val="24"/>
          <w:lang w:bidi="ru-RU"/>
        </w:rPr>
      </w:pPr>
      <w:r>
        <w:rPr>
          <w:kern w:val="2"/>
          <w:sz w:val="24"/>
          <w:szCs w:val="24"/>
          <w:lang w:bidi="ru-RU"/>
        </w:rPr>
        <w:t>д) устраивать причалы для стоянки судов, барж и плавучих кранов, производить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firstLine="142"/>
        <w:jc w:val="both"/>
        <w:rPr>
          <w:kern w:val="2"/>
          <w:sz w:val="24"/>
          <w:szCs w:val="24"/>
          <w:lang w:bidi="ru-RU"/>
        </w:rPr>
      </w:pPr>
      <w:r>
        <w:rPr>
          <w:kern w:val="2"/>
          <w:sz w:val="24"/>
          <w:szCs w:val="24"/>
          <w:lang w:bidi="ru-RU"/>
        </w:rPr>
        <w:t>погрузочно-разгрузочные, подводно-технические, дноуглубительные и землечерпательные работы, выделять рыбопромысловые участки, производить добычу рыбы, других водных животных, а также водных растений придонными орудиями лова, устраивать водопои, производить колку и заготовку льда. Судам и другим плавучим средствам запрещается бросать якоря, проходить с отданными якорями, цепями, лотами, волокушами и тралами;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firstLine="142"/>
        <w:jc w:val="both"/>
        <w:rPr>
          <w:kern w:val="2"/>
          <w:sz w:val="24"/>
          <w:szCs w:val="24"/>
          <w:lang w:bidi="ru-RU"/>
        </w:rPr>
      </w:pPr>
      <w:r>
        <w:rPr>
          <w:kern w:val="2"/>
          <w:sz w:val="24"/>
          <w:szCs w:val="24"/>
          <w:lang w:bidi="ru-RU"/>
        </w:rPr>
        <w:t>е) производить строительство и реконструкцию линий электропередач, радиостанций и других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firstLine="142"/>
        <w:jc w:val="both"/>
        <w:rPr>
          <w:kern w:val="2"/>
          <w:sz w:val="24"/>
          <w:szCs w:val="24"/>
          <w:lang w:bidi="ru-RU"/>
        </w:rPr>
      </w:pPr>
      <w:r>
        <w:rPr>
          <w:kern w:val="2"/>
          <w:sz w:val="24"/>
          <w:szCs w:val="24"/>
          <w:lang w:bidi="ru-RU"/>
        </w:rPr>
        <w:t>объектов, излучающих электромагнитную энергию и оказывающих опасное воздействие на линии связи и линии радиофикации;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firstLine="142"/>
        <w:jc w:val="both"/>
        <w:rPr>
          <w:kern w:val="2"/>
          <w:sz w:val="24"/>
          <w:szCs w:val="24"/>
          <w:lang w:bidi="ru-RU"/>
        </w:rPr>
      </w:pPr>
      <w:r>
        <w:rPr>
          <w:kern w:val="2"/>
          <w:sz w:val="24"/>
          <w:szCs w:val="24"/>
          <w:lang w:bidi="ru-RU"/>
        </w:rPr>
        <w:t>ж) производить защиту подземных коммуникаций от коррозии без учета проходящих подземных кабельных линий связи.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firstLine="142"/>
        <w:jc w:val="both"/>
        <w:rPr>
          <w:kern w:val="2"/>
          <w:sz w:val="24"/>
          <w:szCs w:val="24"/>
          <w:lang w:bidi="ru-RU"/>
        </w:rPr>
      </w:pPr>
      <w:r>
        <w:rPr>
          <w:kern w:val="2"/>
          <w:sz w:val="24"/>
          <w:szCs w:val="24"/>
          <w:lang w:bidi="ru-RU"/>
        </w:rPr>
        <w:t>Юридическим и физическим лицам запрещается производить всякого рода действия, которые могут нарушить нормальную работу линий связи и линий радиофикации, в частности: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firstLine="142"/>
        <w:jc w:val="both"/>
        <w:rPr>
          <w:kern w:val="2"/>
          <w:sz w:val="24"/>
          <w:szCs w:val="24"/>
          <w:lang w:bidi="ru-RU"/>
        </w:rPr>
      </w:pPr>
      <w:r>
        <w:rPr>
          <w:kern w:val="2"/>
          <w:sz w:val="24"/>
          <w:szCs w:val="24"/>
          <w:lang w:bidi="ru-RU"/>
        </w:rPr>
        <w:t>а) производить снос и реконструкцию зданий и мостов, осуществлять переустройство коллекторов, туннелей метрополитена и железных дорог, где проложены кабели связи, установлены столбы воздушных линий связи и линий радиофикации, размещены технические сооружения радиорелейных станций, кабельные ящики и распределительные коробки, без предварительного выноса заказчиками (застройщиками) линий и сооружений связи, линий и сооружений радиофикации по согласованию с предприятиями, в ведении которых находятся эти линии и сооружения;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firstLine="142"/>
        <w:jc w:val="both"/>
        <w:rPr>
          <w:kern w:val="2"/>
          <w:sz w:val="24"/>
          <w:szCs w:val="24"/>
          <w:lang w:bidi="ru-RU"/>
        </w:rPr>
      </w:pPr>
      <w:r>
        <w:rPr>
          <w:kern w:val="2"/>
          <w:sz w:val="24"/>
          <w:szCs w:val="24"/>
          <w:lang w:bidi="ru-RU"/>
        </w:rPr>
        <w:t>б) производить засыпку трасс подземных кабельных линий связи, устраивать на этих трассах временные склады, стоки химически активных веществ и свалки промышленных, бытовых и прочих отходов, ломать замерные, сигнальные, предупредительные знаки и телефонные колодцы;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firstLine="142"/>
        <w:jc w:val="both"/>
        <w:rPr/>
      </w:pPr>
      <w:r>
        <w:rPr>
          <w:kern w:val="2"/>
          <w:sz w:val="24"/>
          <w:szCs w:val="24"/>
          <w:lang w:bidi="ru-RU"/>
        </w:rPr>
        <w:t>в) открывать двери и люки необслуживаемых усилительных и регенерационных пунктов (наземных и подземных) и радиорелейных станций, кабельных колодцев телефонной канализации</w:t>
      </w:r>
      <w:r>
        <w:rPr>
          <w:kern w:val="2"/>
          <w:sz w:val="24"/>
          <w:szCs w:val="24"/>
        </w:rPr>
        <w:t>;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firstLine="142"/>
        <w:jc w:val="both"/>
        <w:rPr/>
      </w:pPr>
      <w:r>
        <w:rPr>
          <w:b/>
          <w:kern w:val="2"/>
          <w:sz w:val="24"/>
          <w:szCs w:val="24"/>
        </w:rPr>
        <w:t xml:space="preserve">Лот №2 - </w:t>
      </w:r>
      <w:r>
        <w:rPr>
          <w:kern w:val="2"/>
          <w:sz w:val="24"/>
          <w:szCs w:val="24"/>
        </w:rPr>
        <w:t>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71 410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</w:t>
      </w:r>
      <w:bookmarkStart w:id="3" w:name="_Hlk536537044"/>
      <w:r>
        <w:rPr>
          <w:kern w:val="2"/>
          <w:sz w:val="24"/>
          <w:szCs w:val="24"/>
        </w:rPr>
        <w:t>льсовет, АОЗТ «Заря Мира». Кадастровый номер: 46:06:060502:19. Обременений не зарегистрировано</w:t>
      </w:r>
      <w:bookmarkEnd w:id="3"/>
      <w:r>
        <w:rPr>
          <w:kern w:val="2"/>
          <w:sz w:val="24"/>
          <w:szCs w:val="24"/>
        </w:rPr>
        <w:t>;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firstLine="142"/>
        <w:jc w:val="both"/>
        <w:rPr/>
      </w:pPr>
      <w:r>
        <w:rPr>
          <w:b/>
          <w:kern w:val="2"/>
          <w:sz w:val="24"/>
          <w:szCs w:val="24"/>
        </w:rPr>
        <w:t>Лот №3</w:t>
      </w:r>
      <w:r>
        <w:rPr>
          <w:kern w:val="2"/>
          <w:sz w:val="24"/>
          <w:szCs w:val="24"/>
        </w:rPr>
        <w:t xml:space="preserve"> -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122 389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503:6. Обременений не зарегистрировано;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firstLine="142"/>
        <w:jc w:val="both"/>
        <w:rPr/>
      </w:pPr>
      <w:r>
        <w:rPr>
          <w:b/>
          <w:kern w:val="2"/>
          <w:sz w:val="24"/>
          <w:szCs w:val="24"/>
        </w:rPr>
        <w:t>Лот №4</w:t>
      </w:r>
      <w:r>
        <w:rPr>
          <w:kern w:val="2"/>
          <w:sz w:val="24"/>
          <w:szCs w:val="24"/>
        </w:rPr>
        <w:t xml:space="preserve"> -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101 979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801:11. На земельный участок установлены ограничения прав, предусмотренные статьями 56, 56.1 Земельного кодекса Российской Федерации. Реквизиты документа-основания: </w:t>
      </w:r>
      <w:r>
        <w:rPr>
          <w:kern w:val="2"/>
          <w:sz w:val="24"/>
          <w:szCs w:val="24"/>
          <w:lang w:bidi="ru-RU"/>
        </w:rPr>
        <w:t xml:space="preserve">Постановление Правительства РФ "Об утверждении правил охраны линий и сооружений связи Российской Федерации" от 09.06.1995 №578, Постановление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. 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firstLine="142"/>
        <w:jc w:val="both"/>
        <w:rPr/>
      </w:pPr>
      <w:r>
        <w:rPr>
          <w:kern w:val="2"/>
          <w:sz w:val="24"/>
          <w:szCs w:val="24"/>
          <w:lang w:bidi="ru-RU"/>
        </w:rPr>
        <w:t>На части земельного участка 46:06:060801:11/1 площадью 614 кв.м. в пределах охранных зон линий и сооружений связи запрещается: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firstLine="142"/>
        <w:jc w:val="both"/>
        <w:rPr>
          <w:kern w:val="2"/>
          <w:sz w:val="24"/>
          <w:szCs w:val="24"/>
          <w:lang w:bidi="ru-RU"/>
        </w:rPr>
      </w:pPr>
      <w:r>
        <w:rPr>
          <w:kern w:val="2"/>
          <w:sz w:val="24"/>
          <w:szCs w:val="24"/>
          <w:lang w:bidi="ru-RU"/>
        </w:rPr>
        <w:t>а) осуществлять всякого рода строительные, монтажные и взрывные работы, планировку грунта землеройными механизмами (за исключением зон песчаных барханов) и земляные работы (за исключением вспашки на глубину не более 0,3 метра);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firstLine="142"/>
        <w:jc w:val="both"/>
        <w:rPr>
          <w:kern w:val="2"/>
          <w:sz w:val="24"/>
          <w:szCs w:val="24"/>
          <w:lang w:bidi="ru-RU"/>
        </w:rPr>
      </w:pPr>
      <w:r>
        <w:rPr>
          <w:kern w:val="2"/>
          <w:sz w:val="24"/>
          <w:szCs w:val="24"/>
          <w:lang w:bidi="ru-RU"/>
        </w:rPr>
        <w:t>б) 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ием взрывных работ;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firstLine="142"/>
        <w:jc w:val="both"/>
        <w:rPr>
          <w:kern w:val="2"/>
          <w:sz w:val="24"/>
          <w:szCs w:val="24"/>
          <w:lang w:bidi="ru-RU"/>
        </w:rPr>
      </w:pPr>
      <w:r>
        <w:rPr>
          <w:kern w:val="2"/>
          <w:sz w:val="24"/>
          <w:szCs w:val="24"/>
          <w:lang w:bidi="ru-RU"/>
        </w:rPr>
        <w:t>в)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firstLine="142"/>
        <w:jc w:val="both"/>
        <w:rPr>
          <w:kern w:val="2"/>
          <w:sz w:val="24"/>
          <w:szCs w:val="24"/>
          <w:lang w:bidi="ru-RU"/>
        </w:rPr>
      </w:pPr>
      <w:r>
        <w:rPr>
          <w:kern w:val="2"/>
          <w:sz w:val="24"/>
          <w:szCs w:val="24"/>
          <w:lang w:bidi="ru-RU"/>
        </w:rPr>
        <w:t>г)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ивать заграждения и другие препятствия;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firstLine="142"/>
        <w:jc w:val="both"/>
        <w:rPr>
          <w:kern w:val="2"/>
          <w:sz w:val="24"/>
          <w:szCs w:val="24"/>
          <w:lang w:bidi="ru-RU"/>
        </w:rPr>
      </w:pPr>
      <w:r>
        <w:rPr>
          <w:kern w:val="2"/>
          <w:sz w:val="24"/>
          <w:szCs w:val="24"/>
          <w:lang w:bidi="ru-RU"/>
        </w:rPr>
        <w:t>д) устраивать причалы для стоянки судов, барж и плавучих кранов, производить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firstLine="142"/>
        <w:jc w:val="both"/>
        <w:rPr>
          <w:kern w:val="2"/>
          <w:sz w:val="24"/>
          <w:szCs w:val="24"/>
          <w:lang w:bidi="ru-RU"/>
        </w:rPr>
      </w:pPr>
      <w:r>
        <w:rPr>
          <w:kern w:val="2"/>
          <w:sz w:val="24"/>
          <w:szCs w:val="24"/>
          <w:lang w:bidi="ru-RU"/>
        </w:rPr>
        <w:t>погрузочно-разгрузочные, подводно-технические, дноуглубительные и землечерпательные работы, выделять рыбопромысловые участки, производить добычу рыбы, других водных животных, а также водных растений придонными орудиями лова, устраивать водопои, производить колку и заготовку льда. Судам и другим плавучим средствам запрещается бросать якоря, проходить с отданными якорями, цепями, лотами, волокушами и тралами;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firstLine="142"/>
        <w:jc w:val="both"/>
        <w:rPr>
          <w:kern w:val="2"/>
          <w:sz w:val="24"/>
          <w:szCs w:val="24"/>
          <w:lang w:bidi="ru-RU"/>
        </w:rPr>
      </w:pPr>
      <w:r>
        <w:rPr>
          <w:kern w:val="2"/>
          <w:sz w:val="24"/>
          <w:szCs w:val="24"/>
          <w:lang w:bidi="ru-RU"/>
        </w:rPr>
        <w:t>е) производить строительство и реконструкцию линий электропередач, радиостанций и других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firstLine="142"/>
        <w:jc w:val="both"/>
        <w:rPr>
          <w:kern w:val="2"/>
          <w:sz w:val="24"/>
          <w:szCs w:val="24"/>
          <w:lang w:bidi="ru-RU"/>
        </w:rPr>
      </w:pPr>
      <w:r>
        <w:rPr>
          <w:kern w:val="2"/>
          <w:sz w:val="24"/>
          <w:szCs w:val="24"/>
          <w:lang w:bidi="ru-RU"/>
        </w:rPr>
        <w:t>объектов, излучающих электромагнитную энергию и оказывающих опасное воздействие на линии связи и линии радиофикации;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firstLine="142"/>
        <w:jc w:val="both"/>
        <w:rPr>
          <w:kern w:val="2"/>
          <w:sz w:val="24"/>
          <w:szCs w:val="24"/>
          <w:lang w:bidi="ru-RU"/>
        </w:rPr>
      </w:pPr>
      <w:r>
        <w:rPr>
          <w:kern w:val="2"/>
          <w:sz w:val="24"/>
          <w:szCs w:val="24"/>
          <w:lang w:bidi="ru-RU"/>
        </w:rPr>
        <w:t>ж) производить защиту подземных коммуникаций от коррозии без учета проходящих подземных кабельных линий связи.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firstLine="142"/>
        <w:jc w:val="both"/>
        <w:rPr>
          <w:kern w:val="2"/>
          <w:sz w:val="24"/>
          <w:szCs w:val="24"/>
          <w:lang w:bidi="ru-RU"/>
        </w:rPr>
      </w:pPr>
      <w:r>
        <w:rPr>
          <w:kern w:val="2"/>
          <w:sz w:val="24"/>
          <w:szCs w:val="24"/>
          <w:lang w:bidi="ru-RU"/>
        </w:rPr>
        <w:t>Юридическим и физическим лицам запрещается производить всякого рода действия, которые могут нарушить нормальную работу линий связи и линий радиофикации, в частности: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firstLine="142"/>
        <w:jc w:val="both"/>
        <w:rPr>
          <w:kern w:val="2"/>
          <w:sz w:val="24"/>
          <w:szCs w:val="24"/>
          <w:lang w:bidi="ru-RU"/>
        </w:rPr>
      </w:pPr>
      <w:r>
        <w:rPr>
          <w:kern w:val="2"/>
          <w:sz w:val="24"/>
          <w:szCs w:val="24"/>
          <w:lang w:bidi="ru-RU"/>
        </w:rPr>
        <w:t>а) производить снос и реконструкцию зданий и мостов, осуществлять переустройство коллекторов, туннелей метрополитена и железных дорог, где проложены кабели связи, установлены столбы воздушных линий связи и линий радиофикации, размещены технические сооружения радиорелейных станций, кабельные ящики и распределительные коробки, без предварительного выноса заказчиками (застройщиками) линий и сооружений связи, линий и сооружений радиофикации по согласованию с предприятиями, в ведении которых находятся эти линии и сооружения;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firstLine="142"/>
        <w:jc w:val="both"/>
        <w:rPr>
          <w:kern w:val="2"/>
          <w:sz w:val="24"/>
          <w:szCs w:val="24"/>
          <w:lang w:bidi="ru-RU"/>
        </w:rPr>
      </w:pPr>
      <w:r>
        <w:rPr>
          <w:kern w:val="2"/>
          <w:sz w:val="24"/>
          <w:szCs w:val="24"/>
          <w:lang w:bidi="ru-RU"/>
        </w:rPr>
        <w:t>б) производить засыпку трасс подземных кабельных линий связи, устраивать на этих трассах временные склады, стоки химически активных веществ и свалки промышленных, бытовых и прочих отходов, ломать замерные, сигнальные, предупредительные знаки и телефонные колодцы;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firstLine="142"/>
        <w:jc w:val="both"/>
        <w:rPr/>
      </w:pPr>
      <w:r>
        <w:rPr>
          <w:kern w:val="2"/>
          <w:sz w:val="24"/>
          <w:szCs w:val="24"/>
          <w:lang w:bidi="ru-RU"/>
        </w:rPr>
        <w:t>в) открывать двери и люки необслуживаемых усилительных и регенерационных пунктов (наземных и подземных) и радиорелейных станций, кабельных колодцев телефонной канализации</w:t>
      </w:r>
      <w:r>
        <w:rPr>
          <w:kern w:val="2"/>
          <w:sz w:val="24"/>
          <w:szCs w:val="24"/>
        </w:rPr>
        <w:t>;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firstLine="142"/>
        <w:jc w:val="both"/>
        <w:rPr/>
      </w:pPr>
      <w:r>
        <w:rPr>
          <w:kern w:val="2"/>
          <w:sz w:val="24"/>
          <w:szCs w:val="24"/>
        </w:rPr>
        <w:t xml:space="preserve">На части земельного участка 46:06:060801:11/2 площадью 1639 кв.м. и 46:06:060801:11/3 площадью 1850 кв.м.,  установлены ограничения согл.п.8-11 Правил установления ОЗ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Ф от 24.02.2009г. №160. В ОЗ запрещается осуществлять любые действия, которые могут нарушить безопасную работу объектов электросетевого хозяйства, привести к их повреждению или уничтожению, повлечь причинение вреда жизни, здоровью граждан и имуществу физических или юридических лиц, повлечь нанесение экологического ущерба и возникновение пожаров, в т.ч: а) набрасывать на провода и опоры воздушных линий электропередач посторонние предметы, подниматься на опоры воздушных линий электропередач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проводить люб.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ых территорий и помещений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не распространяется на работников, занятых выполнением разрешенных в установленном порядке работ), разводить огонь в пределах ОЗ вводных и распределительных устройств, подстанций, воздушных линий электропередач, кабелей ЛЭП; г) размещать свалки; д) производить работы ударными механизмами, сбрасывать тяжести массой свыше 5 т, производить сброс и слив едких и коррозийных веществ и горюче-смазочных материалов (в ОЗ подземных кабелях ЛЭП). В ОЗ для объектов электросетевого хозяйства с напряжением свыше 1000 В, поэтому помимо вышеуказанных действий запрещается: а) складировать или размещать хранилища любых, в том числе горюче-смазочных материалов; б) размещать детские, спортивные площадки, стадионы, рынки, торговые точки, полевые станы, загоны для скота, гаражи, стоянки всех видов машин и механизмов,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ать в установленном порядке работ (в ОЗ воздушных линий электропередач); в) использовать любые летательные аппараты, в т.ч. воздушных змеев, спортивной модели летательных аппаратов (в ОЗ воздушных ЛЭП); г) бросать якоря с судов и осуществлять их проход с отданными якорями, цепями, лотами, волокушами, тралами (в ОЗ подводных кабелей ЛЭП); д) осуществлять проход судов с поднятыми стрелами кранов и др. механизмов (в ОЗ воздушных ЛЭП). 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firstLine="142"/>
        <w:jc w:val="both"/>
        <w:rPr/>
      </w:pPr>
      <w:r>
        <w:rPr>
          <w:kern w:val="2"/>
          <w:sz w:val="24"/>
          <w:szCs w:val="24"/>
        </w:rPr>
        <w:t>В пределах ОЗ без письменного решения о согласовании сетевых организаций юридическим и физическим лицам запрещаются: а) строительство, капитальный ремонт, реконструкция или снос зданий, сооружений; б) горные, взрывные, мелиоративные работы, в т.ч. связанные с временным затоплением земель; в) посадка и вырубка деревьев, кустарников; г) дноуглубительные, землечерпальные, погрузочно-разгрузочные работы, добыча рыбы, других водных животных, растений придонными орудиями лова, устройство водопоев, колка, заготовка льда (в ОЗ подводных кабелей ЛЭП); д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ЭП через водоемы менее минимально допустимого расстояния, в т.ч. с учетом максимального уровня подъема воды при паводке; е) проезд машин и механизмов, имеющих общую высоту с грузом или без груза от поверх. дороги более 4,5 м (в ОЗ воздушных ЛЭП); ж) земляные работы на глубине более 0,3 м (на вспахиваемых землях на глубине более 0,45 м), планировка грунта (в ОЗ подземных кабелях ЛЭП); з) полив сельскохозяйственных культур в случае, если высота струи воды может составлять свыше 3 м (в ОЗ воздушных ЛЭП); и) полевые с.-х. работы с прим. с.-х. машин и оборудования высотой более 4 м (в ОЗ воздушных ЛЭП) или полевые сельскохозяйственные работы, связанные с  вспашкой земли (в ОЗ кабелях ЛЭП). В ОЗ, для объектов электросетевого хозяйства с напряжением до 1000 В, помимо вышеуказанных действий без письменного решения о согласовании сетевых организаций запрещается: а) размещать детские, спортивные площадки, стадионы, рынки, торговые точки, полевые станы, загоны для скота, гаражи, стоянки всех видов машин, механизмов (в ОЗ воздушных ЛЭП); б) складировать или размещать хранилища любых, в т.ч. горюче-смазочных материалов; в) устраивать причалы для стоянки судов, барж и плавучих кранов, бросать якоря с судов, осуществлять их проход с отданными якорями, цепями, лотами, волокушами, тралами (в ОЗ подводных кабелях ЛЭП). Реестровый номер границы: 46.06.2.264 и 46.06.2.265;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firstLine="142"/>
        <w:jc w:val="both"/>
        <w:rPr/>
      </w:pPr>
      <w:r>
        <w:rPr>
          <w:b/>
          <w:kern w:val="2"/>
          <w:sz w:val="24"/>
          <w:szCs w:val="24"/>
        </w:rPr>
        <w:t xml:space="preserve">Лот №5 </w:t>
      </w:r>
      <w:r>
        <w:rPr>
          <w:kern w:val="2"/>
          <w:sz w:val="24"/>
          <w:szCs w:val="24"/>
        </w:rPr>
        <w:t>-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141 000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90803:1. Обременений не зарегистрировано;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firstLine="142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Лот №6</w:t>
      </w:r>
      <w:r>
        <w:rPr>
          <w:kern w:val="2"/>
          <w:sz w:val="24"/>
          <w:szCs w:val="24"/>
        </w:rPr>
        <w:t xml:space="preserve"> -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200 032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502:15. Обременений не зарегистрировано;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firstLine="142"/>
        <w:jc w:val="both"/>
        <w:rPr/>
      </w:pPr>
      <w:r>
        <w:rPr>
          <w:b/>
          <w:bCs/>
          <w:kern w:val="2"/>
          <w:sz w:val="24"/>
          <w:szCs w:val="24"/>
        </w:rPr>
        <w:t>Лот №7</w:t>
      </w:r>
      <w:r>
        <w:rPr>
          <w:kern w:val="2"/>
          <w:sz w:val="24"/>
          <w:szCs w:val="24"/>
        </w:rPr>
        <w:t xml:space="preserve"> -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133 297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702:18. На земельный участок установлены ограничения прав, предусмотренные статьями 56, 56.1 Земельного кодекса Российской Федерации. Реквизиты документа-основания: Постановление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. 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части земельного участка 46:06:060702:18/1 площадью 140 кв.м. установлены ограничения использования объектов недвижимости в границах зоны предусмотрено Постановлением Совета Министров СССР от 26.03.1984 г. № 255 "Об утверждении правил охраны электрических сетей напряжением свыше 1000 вольт" п.11, 13.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части земельного участка 46:06:060702:18/2 площадью 1388 кв.м. установлены ограничения согл.п.8-11 Правил установления ОЗ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Ф от 24.02.2009г. №160. В ОЗ запрещается осуществлять любые действия, которые могут нарушить безопасную работу объектов электросетевого хозяйства, привести к их повреждению или уничтожению, повлечь причинение вреда жизни, здоровью граждан и имуществу физических или юридических лиц, повлечь нанесение экологического ущерба и возникновение пожаров, в т.ч: а) набрасывать на провода и опоры воздушных линий электропередач посторонние предметы, подниматься на опоры воздушных линий электропередач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проводить люб.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ых территорий и помещений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не распространяется на работников, занятых выполнением разрешенных в установленном порядке работ), разводить огонь в пределах ОЗ вводных и распределительных устройств, подстанций, воздушных линий электропередач, кабелей ЛЭП; г) размещать свалки; д) производить работы ударными механизмами, сбрасывать тяжести массой свыше 5 т, производить сброс и слив едких и коррозийных веществ и горюче-смазочных материалов (в ОЗ подземных кабелях ЛЭП). В ОЗ для объектов электросетевого хозяйства с напряжением свыше 1000 В, поэтому помимо вышеуказанных действий запрещается: а) складировать или размещать хранилища любых, в том числе горюче-смазочных материалов; б) размещать детские, спортивные площадки, стадионы, рынки, торговые точки, полевые станы, загоны для скота, гаражи, стоянки всех видов машин и механизмов,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ать в установленном порядке работ (в ОЗ воздушных линий электропередач); в) использовать любые летательные аппараты, в т.ч. воздушных змеев, спортивной модели летательных аппаратов (в ОЗ воздушных ЛЭП); г) бросать якоря с судов и осуществлять их проход с отданными якорями, цепями, лотами, волокушами, тралами (в ОЗ подводных кабелей ЛЭП); д) осуществлять проход судов с поднятыми стрелами кранов и др. механизмов (в ОЗ воздушных ЛЭП). 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пределах ОЗ без письменного решения о согласовании сетевых организаций юридическим и физическим лицам запрещаются: а) строительство, капитальный ремонт, реконструкция или снос зданий, сооружений; б) горные, взрывные, мелиоративные работы, в т.ч. связанные с временным затоплением земель; в) посадка и вырубка деревьев, кустарников; г) дноуглубительные, землечерпальные, погрузочно-разгрузочные работы, добыча рыбы, других водных животных, растений придонными орудиями лова, устройство водопоев, колка, заготовка льда (в ОЗ подводных кабелей ЛЭП); д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ЭП через водоемы менее минимально допустимого расстояния, в т.ч. с учетом максимального уровня подъема воды при паводке; е) проезд машин и механизмов, имеющих общую высоту с грузом или без груза от поверх. дороги более 4,5 м (в ОЗ воздушных ЛЭП); ж) земляные работы на глубине более 0,3 м (на вспахиваемых землях на глубине более 0,45 м), планировка грунта (в ОЗ подземных кабелях ЛЭП); з) полив сельскохозяйственных культур в случае, если высота струи воды может составлять свыше 3 м (в ОЗ воздушных ЛЭП); и) полевые с.-х. работы с прим. с.-х. машин и оборудования высотой более 4 м (в ОЗ воздушных ЛЭП) или полевые сельскохозяйственные работы, связанные с  вспашкой земли (в ОЗ кабелях ЛЭП). В ОЗ, для объектов электросетевого хозяйства с напряжением до 1000 В, помимо вышеуказанных действий без письменного решения о согласовании сетевых организаций запрещается: а) размещать детские, спортивные площадки, стадионы, рынки, торговые точки, полевые станы, загоны для скота, гаражи, стоянки всех видов машин, механизмов (в ОЗ воздушных ЛЭП); б) складировать или размещать хранилища любых, в т.ч. горюче-смазочных материалов; в) устраивать причалы для стоянки судов, барж и плавучих кранов, бросать якоря с судов, осуществлять их проход с отданными якорями, цепями, лотами, волокушами, тралами (в ОЗ подводных кабелях ЛЭП). Реестровый номер границы: 46.06.2.274;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firstLine="142"/>
        <w:jc w:val="both"/>
        <w:rPr/>
      </w:pPr>
      <w:r>
        <w:rPr>
          <w:b/>
          <w:kern w:val="2"/>
          <w:sz w:val="24"/>
          <w:szCs w:val="24"/>
        </w:rPr>
        <w:t>Лот №8</w:t>
      </w:r>
      <w:r>
        <w:rPr>
          <w:kern w:val="2"/>
          <w:sz w:val="24"/>
          <w:szCs w:val="24"/>
        </w:rPr>
        <w:t xml:space="preserve"> -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40 518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401:3. Обременений не зарегистрировано;</w:t>
      </w:r>
    </w:p>
    <w:p>
      <w:pPr>
        <w:pStyle w:val="Normal"/>
        <w:keepNext w:val="true"/>
        <w:widowControl w:val="false"/>
        <w:suppressAutoHyphens w:val="false"/>
        <w:spacing w:lineRule="atLeast" w:line="100"/>
        <w:ind w:firstLine="142"/>
        <w:jc w:val="both"/>
        <w:rPr/>
      </w:pPr>
      <w:r>
        <w:rPr>
          <w:b/>
          <w:kern w:val="2"/>
          <w:sz w:val="24"/>
          <w:szCs w:val="24"/>
        </w:rPr>
        <w:t>Лот №9</w:t>
      </w:r>
      <w:r>
        <w:rPr>
          <w:kern w:val="2"/>
          <w:sz w:val="24"/>
          <w:szCs w:val="24"/>
        </w:rPr>
        <w:t xml:space="preserve"> -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12 157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502:20. Обременений не зарегистрировано;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/>
      </w:pPr>
      <w:r>
        <w:rPr>
          <w:b/>
          <w:kern w:val="2"/>
          <w:sz w:val="24"/>
          <w:szCs w:val="24"/>
        </w:rPr>
        <w:t>Лот №10</w:t>
      </w:r>
      <w:r>
        <w:rPr>
          <w:kern w:val="2"/>
          <w:sz w:val="24"/>
          <w:szCs w:val="24"/>
        </w:rPr>
        <w:t xml:space="preserve"> -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28 904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602:15. Обременений не зарегистрировано.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/>
      </w:pPr>
      <w:r>
        <w:rPr>
          <w:b/>
          <w:kern w:val="2"/>
          <w:sz w:val="24"/>
          <w:szCs w:val="24"/>
        </w:rPr>
        <w:t>1.3.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 xml:space="preserve">Начальная цена предмета аукциона </w:t>
      </w:r>
      <w:r>
        <w:rPr>
          <w:kern w:val="2"/>
          <w:sz w:val="24"/>
          <w:szCs w:val="24"/>
        </w:rPr>
        <w:t xml:space="preserve">установлена в соответствии с п. 14 ст. 39.11 РФ Земельного кодекса РФ в соответствии с отчетом об оценке и составляет: 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Лот №1 – 74 454 (Семьдесят четыре тысячи четыреста пятьдесят четыре) руб. 80 коп.; 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Лот №2 – 22 030 (Двадцать две тысячи тридцать) руб. 77 коп.; 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Лот №3 – 37 758 (Тридцать семь тысяч семьсот пятьдесят восемь) руб. 35 коп.; 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Лот №4 – 31 461 (Тридцать одна тысяча четыреста шестьдесят один) руб. 64 коп.; 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Лот №5 – 43 500 (Сорок три тысячи пятьсот) руб. 05 коп.; 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Лот №6 – 61 712 (Шестьдесят одна тысяча семьсот двенадцать) руб. 07 коп.; 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Лот №7 – 41 123 (Сорок одна тысяча сто двадцать три) руб. 59 коп.; 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Лот №8 – 12 500 (Двенадцать тысяч пятьсот) руб. 25 коп.; 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Лот №9 – 3 750 (Три тысячи семьсот пятьдесят) руб. 57 коп.; 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Лот №10 – 8 917 (Восемь тысяч девятьсот семнадцать) руб. 20 коп.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/>
      </w:pPr>
      <w:r>
        <w:rPr>
          <w:b/>
          <w:kern w:val="2"/>
          <w:sz w:val="24"/>
          <w:szCs w:val="24"/>
        </w:rPr>
        <w:t>1.4.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Шаг аукциона</w:t>
      </w:r>
      <w:r>
        <w:rPr>
          <w:kern w:val="2"/>
          <w:sz w:val="24"/>
          <w:szCs w:val="24"/>
        </w:rPr>
        <w:t xml:space="preserve"> установлен в размере 3% начальной цены предмета аукциона, что составляет: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Лот №1</w:t>
      </w:r>
      <w:r>
        <w:rPr>
          <w:b/>
          <w:kern w:val="2"/>
          <w:sz w:val="24"/>
          <w:szCs w:val="24"/>
        </w:rPr>
        <w:t>-</w:t>
      </w:r>
      <w:r>
        <w:rPr>
          <w:kern w:val="2"/>
          <w:sz w:val="24"/>
          <w:szCs w:val="24"/>
        </w:rPr>
        <w:t xml:space="preserve"> 2 233 (Две тысячи двести тридцать три) руб. 64 коп.; 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Лот №2 </w:t>
      </w:r>
      <w:r>
        <w:rPr>
          <w:b/>
          <w:kern w:val="2"/>
          <w:sz w:val="24"/>
          <w:szCs w:val="24"/>
        </w:rPr>
        <w:t>-</w:t>
      </w:r>
      <w:r>
        <w:rPr>
          <w:kern w:val="2"/>
          <w:sz w:val="24"/>
          <w:szCs w:val="24"/>
        </w:rPr>
        <w:t xml:space="preserve"> 660 (Шестьсот шестьдесят) руб. 92 коп.; 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Лот №3 </w:t>
      </w:r>
      <w:r>
        <w:rPr>
          <w:b/>
          <w:kern w:val="2"/>
          <w:sz w:val="24"/>
          <w:szCs w:val="24"/>
        </w:rPr>
        <w:t xml:space="preserve">– </w:t>
      </w:r>
      <w:r>
        <w:rPr>
          <w:kern w:val="2"/>
          <w:sz w:val="24"/>
          <w:szCs w:val="24"/>
        </w:rPr>
        <w:t xml:space="preserve">1 132 (Одна тысяча сто тридцать два) руб. 75 коп.; 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Лот №4 – 943 (Девятьсот сорок три) руб. 85 коп.; 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Лот №5 – 1 305 (Одна тысяча триста пять) руб. 00 коп.; 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Лот №6 – 1 851 (Одна тысяча восемьсот пятьдесят один) руб. 36 коп.; 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Лот №7 – 1 233 (Одна тысяча двести тридцать три) руб. 71 коп.; 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Лот №8 – 375 (Триста семьдесят пять) руб. 01 коп.; 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Лот №9 – 112 (Сто двенадцать) руб. 52 коп.; 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Лот №10 – 267 (Двести шестьдесят семь) руб. 52 коп.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/>
      </w:pPr>
      <w:r>
        <w:rPr>
          <w:b/>
          <w:kern w:val="2"/>
          <w:sz w:val="24"/>
          <w:szCs w:val="24"/>
        </w:rPr>
        <w:t>1.5. Задаток</w:t>
      </w:r>
      <w:r>
        <w:rPr>
          <w:kern w:val="2"/>
          <w:sz w:val="24"/>
          <w:szCs w:val="24"/>
        </w:rPr>
        <w:t xml:space="preserve"> устанавливается в размере 100 % от начальной цены предмета аукциона и составляет</w:t>
      </w:r>
      <w:bookmarkStart w:id="4" w:name="_Hlk518574835"/>
      <w:r>
        <w:rPr>
          <w:kern w:val="2"/>
          <w:sz w:val="24"/>
          <w:szCs w:val="24"/>
        </w:rPr>
        <w:t>: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4"/>
          <w:szCs w:val="24"/>
        </w:rPr>
      </w:pPr>
      <w:bookmarkStart w:id="5" w:name="_Hlk536537175"/>
      <w:bookmarkEnd w:id="5"/>
      <w:r>
        <w:rPr>
          <w:kern w:val="2"/>
          <w:sz w:val="24"/>
          <w:szCs w:val="24"/>
        </w:rPr>
        <w:t xml:space="preserve">Лот №1 – 74 454 (Семьдесят четыре тысячи четыреста пятьдесят четыре) руб. 80 коп.; 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Лот №2 – 22 030 (Двадцать две тысячи тридцать) руб. 77 коп.; 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Лот №3 – 37 758 (Тридцать семь тысяч семьсот пятьдесят восемь) руб. 35 коп.; 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Лот №4 – 31 461 (Тридцать одна тысяча четыреста шестьдесят один) руб. 64 коп.; 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Лот №5 – 43 500 (Сорок три тысячи пятьсот) руб. 05 коп.; 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Лот №6 – 61 712 (Шестьдесят одна тысяча семьсот двенадцать) руб. 07 коп.; 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Лот №7 – 41 123 (Сорок одна тысяча сто двадцать три) руб. 59 коп.; 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Лот №8 – 12 500 (Двенадцать тысяч пятьсот) руб. 25 коп.; 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Лот №9 – 3 750 (Три тысячи семьсот пятьдесят) руб. 57 коп.; 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Лот №10 – 8 917 (Восемь тысяч девятьсот семнадцать) руб. 20 коп.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/>
      </w:pPr>
      <w:bookmarkStart w:id="6" w:name="_Hlk536537175"/>
      <w:bookmarkEnd w:id="4"/>
      <w:bookmarkEnd w:id="6"/>
      <w:r>
        <w:rPr>
          <w:b/>
          <w:kern w:val="2"/>
          <w:sz w:val="24"/>
          <w:szCs w:val="24"/>
        </w:rPr>
        <w:t>1.3. Срок действия договоров аренды:</w:t>
      </w:r>
      <w:r>
        <w:rPr>
          <w:kern w:val="2"/>
          <w:sz w:val="24"/>
          <w:szCs w:val="24"/>
        </w:rPr>
        <w:t xml:space="preserve"> 10 лет с момента заключения договора аренды по каждому лоту.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/>
      </w:pPr>
      <w:r>
        <w:rPr>
          <w:kern w:val="2"/>
          <w:sz w:val="24"/>
          <w:szCs w:val="24"/>
        </w:rPr>
        <w:t xml:space="preserve">Форму заявки на участие в аукционе, а также проекты договоров аренды земельных участков можно получить </w:t>
      </w:r>
      <w:r>
        <w:rPr>
          <w:rFonts w:cs="Arial"/>
          <w:kern w:val="2"/>
          <w:sz w:val="24"/>
          <w:szCs w:val="24"/>
        </w:rPr>
        <w:t>в сети «Интернет» на официальном сайте торгов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color w:val="0000FF"/>
            <w:kern w:val="2"/>
            <w:sz w:val="24"/>
            <w:szCs w:val="24"/>
            <w:u w:val="single"/>
            <w:lang w:val="zxx" w:eastAsia="zxx" w:bidi="zxx"/>
          </w:rPr>
          <w:t>www.torgi.gov.ru</w:t>
        </w:r>
      </w:hyperlink>
      <w:r>
        <w:rPr>
          <w:rFonts w:cs="Arial"/>
          <w:kern w:val="2"/>
          <w:sz w:val="24"/>
          <w:szCs w:val="24"/>
          <w:lang w:eastAsia="zxx" w:bidi="zxx"/>
        </w:rPr>
        <w:t xml:space="preserve"> и на официальном сайте МО «Городновский сельсовет» Железногорского района Курской области</w:t>
      </w:r>
      <w:r>
        <w:rPr>
          <w:kern w:val="2"/>
          <w:sz w:val="24"/>
          <w:szCs w:val="24"/>
        </w:rPr>
        <w:t>. Информация относительно данного аукциона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едоставляется бесплатно по телефону: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8 (4712) 44-61-19. 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словия участия в аукционе: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/>
      </w:pPr>
      <w:r>
        <w:rPr>
          <w:kern w:val="2"/>
          <w:sz w:val="24"/>
          <w:szCs w:val="24"/>
        </w:rPr>
        <w:t>Задаток вносится до подачи заявки путем перечисления на расчетный счет Специализированной организации: Банк АО «Альфа-банк», ИНН: 4632235558, КПП: 463201001, БИК: 044525593, р/с: 40702810002970002144, кор. счет 30101810200000000593. Наименование получателя: получатель – ООО «РТИЦ», назначение платежа – оплата за участие в аукционе на право заключения договора аренды земельного участка с кадастровым №___ Лот №__ (задаток).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/>
      </w:pPr>
      <w:r>
        <w:rPr>
          <w:b/>
          <w:kern w:val="2"/>
          <w:sz w:val="24"/>
          <w:szCs w:val="24"/>
        </w:rPr>
        <w:t>Претенденты, задатки которых не поступили на указанный счет до «17» декабря 2020 г. к участию в аукционе не допускаются.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ата и время осмотра земельных участков –– </w:t>
      </w:r>
      <w:r>
        <w:rPr>
          <w:b/>
          <w:kern w:val="2"/>
          <w:sz w:val="24"/>
          <w:szCs w:val="24"/>
        </w:rPr>
        <w:t>с «18» ноября 2020 года по «15» декабря 2020 года с 10:00 до 16:00</w:t>
      </w:r>
      <w:r>
        <w:rPr>
          <w:kern w:val="2"/>
          <w:sz w:val="24"/>
          <w:szCs w:val="24"/>
        </w:rPr>
        <w:t xml:space="preserve"> с понедельника, по пятницу по предварительной договоренности, контактное лицо – Троянов Александр Николаевич, тел.: 8(47148)5-47-61.</w:t>
      </w:r>
      <w:bookmarkEnd w:id="2"/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1) 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4">
        <w:r>
          <w:rPr>
            <w:rStyle w:val="InternetLink"/>
            <w:kern w:val="2"/>
            <w:sz w:val="24"/>
            <w:szCs w:val="24"/>
          </w:rPr>
          <w:t>www.torgi.gov.ru</w:t>
        </w:r>
      </w:hyperlink>
      <w:r>
        <w:rPr>
          <w:kern w:val="2"/>
          <w:sz w:val="24"/>
          <w:szCs w:val="24"/>
        </w:rPr>
        <w:t xml:space="preserve">, или официальном сайте Администрации </w:t>
      </w:r>
      <w:bookmarkStart w:id="7" w:name="_Hlk536536971"/>
      <w:r>
        <w:rPr>
          <w:kern w:val="2"/>
          <w:sz w:val="24"/>
          <w:szCs w:val="24"/>
        </w:rPr>
        <w:t>Городновского сельсовета Железногорского района</w:t>
      </w:r>
      <w:bookmarkEnd w:id="7"/>
      <w:r>
        <w:rPr>
          <w:kern w:val="2"/>
          <w:sz w:val="24"/>
          <w:szCs w:val="24"/>
        </w:rPr>
        <w:t xml:space="preserve"> Курской области, с указанием банковских реквизитов счета для возврата задатка;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4) документы, подтверждающие внесение задатка.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widowControl w:val="false"/>
        <w:tabs>
          <w:tab w:val="clear" w:pos="708"/>
          <w:tab w:val="left" w:pos="6509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keepNext w:val="true"/>
        <w:widowControl w:val="false"/>
        <w:ind w:firstLine="567"/>
        <w:jc w:val="both"/>
        <w:rPr/>
      </w:pPr>
      <w:bookmarkStart w:id="8" w:name="_Hlk518574292"/>
      <w:bookmarkEnd w:id="8"/>
      <w:r>
        <w:rPr>
          <w:b/>
          <w:kern w:val="2"/>
          <w:sz w:val="24"/>
          <w:szCs w:val="24"/>
        </w:rPr>
        <w:t xml:space="preserve">Заявки на участие в аукционе принимаются по месту проведения аукциона с «18» ноября 2020 года по «15» декабря 2020 года </w:t>
      </w:r>
      <w:r>
        <w:rPr>
          <w:kern w:val="2"/>
          <w:sz w:val="24"/>
          <w:szCs w:val="24"/>
        </w:rPr>
        <w:t>включительно с 9-00 час. до 17-00 час. (за исключением выходных и праздничных дней), перерыв с 13-00 час. до 14-00 час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/>
          <w:kern w:val="2"/>
          <w:sz w:val="24"/>
          <w:szCs w:val="24"/>
        </w:rPr>
        <w:t xml:space="preserve">Определение участников аукциона состоится по месту проведения торгов «17» декабря 2020 г. в 10 час. 15 мин. </w:t>
      </w:r>
    </w:p>
    <w:p>
      <w:pPr>
        <w:pStyle w:val="Normal"/>
        <w:keepNext w:val="true"/>
        <w:widowControl w:val="false"/>
        <w:ind w:firstLine="567"/>
        <w:jc w:val="both"/>
        <w:rPr>
          <w:sz w:val="24"/>
          <w:szCs w:val="24"/>
        </w:rPr>
      </w:pPr>
      <w:bookmarkStart w:id="9" w:name="_Hlk518574292"/>
      <w:bookmarkEnd w:id="9"/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Городновского сельсовета Железногорского рай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Городновского сельсовета Железногорского района подписывают в день проведения и в месте проведения аукциона протокол о результатах аукциона.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По результатам аукциона с лицом, выигравшим аукцион, Администрация Городновского сельсовета Железногорского района заключает договор аренды земельного участка не позднее тридцати дней с момента направления проекта договора аренды победителю аукциона.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Администрации Городновского сельсовета Железногорского района.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ConsPlusNonformat"/>
              <w:keepNext w:val="true"/>
              <w:suppressAutoHyphens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ООО                                                                                                    «РТИЦ»</w:t>
            </w:r>
          </w:p>
        </w:tc>
      </w:tr>
    </w:tbl>
    <w:p>
      <w:pPr>
        <w:pStyle w:val="ConsTitle"/>
        <w:keepNext w:val="true"/>
        <w:suppressAutoHyphens w:val="false"/>
        <w:ind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keepNext w:val="true"/>
        <w:suppressAutoHyphens w:val="false"/>
        <w:ind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Title"/>
        <w:keepNext w:val="true"/>
        <w:suppressAutoHyphens w:val="false"/>
        <w:ind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от №__)</w:t>
      </w:r>
    </w:p>
    <w:p>
      <w:pPr>
        <w:pStyle w:val="ConsNormal"/>
        <w:keepNext w:val="true"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Курск </w:t>
        <w:tab/>
        <w:tab/>
        <w:tab/>
        <w:tab/>
        <w:tab/>
        <w:tab/>
        <w:tab/>
        <w:t xml:space="preserve">           </w:t>
        <w:tab/>
        <w:t xml:space="preserve">                                             2020 г.</w:t>
      </w:r>
    </w:p>
    <w:p>
      <w:pPr>
        <w:pStyle w:val="ConsNonformat"/>
        <w:keepNext w:val="true"/>
        <w:suppressAutoHyphens w:val="false"/>
        <w:ind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keepNext w:val="true"/>
        <w:suppressAutoHyphens w:val="false"/>
        <w:ind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keepNext w:val="true"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__________________________, </w:t>
      </w:r>
    </w:p>
    <w:p>
      <w:pPr>
        <w:pStyle w:val="ConsNonformat"/>
        <w:keepNext w:val="true"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Ф.И.О., должность (для юридического лица))</w:t>
      </w:r>
    </w:p>
    <w:p>
      <w:pPr>
        <w:pStyle w:val="ConsNonformat"/>
        <w:keepNext w:val="true"/>
        <w:suppressAutoHyphens w:val="false"/>
        <w:ind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,</w:t>
      </w:r>
    </w:p>
    <w:p>
      <w:pPr>
        <w:pStyle w:val="ConsNonformat"/>
        <w:keepNext w:val="true"/>
        <w:suppressAutoHyphens w:val="false"/>
        <w:ind w:right="0" w:firstLine="28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нимая решение об участии в аукционе на право заключения договора аренды земельного участка, из категории земель сельскохозяйственного назначения, разрешенное использование: для сельскохозяйственного производства, площадью _____________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_______________. Обременений не зарегистрировано;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keepNext w:val="true"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УЮСЬ:</w:t>
      </w:r>
    </w:p>
    <w:p>
      <w:pPr>
        <w:pStyle w:val="ConsNonformat"/>
        <w:keepNext w:val="true"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облюдать условия аукциона, содержащиеся в информационном сообщении о проведении аукциона, опубликованном в газете «___________» № _________ от «___» __________2020г., и (или) в извещении №______________________ от «___» _______________2020г., а также в документации об аукционе, которые размещены в сети «Интернет» на официальном сайте торгов www.torgi.gov.ru» и на официальном сайте МО «Городновский сельсовет» Железногор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keepNext w:val="true"/>
        <w:suppressAutoHyphens w:val="false"/>
        <w:ind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keepNext w:val="true"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Nonformat"/>
        <w:keepNext w:val="true"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keepNext w:val="true"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keepNext w:val="true"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(почтовый) адрес и банковские реквизиты Претендента для возврата задатка: _________________________________________________________________________________________</w:t>
      </w:r>
    </w:p>
    <w:p>
      <w:pPr>
        <w:pStyle w:val="Normal"/>
        <w:keepNext w:val="true"/>
        <w:widowControl w:val="false"/>
        <w:suppressAutoHyphens w:val="false"/>
        <w:ind w:firstLine="28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Nonformat"/>
        <w:keepNext w:val="true"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претендента _________________________</w:t>
      </w:r>
    </w:p>
    <w:p>
      <w:pPr>
        <w:pStyle w:val="ConsNonformat"/>
        <w:keepNext w:val="true"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претендента________________</w:t>
      </w:r>
    </w:p>
    <w:p>
      <w:pPr>
        <w:pStyle w:val="ConsNonformat"/>
        <w:keepNext w:val="true"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 ________________________________</w:t>
      </w:r>
    </w:p>
    <w:p>
      <w:pPr>
        <w:pStyle w:val="ConsNonformat"/>
        <w:keepNext w:val="true"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suppressAutoHyphens w:val="false"/>
        <w:ind w:righ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.П.  </w:t>
      </w:r>
      <w:r>
        <w:rPr>
          <w:rFonts w:cs="Times New Roman" w:ascii="Times New Roman" w:hAnsi="Times New Roman"/>
          <w:sz w:val="22"/>
          <w:szCs w:val="22"/>
        </w:rPr>
        <w:t>«___» ______________20__г.</w:t>
      </w:r>
    </w:p>
    <w:p>
      <w:pPr>
        <w:pStyle w:val="ConsNonformat"/>
        <w:keepNext w:val="true"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:</w:t>
      </w:r>
    </w:p>
    <w:p>
      <w:pPr>
        <w:pStyle w:val="ConsNonformat"/>
        <w:keepNext w:val="true"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час.____ мин. «___» ________ 20____ г. за № ___________</w:t>
      </w:r>
    </w:p>
    <w:p>
      <w:pPr>
        <w:pStyle w:val="ConsNonformat"/>
        <w:keepNext w:val="true"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 ________________/_______________/</w:t>
      </w:r>
    </w:p>
    <w:p>
      <w:pPr>
        <w:pStyle w:val="Normal"/>
        <w:keepNext w:val="true"/>
        <w:widowControl w:val="false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А БЛАНКЕ ПРЕДЪЯВИТЕЛЯ)</w:t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Normal"/>
        <w:keepNext w:val="true"/>
        <w:widowControl w:val="false"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  <w:t>Выдана «____» ____________ 201__ г. № _________</w:t>
      </w:r>
    </w:p>
    <w:p>
      <w:pPr>
        <w:pStyle w:val="Normal"/>
        <w:keepNext w:val="true"/>
        <w:widowControl w:val="false"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rPr/>
      </w:pPr>
      <w:r>
        <w:rPr/>
      </w:r>
    </w:p>
    <w:p>
      <w:pPr>
        <w:pStyle w:val="Normal"/>
        <w:keepNext w:val="true"/>
        <w:widowControl w:val="false"/>
        <w:suppressAutoHyphens w:val="false"/>
        <w:ind w:firstLine="284"/>
        <w:rPr/>
      </w:pPr>
      <w:r>
        <w:rPr>
          <w:vertAlign w:val="subscript"/>
        </w:rPr>
        <w:t>____</w:t>
      </w:r>
      <w:r>
        <w:rPr>
          <w:u w:val="single"/>
          <w:vertAlign w:val="subscript"/>
        </w:rPr>
        <w:t xml:space="preserve">(наименование организации доверителя)                                                                                                                  </w:t>
      </w:r>
      <w:r>
        <w:rPr/>
        <w:t>,</w:t>
      </w:r>
      <w:r>
        <w:rPr>
          <w:u w:val="single"/>
        </w:rPr>
        <w:t xml:space="preserve">                                                     </w:t>
      </w:r>
      <w:r>
        <w:rPr/>
        <w:t xml:space="preserve">  </w:t>
      </w:r>
      <w:r>
        <w:rPr>
          <w:sz w:val="24"/>
        </w:rPr>
        <w:t xml:space="preserve">находящееся по адресу: </w:t>
      </w:r>
      <w:r>
        <w:rPr/>
        <w:t xml:space="preserve">________________________________________________, </w:t>
      </w:r>
      <w:r>
        <w:rPr>
          <w:sz w:val="24"/>
        </w:rPr>
        <w:t>в лице</w:t>
      </w:r>
      <w:r>
        <w:rPr/>
        <w:t xml:space="preserve"> _________________________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vertAlign w:val="subscript"/>
        </w:rPr>
        <w:t xml:space="preserve"> </w:t>
      </w:r>
      <w:r>
        <w:rPr>
          <w:sz w:val="24"/>
        </w:rPr>
        <w:t xml:space="preserve">действующего на основании </w:t>
      </w:r>
      <w:r>
        <w:rPr/>
        <w:t>___________________________________________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sz w:val="24"/>
        </w:rPr>
        <w:t xml:space="preserve">настоящей доверенностью уполномочивает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4"/>
        </w:rPr>
      </w:pPr>
      <w:r>
        <w:rPr>
          <w:sz w:val="24"/>
        </w:rPr>
        <w:t xml:space="preserve">быть представителем </w:t>
      </w:r>
      <w:r>
        <w:rPr/>
        <w:t>____</w:t>
      </w:r>
      <w:r>
        <w:rPr>
          <w:u w:val="single"/>
          <w:vertAlign w:val="subscript"/>
        </w:rPr>
        <w:t>(наименование организации доверителя)</w:t>
      </w:r>
      <w:r>
        <w:rPr/>
        <w:t xml:space="preserve">_________________ </w:t>
      </w:r>
      <w:r>
        <w:rPr>
          <w:sz w:val="24"/>
        </w:rPr>
        <w:t>на торгах в форме аукциона на право заключения договора аренды земельного участка, из категории земель сельскохозяйственного назначения, разрешенное использование: для сельскохозяйственного производства, площадью ___________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______________. Обременений не зарегистрировано,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sz w:val="24"/>
        </w:rPr>
        <w:t xml:space="preserve">в ООО «Региональный тендерно-имущественный центр» с правом предоставлять и получать все необходимые документы, заявлять цену в процессе проведения аукциона, подписывать </w:t>
      </w:r>
      <w:bookmarkStart w:id="10" w:name="_GoBack"/>
      <w:bookmarkEnd w:id="10"/>
      <w:r>
        <w:rPr>
          <w:sz w:val="24"/>
        </w:rPr>
        <w:t>заявку на участие в аукционе, протокол об итогах аукциона, договор аренды, акт приёма-передачи земельного участка и выполнять все действия и формальности, связанные с выполнением данного поручения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4"/>
        </w:rPr>
      </w:pPr>
      <w:r>
        <w:rPr>
          <w:sz w:val="24"/>
        </w:rPr>
        <w:t>Доверенность выдана до __________  /(сроком на ________)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4"/>
        </w:rPr>
      </w:pPr>
      <w:r>
        <w:rPr>
          <w:sz w:val="24"/>
        </w:rPr>
        <w:t>Подпись ______________/_________________ удостоверяю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sz w:val="24"/>
        </w:rPr>
        <w:t>Руководитель __________________/ ______________________</w:t>
      </w:r>
    </w:p>
    <w:p>
      <w:pPr>
        <w:pStyle w:val="Normal"/>
        <w:keepNext w:val="true"/>
        <w:widowControl w:val="false"/>
        <w:suppressAutoHyphens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/>
      </w:pPr>
      <w:r>
        <w:rPr>
          <w:sz w:val="24"/>
          <w:szCs w:val="24"/>
        </w:rPr>
        <w:t>Приложение № 3 к документации об аукционе</w:t>
      </w:r>
    </w:p>
    <w:p>
      <w:pPr>
        <w:pStyle w:val="Normal"/>
        <w:keepNext w:val="true"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1</w:t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keepNext w:val="true"/>
        <w:widowControl w:val="false"/>
        <w:suppressAutoHyphens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sz w:val="22"/>
          <w:szCs w:val="22"/>
        </w:rPr>
        <w:t xml:space="preserve">д. Городное </w:t>
        <w:tab/>
        <w:tab/>
        <w:t xml:space="preserve">                                  </w:t>
        <w:tab/>
        <w:tab/>
        <w:t xml:space="preserve"> </w:t>
        <w:tab/>
        <w:tab/>
        <w:t xml:space="preserve">     «___» ________  2020 г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ого района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b/>
          <w:sz w:val="22"/>
          <w:szCs w:val="22"/>
        </w:rPr>
        <w:t>Администрация Городновского сельсовета Железногорского района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Троянова Александра Никола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действующего на основании 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/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Городновский сельсовет» Железногорск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241 336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802:7. На земельный участок установлены ограничения прав, предусмотренные статьями 56, 56.1 Земельного кодекса Российской Федерации. Реквизиты документа-основания: </w:t>
      </w:r>
      <w:r>
        <w:rPr>
          <w:sz w:val="22"/>
          <w:szCs w:val="22"/>
          <w:lang w:bidi="ru-RU"/>
        </w:rPr>
        <w:t>Постановление Правительства РФ "Об утверждении правил охраны линий и сооружений связи Российской Федерации" от 09.06.1995 №578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На части земельного участка 46:06:060802:7/1 площадью 250 кв.м. в пределах охранных зон линий и сооружений связи запрещается: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а) осуществлять всякого рода строительные, монтажные и взрывные работы, планировку грунта землеройными механизмами (за исключением зон песчаных барханов) и земляные работы (за исключением вспашки на глубину не более 0,3 метра);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б) 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ием взрывных работ;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в)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г)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ивать заграждения и другие препятствия;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д) устраивать причалы для стоянки судов, барж и плавучих кранов, производить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огрузочно-разгрузочные, подводно-технические, дноуглубительные и землечерпательные работы, выделять рыбопромысловые участки, производить добычу рыбы, других водных животных, а также водных растений придонными орудиями лова, устраивать водопои, производить колку и заготовку льда. Судам и другим плавучим средствам запрещается бросать якоря, проходить с отданными якорями, цепями, лотами, волокушами и тралами;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е) производить строительство и реконструкцию линий электропередач, радиостанций и других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объектов, излучающих электромагнитную энергию и оказывающих опасное воздействие на линии связи и линии радиофикации;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ж) производить защиту подземных коммуникаций от коррозии без учета проходящих подземных кабельных линий связи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Юридическим и физическим лицам запрещается производить всякого рода действия, которые могут нарушить нормальную работу линий связи и линий радиофикации, в частности: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а) производить снос и реконструкцию зданий и мостов, осуществлять переустройство коллекторов, туннелей метрополитена и железных дорог, где проложены кабели связи, установлены столбы воздушных линий связи и линий радиофикации, размещены технические сооружения радиорелейных станций, кабельные ящики и распределительные коробки, без предварительного выноса заказчиками (застройщиками) линий и сооружений связи, линий и сооружений радиофикации по согласованию с предприятиями, в ведении которых находятся эти линии и сооружения;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б) производить засыпку трасс подземных кабельных линий связи, устраивать на этих трассах временные склады, стоки химически активных веществ и свалки промышленных, бытовых и прочих отходов, ломать замерные, сигнальные, предупредительные знаки и телефонные колодцы;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/>
      </w:pPr>
      <w:r>
        <w:rPr>
          <w:sz w:val="22"/>
          <w:szCs w:val="22"/>
          <w:lang w:bidi="ru-RU"/>
        </w:rPr>
        <w:t>в) открывать двери и люки необслуживаемых усилительных и регенерационных пунктов (наземных и подземных) и радиорелейных станций, кабельных колодцев телефонной канализации</w:t>
      </w:r>
      <w:r>
        <w:rPr>
          <w:sz w:val="22"/>
          <w:szCs w:val="22"/>
        </w:rPr>
        <w:t xml:space="preserve"> (далее – Участок)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/>
      </w:pPr>
      <w:r>
        <w:rPr>
          <w:sz w:val="22"/>
          <w:szCs w:val="22"/>
        </w:rPr>
        <w:t>2.1. Срок аренды Участка устанавливается с _____________20__ г. по _____________20___ г. Срок аренды – 10 (Десять) лет с момента заключения настоящего Договора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,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widowControl w:val="false"/>
        <w:ind w:firstLine="142"/>
        <w:jc w:val="both"/>
        <w:rPr/>
      </w:pPr>
      <w:r>
        <w:rPr>
          <w:sz w:val="22"/>
          <w:szCs w:val="22"/>
        </w:rPr>
        <w:t>Сумма внесенного задатка в размере 74 454 (Семьдесят четыре тысячи четыреста пятьдесят четыре) руб. 80 коп. засчитывается в счет арендной платы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sz w:val="22"/>
          <w:szCs w:val="22"/>
        </w:rPr>
        <w:t>4.2.2. Передать Арендатору Участок по акту приема-передачи в 5-дневный срок с момента заключения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sz w:val="22"/>
          <w:szCs w:val="22"/>
        </w:rPr>
        <w:t>4.4.3. Уплачивать в размере и на условиях, установленных Договором, ежеквартально на основании расчета арендной платы и акта приема-передачи до 10 марта, до 10 июня; до 10 сентября; до 10 декабря, арендную плату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sz w:val="22"/>
          <w:szCs w:val="22"/>
        </w:rPr>
        <w:t>4.4.8. Осуществить государственную регистрацию в 3-месячный срок и нести расходы по его Государственной регистрац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widowControl w:val="false"/>
        <w:tabs>
          <w:tab w:val="clear" w:pos="708"/>
          <w:tab w:val="center" w:pos="4960" w:leader="none"/>
        </w:tabs>
        <w:suppressAutoHyphens w:val="false"/>
        <w:ind w:firstLine="284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Арендодатель:                         </w:t>
        <w:tab/>
        <w:t xml:space="preserve">              </w:t>
      </w:r>
      <w:r>
        <w:rPr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bookmarkStart w:id="11" w:name="_Hlk505941519"/>
            <w:r>
              <w:rPr>
                <w:sz w:val="23"/>
                <w:szCs w:val="23"/>
                <w:lang w:eastAsia="ru-RU"/>
              </w:rPr>
              <w:t>307163, Курская область, Железногорский район, д. Городное, ул. Тополиная д.1а</w:t>
            </w:r>
            <w:bookmarkEnd w:id="11"/>
            <w:r>
              <w:rPr>
                <w:sz w:val="23"/>
                <w:szCs w:val="23"/>
                <w:lang w:eastAsia="ru-RU"/>
              </w:rPr>
              <w:t xml:space="preserve">, 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Н 4606001049, КПП 463301001,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/с 40204810445250000347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Отделении Курск г. Курск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ИК 043807001; ОКТМО 38610414;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ГРН-1024601220511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/с 03443007590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ел.: 8(47148)7-13-11</w:t>
            </w:r>
            <w:bookmarkStart w:id="12" w:name="_Hlk505941618"/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bookmarkEnd w:id="12"/>
            <w:r>
              <w:rPr>
                <w:sz w:val="23"/>
                <w:szCs w:val="23"/>
                <w:lang w:eastAsia="ru-RU"/>
              </w:rPr>
              <w:t xml:space="preserve">e-mail: </w:t>
            </w:r>
            <w:hyperlink r:id="rId5">
              <w:r>
                <w:rPr>
                  <w:rStyle w:val="InternetLink"/>
                  <w:sz w:val="23"/>
                  <w:szCs w:val="23"/>
                  <w:lang w:eastAsia="ru-RU"/>
                </w:rPr>
                <w:t>gorodnoe@bk.ru</w:t>
              </w:r>
            </w:hyperlink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ind w:firstLine="28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Городновского сельсовета Железногор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 Н. Троя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widowControl w:val="false"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/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 "___" ________   2020 г.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sz w:val="22"/>
          <w:szCs w:val="22"/>
        </w:rPr>
        <w:t xml:space="preserve">д. Городное </w:t>
        <w:tab/>
        <w:tab/>
        <w:t xml:space="preserve">                                  </w:t>
        <w:tab/>
        <w:tab/>
        <w:t xml:space="preserve"> </w:t>
        <w:tab/>
        <w:tab/>
        <w:t xml:space="preserve">     «___» ________  2020 г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ого района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b/>
          <w:sz w:val="22"/>
          <w:szCs w:val="22"/>
        </w:rPr>
        <w:t>Администрация Городновского сельсовета Железногорского района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Троянова Александра Никола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действующего на основании 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 № ___ от ___________ г., подписали настоящий акт о нижеследующем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sz w:val="22"/>
          <w:szCs w:val="22"/>
        </w:rPr>
        <w:tab/>
        <w:t xml:space="preserve">1. Арендодатель в соответствии с договором № _____ аренды земельного участка от «____» ___________2020 г. передал Арендатору в аренду земельный участок, принадлежащий на праве собственности МО «Городновский сельсовет» Железногор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241 336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802:7. На земельный участок установлены ограничения прав, предусмотренные статьями 56, 56.1 Земельного кодекса Российской Федерации. Реквизиты документа-основания: </w:t>
      </w:r>
      <w:r>
        <w:rPr>
          <w:sz w:val="22"/>
          <w:szCs w:val="22"/>
          <w:lang w:bidi="ru-RU"/>
        </w:rPr>
        <w:t>Постановление Правительства РФ "Об утверждении правил охраны линий и сооружений связи Российской Федерации" от 09.06.1995 №578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На части земельного участка 46:06:060802:7/1 площадью 250 кв.м. в пределах охранных зон линий и сооружений связи запрещается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а) осуществлять всякого рода строительные, монтажные и взрывные работы, планировку грунта землеройными механизмами (за исключением зон песчаных барханов) и земляные работы (за исключением вспашки на глубину не более 0,3 метра);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б) 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ием взрывных работ;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в)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г)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ивать заграждения и другие препятствия;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д) устраивать причалы для стоянки судов, барж и плавучих кранов, производить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огрузочно-разгрузочные, подводно-технические, дноуглубительные и землечерпательные работы, выделять рыбопромысловые участки, производить добычу рыбы, других водных животных, а также водных растений придонными орудиями лова, устраивать водопои, производить колку и заготовку льда. Судам и другим плавучим средствам запрещается бросать якоря, проходить с отданными якорями, цепями, лотами, волокушами и тралами;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е) производить строительство и реконструкцию линий электропередач, радиостанций и других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объектов, излучающих электромагнитную энергию и оказывающих опасное воздействие на линии связи и линии радиофикации;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ж) производить защиту подземных коммуникаций от коррозии без учета проходящих подземных кабельных линий связ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Юридическим и физическим лицам запрещается производить всякого рода действия, которые могут нарушить нормальную работу линий связи и линий радиофикации, в частности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а) производить снос и реконструкцию зданий и мостов, осуществлять переустройство коллекторов, туннелей метрополитена и железных дорог, где проложены кабели связи, установлены столбы воздушных линий связи и линий радиофикации, размещены технические сооружения радиорелейных станций, кабельные ящики и распределительные коробки, без предварительного выноса заказчиками (застройщиками) линий и сооружений связи, линий и сооружений радиофикации по согласованию с предприятиями, в ведении которых находятся эти линии и сооружения;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б) производить засыпку трасс подземных кабельных линий связи, устраивать на этих трассах временные склады, стоки химически активных веществ и свалки промышленных, бытовых и прочих отходов, ломать замерные, сигнальные, предупредительные знаки и телефонные колодцы;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sz w:val="22"/>
          <w:szCs w:val="22"/>
          <w:lang w:bidi="ru-RU"/>
        </w:rPr>
        <w:t>в) открывать двери и люки необслуживаемых усилительных и регенерационных пунктов (наземных и подземных) и радиорелейных станций, кабельных колодцев телефонной канализации</w:t>
      </w:r>
      <w:r>
        <w:rPr>
          <w:sz w:val="22"/>
          <w:szCs w:val="22"/>
        </w:rPr>
        <w:t>, а Арендатор принял от Арендодателя указанный земельный участок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Арендодатель:</w:t>
        <w:tab/>
        <w:tab/>
        <w:tab/>
        <w:tab/>
        <w:tab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307163, Курская область, Железногорский район, д. Городное, ул. Тополиная д.1а, 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Н 4606001049, КПП 463301001,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/с 40204810445250000347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Отделении Курск г. Курск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ИК 043807001; ОКТМО 38610414;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ГРН-1024601220511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/с 03443007590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ел.: 8(47148)7-13-11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e-mail: </w:t>
            </w:r>
            <w:hyperlink r:id="rId6">
              <w:r>
                <w:rPr>
                  <w:rStyle w:val="InternetLink"/>
                  <w:sz w:val="23"/>
                  <w:szCs w:val="23"/>
                  <w:lang w:eastAsia="ru-RU"/>
                </w:rPr>
                <w:t>gorodnoe@bk.ru</w:t>
              </w:r>
            </w:hyperlink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ind w:firstLine="28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Городновского сельсовета Железногор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 Н. Троя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/>
      </w:pPr>
      <w:r>
        <w:rPr>
          <w:sz w:val="24"/>
          <w:szCs w:val="24"/>
        </w:rPr>
        <w:t>от «___» ________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г.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1 336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68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Размер арендной платы за 10 лет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4 454,80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марта, 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ня; 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сентября; 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suppressAutoHyphens w:val="false"/>
        <w:autoSpaceDE w:val="false"/>
        <w:ind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Городновского сельсовета Железногор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 Н. Троя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/>
      </w:pPr>
      <w:r>
        <w:rPr>
          <w:sz w:val="24"/>
          <w:szCs w:val="24"/>
        </w:rPr>
        <w:t>Приложение № 4 к документации об аукционе</w:t>
      </w:r>
    </w:p>
    <w:p>
      <w:pPr>
        <w:pStyle w:val="Normal"/>
        <w:keepNext w:val="true"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2</w:t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keepNext w:val="true"/>
        <w:widowControl w:val="false"/>
        <w:suppressAutoHyphens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sz w:val="22"/>
          <w:szCs w:val="22"/>
        </w:rPr>
        <w:t xml:space="preserve">д. Городное </w:t>
        <w:tab/>
        <w:tab/>
        <w:t xml:space="preserve">                                  </w:t>
        <w:tab/>
        <w:tab/>
        <w:t xml:space="preserve"> </w:t>
        <w:tab/>
        <w:tab/>
        <w:t xml:space="preserve">     «___» ________  2020 г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ого района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b/>
          <w:sz w:val="22"/>
          <w:szCs w:val="22"/>
        </w:rPr>
        <w:t>Администрация Городновского сельсовета Железногорского района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Троянова Александра Никола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действующего на основании 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/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Городновский сельсовет» Железногорск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71 410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502:19. Обременений не зарегистрировано (далее – Участок)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 Срок аренды Участка устанавливается с _____________20__ г. по _____________20___ г. Срок аренды – 10 (Десять) лет с момента заключения настоящего Договора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widowControl w:val="false"/>
        <w:ind w:firstLine="142"/>
        <w:jc w:val="both"/>
        <w:rPr/>
      </w:pPr>
      <w:r>
        <w:rPr>
          <w:sz w:val="22"/>
          <w:szCs w:val="22"/>
        </w:rPr>
        <w:t>Сумма внесенного задатка в размере 22 030 (Двадцать две тысячи тридцать) руб. 77 коп. засчитывается в счет арендной платы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5-дневный срок с момента заключения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ежеквартально на основании расчета арендной платы и акта приема-передачи до 10 марта, до 10 июня; до 10 сентября; до 10 декабря, арендную плату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8. Осуществить государственную регистрацию в 3-месячный срок и нести расходы по его Государственной регистрац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false"/>
        <w:ind w:firstLine="284"/>
        <w:jc w:val="both"/>
        <w:rPr/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widowControl w:val="false"/>
        <w:tabs>
          <w:tab w:val="clear" w:pos="708"/>
          <w:tab w:val="center" w:pos="4960" w:leader="none"/>
        </w:tabs>
        <w:suppressAutoHyphens w:val="false"/>
        <w:ind w:firstLine="284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          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307163, Курская область, Железногорский район, д. Городное, ул. Тополиная д.1а, 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Н 4606001049, КПП 463301001,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/с 40204810445250000347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Отделении Курск г. Курск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ИК 043807001; ОКТМО 38610414;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ГРН-1024601220511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/с 03443007590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тел</w:t>
            </w:r>
            <w:r>
              <w:rPr>
                <w:sz w:val="23"/>
                <w:szCs w:val="23"/>
                <w:lang w:val="en-US" w:eastAsia="ru-RU"/>
              </w:rPr>
              <w:t>.: 8(47148)7-13-11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  <w:t xml:space="preserve">e-mail: </w:t>
            </w:r>
            <w:hyperlink r:id="rId7">
              <w:r>
                <w:rPr>
                  <w:rStyle w:val="InternetLink"/>
                  <w:sz w:val="23"/>
                  <w:szCs w:val="23"/>
                  <w:lang w:val="en-US" w:eastAsia="ru-RU"/>
                </w:rPr>
                <w:t>gorodnoe@bk.ru</w:t>
              </w:r>
            </w:hyperlink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ind w:firstLine="284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right="108" w:firstLine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Городновского сельсовета Железногор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 Н. Троя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widowControl w:val="false"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 "___" ________   2020 г.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sz w:val="22"/>
          <w:szCs w:val="22"/>
        </w:rPr>
        <w:t xml:space="preserve">д. Городное </w:t>
        <w:tab/>
        <w:tab/>
        <w:t xml:space="preserve">                                  </w:t>
        <w:tab/>
        <w:tab/>
        <w:t xml:space="preserve"> </w:t>
        <w:tab/>
        <w:tab/>
        <w:t xml:space="preserve">     «___» ________  2020 г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ого района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b/>
          <w:sz w:val="22"/>
          <w:szCs w:val="22"/>
        </w:rPr>
        <w:t>Администрация Городновского сельсовета Железногорского района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Троянова Александра Никола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действующего на основании 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 № ___ от ___________ г., подписали настоящий акт о нижеследующем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sz w:val="22"/>
          <w:szCs w:val="22"/>
        </w:rPr>
        <w:tab/>
        <w:t>1. Арендодатель в соответствии с договором № _____ аренды земельного участка от «____» ___________2020 г. передал Арендатору в аренду земельный участок, принадлежащий на праве собственности МО «Городновский сельсовет» Железногор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71 410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502:19.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/>
        <w:t xml:space="preserve">                         </w:t>
      </w:r>
      <w:r>
        <w:rPr/>
        <w:t>Арендодатель:</w:t>
        <w:tab/>
        <w:tab/>
        <w:tab/>
        <w:tab/>
        <w:tab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307163, Курская область, Железногорский район, д. Городное, ул. Тополиная д.1а, 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Н 4606001049, КПП 463301001,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/с 40204810445250000347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Отделении Курск г. Курск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ИК 043807001; ОКТМО 38610414;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ГРН-1024601220511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л/с 03443007590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тел</w:t>
            </w:r>
            <w:r>
              <w:rPr>
                <w:sz w:val="23"/>
                <w:szCs w:val="23"/>
                <w:lang w:val="en-US" w:eastAsia="ru-RU"/>
              </w:rPr>
              <w:t>.: 8(47148)7-13-11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  <w:t xml:space="preserve">e-mail: </w:t>
            </w:r>
            <w:hyperlink r:id="rId8">
              <w:r>
                <w:rPr>
                  <w:rStyle w:val="InternetLink"/>
                  <w:sz w:val="23"/>
                  <w:szCs w:val="23"/>
                  <w:lang w:val="en-US" w:eastAsia="ru-RU"/>
                </w:rPr>
                <w:t>gorodnoe@bk.ru</w:t>
              </w:r>
            </w:hyperlink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ind w:firstLine="284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right="108" w:firstLine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Городновского сельсовета Железногор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 Н. Троя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/>
      </w:pPr>
      <w:r>
        <w:rPr>
          <w:sz w:val="24"/>
          <w:szCs w:val="24"/>
        </w:rPr>
        <w:t>от «___» ________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г.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1 410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68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Размер арендной платы за 10 лет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2 030,77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марта, 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ня; 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сентября; 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suppressAutoHyphens w:val="false"/>
        <w:autoSpaceDE w:val="false"/>
        <w:ind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Городновского сельсовета Железногор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 Н. Троя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/>
      </w:pPr>
      <w:r>
        <w:rPr>
          <w:sz w:val="24"/>
          <w:szCs w:val="24"/>
        </w:rPr>
        <w:t>Приложение № 5 к документации об аукционе</w:t>
      </w:r>
    </w:p>
    <w:p>
      <w:pPr>
        <w:pStyle w:val="Normal"/>
        <w:keepNext w:val="true"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3</w:t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keepNext w:val="true"/>
        <w:widowControl w:val="false"/>
        <w:suppressAutoHyphens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 Городное </w:t>
        <w:tab/>
        <w:tab/>
        <w:t xml:space="preserve">                                  </w:t>
        <w:tab/>
        <w:tab/>
        <w:t xml:space="preserve"> </w:t>
        <w:tab/>
        <w:tab/>
        <w:t xml:space="preserve">     «___» ________  2020 г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ого района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b/>
          <w:sz w:val="22"/>
          <w:szCs w:val="22"/>
        </w:rPr>
        <w:t>Администрация Городновского сельсовета Железногорского района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Троянова Александра Никола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действующего на основании 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/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Городновский сельсовет» Железногорск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122 389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503:6. Обременений не зарегистрировано (далее – Участок)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 Срок аренды Участка устанавливается с _____________20__ г. по _____________20___ г. Срок аренды – 10 (Десять) лет с момента заключения настоящего Договора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widowControl w:val="false"/>
        <w:ind w:firstLine="142"/>
        <w:jc w:val="both"/>
        <w:rPr/>
      </w:pPr>
      <w:r>
        <w:rPr>
          <w:sz w:val="22"/>
          <w:szCs w:val="22"/>
        </w:rPr>
        <w:t>Сумма внесенного задатка в размере 37 758 (Тридцать семь тысяч семьсот пятьдесят восемь) руб. 35 коп. засчитывается в счет арендной платы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5-дневный срок с момента заключения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ежеквартально на основании расчета арендной платы и акта приема-передачи до 10 марта, до 10 июня; до 10 сентября; до 10 декабря, арендную плату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8. Осуществить государственную регистрацию в 3-месячный срок и нести расходы по его Государственной регистрац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widowControl w:val="false"/>
        <w:tabs>
          <w:tab w:val="clear" w:pos="708"/>
          <w:tab w:val="center" w:pos="4960" w:leader="none"/>
        </w:tabs>
        <w:suppressAutoHyphens w:val="false"/>
        <w:ind w:firstLine="284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          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307163, Курская область, Железногорский район, д. Городное, ул. Тополиная д.1а, 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Н 4606001049, КПП 463301001,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/с 40204810445250000347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Отделении Курск г. Курск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ИК 043807001; ОКТМО 38610414;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ГРН-1024601220511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/с 03443007590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тел</w:t>
            </w:r>
            <w:r>
              <w:rPr>
                <w:sz w:val="23"/>
                <w:szCs w:val="23"/>
                <w:lang w:val="en-US" w:eastAsia="ru-RU"/>
              </w:rPr>
              <w:t>.: 8(47148)7-13-11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  <w:t xml:space="preserve">e-mail: </w:t>
            </w:r>
            <w:hyperlink r:id="rId9">
              <w:r>
                <w:rPr>
                  <w:rStyle w:val="InternetLink"/>
                  <w:sz w:val="23"/>
                  <w:szCs w:val="23"/>
                  <w:lang w:val="en-US" w:eastAsia="ru-RU"/>
                </w:rPr>
                <w:t>gorodnoe@bk.ru</w:t>
              </w:r>
            </w:hyperlink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ind w:firstLine="284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right="108" w:firstLine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Городновского сельсовета Железногор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 Н. Троя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widowControl w:val="false"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 "___" ________   2020 г.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sz w:val="22"/>
          <w:szCs w:val="22"/>
        </w:rPr>
        <w:t xml:space="preserve">д. Городное </w:t>
        <w:tab/>
        <w:tab/>
        <w:t xml:space="preserve">                                  </w:t>
        <w:tab/>
        <w:tab/>
        <w:t xml:space="preserve"> </w:t>
        <w:tab/>
        <w:tab/>
        <w:t xml:space="preserve">     «___» ________  2020 г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ого района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b/>
          <w:sz w:val="22"/>
          <w:szCs w:val="22"/>
        </w:rPr>
        <w:t>Администрация Городновского сельсовета Железногорского района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Троянова Александра Никола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действующего на основании 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 № ___ от ___________ г., подписали настоящий акт о нижеследующем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sz w:val="22"/>
          <w:szCs w:val="22"/>
        </w:rPr>
        <w:tab/>
        <w:t>1. Арендодатель в соответствии с договором № _____ аренды земельного участка от «____» ___________2020 г. передал Арендатору в аренду земельный участок, принадлежащий на праве собственности МО «Городновский сельсовет» Железногор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122 389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503:6.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/>
        <w:t xml:space="preserve">                         </w:t>
      </w:r>
      <w:r>
        <w:rPr/>
        <w:t>Арендодатель:</w:t>
        <w:tab/>
        <w:tab/>
        <w:tab/>
        <w:tab/>
        <w:tab/>
        <w:t>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307163, Курская область, Железногорский район, д. Городное, ул. Тополиная д.1а, 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Н 4606001049, КПП 463301001,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/с 40204810445250000347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Отделении Курск г. Курск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ИК 043807001; ОКТМО 38610414;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ОГРН-1024601220511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/с 03443007590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тел</w:t>
            </w:r>
            <w:r>
              <w:rPr>
                <w:sz w:val="23"/>
                <w:szCs w:val="23"/>
                <w:lang w:val="en-US" w:eastAsia="ru-RU"/>
              </w:rPr>
              <w:t>.: 8(47148)7-13-11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  <w:t xml:space="preserve">e-mail: </w:t>
            </w:r>
            <w:hyperlink r:id="rId10">
              <w:r>
                <w:rPr>
                  <w:rStyle w:val="InternetLink"/>
                  <w:sz w:val="23"/>
                  <w:szCs w:val="23"/>
                  <w:lang w:val="en-US" w:eastAsia="ru-RU"/>
                </w:rPr>
                <w:t>gorodnoe@bk.ru</w:t>
              </w:r>
            </w:hyperlink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ind w:firstLine="284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right="108" w:firstLine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Городновского сельсовета Железногор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 Н. Троя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/>
      </w:pPr>
      <w:r>
        <w:rPr>
          <w:sz w:val="24"/>
          <w:szCs w:val="24"/>
        </w:rPr>
        <w:t>от «___» ________2020 г.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2 389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68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Размер арендной платы за 10 лет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7 758,35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марта, 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ня; 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сентября; 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suppressAutoHyphens w:val="false"/>
        <w:autoSpaceDE w:val="false"/>
        <w:ind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Городновского сельсовета Железногор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 Н. Троя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/>
      </w:pPr>
      <w:r>
        <w:rPr>
          <w:sz w:val="24"/>
          <w:szCs w:val="24"/>
        </w:rPr>
        <w:t>Приложение № 6 к документации об аукционе</w:t>
      </w:r>
    </w:p>
    <w:p>
      <w:pPr>
        <w:pStyle w:val="Normal"/>
        <w:keepNext w:val="true"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4</w:t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keepNext w:val="true"/>
        <w:widowControl w:val="false"/>
        <w:suppressAutoHyphens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sz w:val="22"/>
          <w:szCs w:val="22"/>
        </w:rPr>
        <w:t xml:space="preserve">д. Городное </w:t>
        <w:tab/>
        <w:tab/>
        <w:t xml:space="preserve">                                  </w:t>
        <w:tab/>
        <w:tab/>
        <w:t xml:space="preserve"> </w:t>
        <w:tab/>
        <w:tab/>
        <w:t xml:space="preserve">     «___» ________  2020 г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ого района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b/>
          <w:sz w:val="22"/>
          <w:szCs w:val="22"/>
        </w:rPr>
        <w:t>Администрация Городновского сельсовета Железногорского района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Троянова Александра Никола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действующего на основании 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/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Городновский сельсовет» Железногорск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101 979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801:11. На земельный участок установлены ограничения прав, предусмотренные статьями 56, 56.1 Земельного кодекса Российской Федерации. Реквизиты документа-основания: </w:t>
      </w:r>
      <w:r>
        <w:rPr>
          <w:sz w:val="22"/>
          <w:szCs w:val="22"/>
          <w:lang w:bidi="ru-RU"/>
        </w:rPr>
        <w:t xml:space="preserve">Постановление Правительства РФ "Об утверждении правил охраны линий и сооружений связи Российской Федерации" от 09.06.1995 №578, Постановление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. 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На части земельного участка 46:06:060801:11/1 площадью 614 кв.м. в пределах охранных зон линий и сооружений связи запрещается: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а) осуществлять всякого рода строительные, монтажные и взрывные работы, планировку грунта землеройными механизмами (за исключением зон песчаных барханов) и земляные работы (за исключением вспашки на глубину не более 0,3 метра);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б) 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ием взрывных работ;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в)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г)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ивать заграждения и другие препятствия;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д) устраивать причалы для стоянки судов, барж и плавучих кранов, производить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огрузочно-разгрузочные, подводно-технические, дноуглубительные и землечерпательные работы, выделять рыбопромысловые участки, производить добычу рыбы, других водных животных, а также водных растений придонными орудиями лова, устраивать водопои, производить колку и заготовку льда. Судам и другим плавучим средствам запрещается бросать якоря, проходить с отданными якорями, цепями, лотами, волокушами и тралами;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е) производить строительство и реконструкцию линий электропередач, радиостанций и других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объектов, излучающих электромагнитную энергию и оказывающих опасное воздействие на линии связи и линии радиофикации;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ж) производить защиту подземных коммуникаций от коррозии без учета проходящих подземных кабельных линий связи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Юридическим и физическим лицам запрещается производить всякого рода действия, которые могут нарушить нормальную работу линий связи и линий радиофикации, в частности: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а) производить снос и реконструкцию зданий и мостов, осуществлять переустройство коллекторов, туннелей метрополитена и железных дорог, где проложены кабели связи, установлены столбы воздушных линий связи и линий радиофикации, размещены технические сооружения радиорелейных станций, кабельные ящики и распределительные коробки, без предварительного выноса заказчиками (застройщиками) линий и сооружений связи, линий и сооружений радиофикации по согласованию с предприятиями, в ведении которых находятся эти линии и сооружения;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б) производить засыпку трасс подземных кабельных линий связи, устраивать на этих трассах временные склады, стоки химически активных веществ и свалки промышленных, бытовых и прочих отходов, ломать замерные, сигнальные, предупредительные знаки и телефонные колодцы;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/>
      </w:pPr>
      <w:r>
        <w:rPr>
          <w:sz w:val="22"/>
          <w:szCs w:val="22"/>
          <w:lang w:bidi="ru-RU"/>
        </w:rPr>
        <w:t>в) открывать двери и люки необслуживаемых усилительных и регенерационных пунктов (наземных и подземных) и радиорелейных станций, кабельных колодцев телефонной канализации</w:t>
      </w:r>
      <w:r>
        <w:rPr>
          <w:sz w:val="22"/>
          <w:szCs w:val="22"/>
        </w:rPr>
        <w:t>;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части земельного участка 46:06:060801:11/2 площадью 1639 кв.м. и 46:06:060801:11/3 площадью 1850 кв.м.,  установлены ограничения согл.п.8-11 Правил установления ОЗ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Ф от 24.02.2009г. №160. В ОЗ запрещается осуществлять любые действия, которые могут нарушить безопасную работу объектов электросетевого хозяйства, привести к их повреждению или уничтожению, повлечь причинение вреда жизни, здоровью граждан и имуществу физических или юридических лиц, повлечь нанесение экологического ущерба и возникновение пожаров, в т.ч: а) набрасывать на провода и опоры воздушных линий электропередач посторонние предметы, подниматься на опоры воздушных линий электропередач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проводить люб.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ых территорий и помещений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не распространяется на работников, занятых выполнением разрешенных в установленном порядке работ), разводить огонь в пределах ОЗ вводных и распределительных устройств, подстанций, воздушных линий электропередач, кабелей ЛЭП; г) размещать свалки; д) производить работы ударными механизмами, сбрасывать тяжести массой свыше 5 т, производить сброс и слив едких и коррозийных веществ и горюче-смазочных материалов (в ОЗ подземных кабелях ЛЭП). В ОЗ для объектов электросетевого хозяйства с напряжением свыше 1000 В, поэтому помимо вышеуказанных действий запрещается: а) складировать или размещать хранилища любых, в том числе горюче-смазочных материалов; б) размещать детские, спортивные площадки, стадионы, рынки, торговые точки, полевые станы, загоны для скота, гаражи, стоянки всех видов машин и механизмов,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ать в установленном порядке работ (в ОЗ воздушных линий электропередач); в) использовать любые летательные аппараты, в т.ч. воздушных змеев, спортивной модели летательных аппаратов (в ОЗ воздушных ЛЭП); г) бросать якоря с судов и осуществлять их проход с отданными якорями, цепями, лотами, волокушами, тралами (в ОЗ подводных кабелей ЛЭП); д) осуществлять проход судов с поднятыми стрелами кранов и др. механизмов (в ОЗ воздушных ЛЭП). 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/>
      </w:pPr>
      <w:r>
        <w:rPr>
          <w:sz w:val="22"/>
          <w:szCs w:val="22"/>
        </w:rPr>
        <w:t>В пределах ОЗ без письменного решения о согласовании сетевых организаций юридическим и физическим лицам запрещаются: а) строительство, капитальный ремонт, реконструкция или снос зданий, сооружений; б) горные, взрывные, мелиоративные работы, в т.ч. связанные с временным затоплением земель; в) посадка и вырубка деревьев, кустарников; г) дноуглубительные, землечерпальные, погрузочно-разгрузочные работы, добыча рыбы, других водных животных, растений придонными орудиями лова, устройство водопоев, колка, заготовка льда (в ОЗ подводных кабелей ЛЭП); д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ЭП через водоемы менее минимально допустимого расстояния, в т.ч. с учетом максимального уровня подъема воды при паводке; е) проезд машин и механизмов, имеющих общую высоту с грузом или без груза от поверх. дороги более 4,5 м (в ОЗ воздушных ЛЭП); ж) земляные работы на глубине более 0,3 м (на вспахиваемых землях на глубине более 0,45 м), планировка грунта (в ОЗ подземных кабелях ЛЭП); з) полив сельскохозяйственных культур в случае, если высота струи воды может составлять свыше 3 м (в ОЗ воздушных ЛЭП); и) полевые с.-х. работы с прим. с.-х. машин и оборудования высотой более 4 м (в ОЗ воздушных ЛЭП) или полевые сельскохозяйственные работы, связанные с  вспашкой земли (в ОЗ кабелях ЛЭП). В ОЗ, для объектов электросетевого хозяйства с напряжением до 1000 В, помимо вышеуказанных действий без письменного решения о согласовании сетевых организаций запрещается: а) размещать детские, спортивные площадки, стадионы, рынки, торговые точки, полевые станы, загоны для скота, гаражи, стоянки всех видов машин, механизмов (в ОЗ воздушных ЛЭП); б) складировать или размещать хранилища любых, в т.ч. горюче-смазочных материалов; в) устраивать причалы для стоянки судов, барж и плавучих кранов, бросать якоря с судов, осуществлять их проход с отданными якорями, цепями, лотами, волокушами, тралами (в ОЗ подводных кабелях ЛЭП). Реестровый номер границы: 46.06.2.264 и 46.06.2.265 (далее – Участок)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 Срок аренды Участка устанавливается с _____________20__ г. по _____________20___ г. Срок аренды – 10 (Десять) лет с момента заключения настоящего Договора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widowControl w:val="false"/>
        <w:ind w:firstLine="142"/>
        <w:jc w:val="both"/>
        <w:rPr/>
      </w:pPr>
      <w:r>
        <w:rPr>
          <w:sz w:val="22"/>
          <w:szCs w:val="22"/>
        </w:rPr>
        <w:t>Сумма внесенного задатка в размере 31 461 (Тридцать одна тысяча четыреста шестьдесят один) руб. 64 коп. засчитывается в счет арендной платы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5-дневный срок с момента заключения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ежеквартально на основании расчета арендной платы и акта приема-передачи до 10 марта, до 10 июня; до 10 сентября; до 10 декабря, арендную плату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8. Осуществить государственную регистрацию в 3-месячный срок и нести расходы по его Государственной регистрац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widowControl w:val="false"/>
        <w:tabs>
          <w:tab w:val="clear" w:pos="708"/>
          <w:tab w:val="center" w:pos="4960" w:leader="none"/>
        </w:tabs>
        <w:suppressAutoHyphens w:val="false"/>
        <w:ind w:firstLine="284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          Арендатор: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307163, Курская область, Железногорский район, д. Городное, ул. Тополиная д.1а, 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ИНН 4606001049, КПП 463301001,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/с 40204810445250000347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Отделении Курск г. Курск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ИК 043807001; ОКТМО 38610414;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ГРН-1024601220511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/с 03443007590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тел</w:t>
            </w:r>
            <w:r>
              <w:rPr>
                <w:sz w:val="23"/>
                <w:szCs w:val="23"/>
                <w:lang w:val="en-US" w:eastAsia="ru-RU"/>
              </w:rPr>
              <w:t>.: 8(47148)7-13-11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  <w:t xml:space="preserve">e-mail: </w:t>
            </w:r>
            <w:hyperlink r:id="rId11">
              <w:r>
                <w:rPr>
                  <w:rStyle w:val="InternetLink"/>
                  <w:sz w:val="23"/>
                  <w:szCs w:val="23"/>
                  <w:lang w:val="en-US" w:eastAsia="ru-RU"/>
                </w:rPr>
                <w:t>gorodnoe@bk.ru</w:t>
              </w:r>
            </w:hyperlink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ind w:firstLine="284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right="108" w:firstLine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Городновского сельсовета Железногор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 Н. Троя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widowControl w:val="false"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"___" ________   2020 г.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sz w:val="22"/>
          <w:szCs w:val="22"/>
        </w:rPr>
        <w:t xml:space="preserve">д. Городное </w:t>
        <w:tab/>
        <w:tab/>
        <w:t xml:space="preserve">                                  </w:t>
        <w:tab/>
        <w:tab/>
        <w:t xml:space="preserve"> </w:t>
        <w:tab/>
        <w:tab/>
        <w:t xml:space="preserve">     «___» ________  2020 г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ого района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b/>
          <w:sz w:val="22"/>
          <w:szCs w:val="22"/>
        </w:rPr>
        <w:t>Администрация Городновского сельсовета Железногорского района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Троянова Александра Никола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действующего на основании 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 № ___ от ___________ г., подписали настоящий акт о нижеследующем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sz w:val="22"/>
          <w:szCs w:val="22"/>
        </w:rPr>
        <w:tab/>
        <w:t xml:space="preserve">1. Арендодатель в соответствии с договором № _____ аренды земельного участка от «____» ___________2020 г. передал Арендатору в аренду земельный участок, принадлежащий на праве собственности МО «Городновский сельсовет» Железногор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101 979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801:11. На земельный участок установлены ограничения прав, предусмотренные статьями 56, 56.1 Земельного кодекса Российской Федерации. Реквизиты документа-основания: </w:t>
      </w:r>
      <w:r>
        <w:rPr>
          <w:sz w:val="22"/>
          <w:szCs w:val="22"/>
          <w:lang w:bidi="ru-RU"/>
        </w:rPr>
        <w:t xml:space="preserve">Постановление Правительства РФ "Об утверждении правил охраны линий и сооружений связи Российской Федерации" от 09.06.1995 №578, Постановление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. 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На части земельного участка 46:06:060801:11/1 площадью 614 кв.м. в пределах охранных зон линий и сооружений связи запрещается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а) осуществлять всякого рода строительные, монтажные и взрывные работы, планировку грунта землеройными механизмами (за исключением зон песчаных барханов) и земляные работы (за исключением вспашки на глубину не более 0,3 метра);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б) 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ием взрывных работ;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в)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г)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ивать заграждения и другие препятствия;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д) устраивать причалы для стоянки судов, барж и плавучих кранов, производить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огрузочно-разгрузочные, подводно-технические, дноуглубительные и землечерпательные работы, выделять рыбопромысловые участки, производить добычу рыбы, других водных животных, а также водных растений придонными орудиями лова, устраивать водопои, производить колку и заготовку льда. Судам и другим плавучим средствам запрещается бросать якоря, проходить с отданными якорями, цепями, лотами, волокушами и тралами;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е) производить строительство и реконструкцию линий электропередач, радиостанций и других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объектов, излучающих электромагнитную энергию и оказывающих опасное воздействие на линии связи и линии радиофикации;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ж) производить защиту подземных коммуникаций от коррозии без учета проходящих подземных кабельных линий связ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Юридическим и физическим лицам запрещается производить всякого рода действия, которые могут нарушить нормальную работу линий связи и линий радиофикации, в частности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а) производить снос и реконструкцию зданий и мостов, осуществлять переустройство коллекторов, туннелей метрополитена и железных дорог, где проложены кабели связи, установлены столбы воздушных линий связи и линий радиофикации, размещены технические сооружения радиорелейных станций, кабельные ящики и распределительные коробки, без предварительного выноса заказчиками (застройщиками) линий и сооружений связи, линий и сооружений радиофикации по согласованию с предприятиями, в ведении которых находятся эти линии и сооружения;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б) производить засыпку трасс подземных кабельных линий связи, устраивать на этих трассах временные склады, стоки химически активных веществ и свалки промышленных, бытовых и прочих отходов, ломать замерные, сигнальные, предупредительные знаки и телефонные колодцы;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sz w:val="22"/>
          <w:szCs w:val="22"/>
          <w:lang w:bidi="ru-RU"/>
        </w:rPr>
        <w:t>в) открывать двери и люки необслуживаемых усилительных и регенерационных пунктов (наземных и подземных) и радиорелейных станций, кабельных колодцев телефонной канализации</w:t>
      </w:r>
      <w:r>
        <w:rPr>
          <w:sz w:val="22"/>
          <w:szCs w:val="22"/>
        </w:rPr>
        <w:t>;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части земельного участка 46:06:060801:11/2 площадью 1639 кв.м. и 46:06:060801:11/3 площадью 1850 кв.м.,  установлены ограничения согл.п.8-11 Правил установления ОЗ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Ф от 24.02.2009г. №160. В ОЗ запрещается осуществлять любые действия, которые могут нарушить безопасную работу объектов электросетевого хозяйства, привести к их повреждению или уничтожению, повлечь причинение вреда жизни, здоровью граждан и имуществу физических или юридических лиц, повлечь нанесение экологического ущерба и возникновение пожаров, в т.ч: а) набрасывать на провода и опоры воздушных линий электропередач посторонние предметы, подниматься на опоры воздушных линий электропередач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проводить люб.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ых территорий и помещений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не распространяется на работников, занятых выполнением разрешенных в установленном порядке работ), разводить огонь в пределах ОЗ вводных и распределительных устройств, подстанций, воздушных линий электропередач, кабелей ЛЭП; г) размещать свалки; д) производить работы ударными механизмами, сбрасывать тяжести массой свыше 5 т, производить сброс и слив едких и коррозийных веществ и горюче-смазочных материалов (в ОЗ подземных кабелях ЛЭП). В ОЗ для объектов электросетевого хозяйства с напряжением свыше 1000 В, поэтому помимо вышеуказанных действий запрещается: а) складировать или размещать хранилища любых, в том числе горюче-смазочных материалов; б) размещать детские, спортивные площадки, стадионы, рынки, торговые точки, полевые станы, загоны для скота, гаражи, стоянки всех видов машин и механизмов,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ать в установленном порядке работ (в ОЗ воздушных линий электропередач); в) использовать любые летательные аппараты, в т.ч. воздушных змеев, спортивной модели летательных аппаратов (в ОЗ воздушных ЛЭП); г) бросать якоря с судов и осуществлять их проход с отданными якорями, цепями, лотами, волокушами, тралами (в ОЗ подводных кабелей ЛЭП); д) осуществлять проход судов с поднятыми стрелами кранов и др. механизмов (в ОЗ воздушных ЛЭП). 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ределах ОЗ без письменного решения о согласовании сетевых организаций юридическим и физическим лицам запрещаются: а) строительство, капитальный ремонт, реконструкция или снос зданий, сооружений; б) горные, взрывные, мелиоративные работы, в т.ч. связанные с временным затоплением земель; в) посадка и вырубка деревьев, кустарников; г) дноуглубительные, землечерпальные, погрузочно-разгрузочные работы, добыча рыбы, других водных животных, растений придонными орудиями лова, устройство водопоев, колка, заготовка льда (в ОЗ подводных кабелей ЛЭП); д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ЭП через водоемы менее минимально допустимого расстояния, в т.ч. с учетом максимального уровня подъема воды при паводке; е) проезд машин и механизмов, имеющих общую высоту с грузом или без груза от поверх. дороги более 4,5 м (в ОЗ воздушных ЛЭП); ж) земляные работы на глубине более 0,3 м (на вспахиваемых землях на глубине более 0,45 м), планировка грунта (в ОЗ подземных кабелях ЛЭП); з) полив сельскохозяйственных культур в случае, если высота струи воды может составлять свыше 3 м (в ОЗ воздушных ЛЭП); и) полевые с.-х. работы с прим. с.-х. машин и оборудования высотой более 4 м (в ОЗ воздушных ЛЭП) или полевые сельскохозяйственные работы, связанные с  вспашкой земли (в ОЗ кабелях ЛЭП). В ОЗ, для объектов электросетевого хозяйства с напряжением до 1000 В, помимо вышеуказанных действий без письменного решения о согласовании сетевых организаций запрещается: а) размещать детские, спортивные площадки, стадионы, рынки, торговые точки, полевые станы, загоны для скота, гаражи, стоянки всех видов машин, механизмов (в ОЗ воздушных ЛЭП); б) складировать или размещать хранилища любых, в т.ч. горюче-смазочных материалов; в) устраивать причалы для стоянки судов, барж и плавучих кранов, бросать якоря с судов, осуществлять их проход с отданными якорями, цепями, лотами, волокушами, тралами (в ОЗ подводных кабелях ЛЭП). Реестровый номер границы: 46.06.2.264 и 46.06.2.265, а Арендатор принял от Арендодателя указанный земельный участок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/>
        <w:t xml:space="preserve">                         </w:t>
      </w:r>
      <w:r>
        <w:rPr/>
        <w:t>Арендодатель:</w:t>
        <w:tab/>
        <w:tab/>
        <w:tab/>
        <w:tab/>
        <w:tab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307163, Курская область, Железногорский район, д. Городное, ул. Тополиная д.1а, 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Н 4606001049, КПП 463301001,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/с 40204810445250000347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Отделении Курск г. Курск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ИК 043807001; ОКТМО 38610414;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ГРН-1024601220511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/с 03443007590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ел.: 8(47148)7-13-11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val="en-US" w:eastAsia="ru-RU"/>
              </w:rPr>
              <w:t>e</w:t>
            </w:r>
            <w:r>
              <w:rPr>
                <w:sz w:val="23"/>
                <w:szCs w:val="23"/>
                <w:lang w:eastAsia="ru-RU"/>
              </w:rPr>
              <w:t>-</w:t>
            </w:r>
            <w:r>
              <w:rPr>
                <w:sz w:val="23"/>
                <w:szCs w:val="23"/>
                <w:lang w:val="en-US" w:eastAsia="ru-RU"/>
              </w:rPr>
              <w:t>mail</w:t>
            </w:r>
            <w:r>
              <w:rPr>
                <w:sz w:val="23"/>
                <w:szCs w:val="23"/>
                <w:lang w:eastAsia="ru-RU"/>
              </w:rPr>
              <w:t xml:space="preserve">: </w:t>
            </w:r>
            <w:hyperlink r:id="rId12">
              <w:r>
                <w:rPr>
                  <w:rStyle w:val="InternetLink"/>
                  <w:sz w:val="23"/>
                  <w:szCs w:val="23"/>
                  <w:lang w:val="en-US" w:eastAsia="ru-RU"/>
                </w:rPr>
                <w:t>gorodnoe</w:t>
              </w:r>
              <w:r>
                <w:rPr>
                  <w:rStyle w:val="InternetLink"/>
                  <w:sz w:val="23"/>
                  <w:szCs w:val="23"/>
                  <w:lang w:eastAsia="ru-RU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 w:eastAsia="ru-RU"/>
                </w:rPr>
                <w:t>bk</w:t>
              </w:r>
              <w:r>
                <w:rPr>
                  <w:rStyle w:val="InternetLink"/>
                  <w:sz w:val="23"/>
                  <w:szCs w:val="23"/>
                  <w:lang w:eastAsia="ru-RU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 w:eastAsia="ru-RU"/>
                </w:rPr>
                <w:t>ru</w:t>
              </w:r>
            </w:hyperlink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ind w:firstLine="28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right="108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Городновского сельсовета Железногор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 Н. Троя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/>
      </w:pPr>
      <w:r>
        <w:rPr>
          <w:sz w:val="24"/>
          <w:szCs w:val="24"/>
        </w:rPr>
        <w:t>от «___» ________2020 г.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1 979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68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Размер арендной платы за 10 лет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 461,64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марта, 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ня; 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сентября; 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suppressAutoHyphens w:val="false"/>
        <w:autoSpaceDE w:val="false"/>
        <w:ind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Городновского сельсовета Железногор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 Н. Троя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/>
      </w:pPr>
      <w:r>
        <w:rPr>
          <w:sz w:val="24"/>
          <w:szCs w:val="24"/>
        </w:rPr>
        <w:t>Приложение № 7 к документации об аукционе</w:t>
      </w:r>
    </w:p>
    <w:p>
      <w:pPr>
        <w:pStyle w:val="Normal"/>
        <w:keepNext w:val="true"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5</w:t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keepNext w:val="true"/>
        <w:widowControl w:val="false"/>
        <w:suppressAutoHyphens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sz w:val="22"/>
          <w:szCs w:val="22"/>
        </w:rPr>
        <w:t xml:space="preserve">д. Городное </w:t>
        <w:tab/>
        <w:tab/>
        <w:t xml:space="preserve">                                  </w:t>
        <w:tab/>
        <w:tab/>
        <w:t xml:space="preserve"> </w:t>
        <w:tab/>
        <w:tab/>
        <w:t xml:space="preserve">     «___» ________  2020 г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ого района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b/>
          <w:sz w:val="22"/>
          <w:szCs w:val="22"/>
        </w:rPr>
        <w:t>Администрация Городновского сельсовета Железногорского района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Троянова Александра Никола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действующего на основании 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/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Городновский сельсовет» Железногорск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141 000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90803:1. Обременений не зарегистрировано (далее – Участок)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 Срок аренды Участка устанавливается с _____________20__ г. по _____________20___ г. Срок аренды – 10 (Десять) лет с момента заключения настоящего Договора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widowControl w:val="false"/>
        <w:ind w:firstLine="142"/>
        <w:jc w:val="both"/>
        <w:rPr/>
      </w:pPr>
      <w:r>
        <w:rPr>
          <w:sz w:val="22"/>
          <w:szCs w:val="22"/>
        </w:rPr>
        <w:t>Сумма внесенного задатка в размере 1 305 (Одна тысяча триста пять) руб. 00 коп. засчитывается в счет арендной платы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5-дневный срок с момента заключения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ежеквартально на основании расчета арендной платы и акта приема-передачи до 10 марта, до 10 июня; до 10 сентября; до 10 декабря, арендную плату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8. Осуществить государственную регистрацию в 3-месячный срок и нести расходы по его Государственной регистрац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widowControl w:val="false"/>
        <w:tabs>
          <w:tab w:val="clear" w:pos="708"/>
          <w:tab w:val="center" w:pos="4960" w:leader="none"/>
        </w:tabs>
        <w:suppressAutoHyphens w:val="false"/>
        <w:ind w:firstLine="284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          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307163, Курская область, Железногорский район, д. Городное, ул. Тополиная д.1а, 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Н 4606001049, КПП 463301001,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/с 40204810445250000347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Отделении Курск г. Курск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ИК 043807001; ОКТМО 38610414;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ГРН-1024601220511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/с 03443007590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тел</w:t>
            </w:r>
            <w:r>
              <w:rPr>
                <w:sz w:val="23"/>
                <w:szCs w:val="23"/>
                <w:lang w:val="en-US" w:eastAsia="ru-RU"/>
              </w:rPr>
              <w:t>.: 8(47148)7-13-11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  <w:t xml:space="preserve">e-mail: </w:t>
            </w:r>
            <w:hyperlink r:id="rId13">
              <w:r>
                <w:rPr>
                  <w:rStyle w:val="InternetLink"/>
                  <w:sz w:val="23"/>
                  <w:szCs w:val="23"/>
                  <w:lang w:val="en-US" w:eastAsia="ru-RU"/>
                </w:rPr>
                <w:t>gorodnoe@bk.ru</w:t>
              </w:r>
            </w:hyperlink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ind w:firstLine="284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right="108" w:firstLine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Городновского сельсовета Железногор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 Н. Троя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widowControl w:val="false"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 "___" ________   2020 г.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sz w:val="22"/>
          <w:szCs w:val="22"/>
        </w:rPr>
        <w:t xml:space="preserve">д. Городное </w:t>
        <w:tab/>
        <w:tab/>
        <w:t xml:space="preserve">                                  </w:t>
        <w:tab/>
        <w:tab/>
        <w:t xml:space="preserve"> </w:t>
        <w:tab/>
        <w:tab/>
        <w:t xml:space="preserve">     «___» ________  2020 г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ого района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b/>
          <w:sz w:val="22"/>
          <w:szCs w:val="22"/>
        </w:rPr>
        <w:t>Администрация Городновского сельсовета Железногорского района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Троянова Александра Никола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действующего на основании 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 № ___ от ___________ г., подписали настоящий акт о нижеследующем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sz w:val="22"/>
          <w:szCs w:val="22"/>
        </w:rPr>
        <w:tab/>
        <w:t>1. Арендодатель в соответствии с договором № _____ аренды земельного участка от «____» ___________2020 г. передал Арендатору в аренду земельный участок, принадлежащий на праве собственности МО «Городновский сельсовет» Железногор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141 000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90803:1.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/>
        <w:t xml:space="preserve">                         </w:t>
      </w:r>
      <w:r>
        <w:rPr/>
        <w:t>Арендодатель:</w:t>
        <w:tab/>
        <w:tab/>
        <w:tab/>
        <w:tab/>
        <w:tab/>
        <w:t>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307163, Курская область, Железногорский район, д. Городное, ул. Тополиная д.1а, 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Н 4606001049, КПП 463301001,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/с 40204810445250000347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Отделении Курск г. Курск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ИК 043807001; ОКТМО 38610414;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ГРН-1024601220511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/с 03443007590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тел</w:t>
            </w:r>
            <w:r>
              <w:rPr>
                <w:sz w:val="23"/>
                <w:szCs w:val="23"/>
                <w:lang w:val="en-US" w:eastAsia="ru-RU"/>
              </w:rPr>
              <w:t>.: 8(47148)7-13-11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  <w:t xml:space="preserve">e-mail: </w:t>
            </w:r>
            <w:hyperlink r:id="rId14">
              <w:r>
                <w:rPr>
                  <w:rStyle w:val="InternetLink"/>
                  <w:sz w:val="23"/>
                  <w:szCs w:val="23"/>
                  <w:lang w:val="en-US" w:eastAsia="ru-RU"/>
                </w:rPr>
                <w:t>gorodnoe@bk.ru</w:t>
              </w:r>
            </w:hyperlink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ind w:firstLine="284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right="108" w:firstLine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Городновского сельсовета Железногор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 Н. Троя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/>
      </w:pPr>
      <w:r>
        <w:rPr>
          <w:sz w:val="24"/>
          <w:szCs w:val="24"/>
        </w:rPr>
        <w:t>от «___» ________2020 г.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41 000,00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68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Размер арендной платы за 10 лет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3 500,05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марта, 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ня; 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сентября; 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suppressAutoHyphens w:val="false"/>
        <w:autoSpaceDE w:val="false"/>
        <w:ind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Городновского сельсовета Железногор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 Н. Троя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/>
      </w:pPr>
      <w:r>
        <w:rPr>
          <w:sz w:val="24"/>
          <w:szCs w:val="24"/>
        </w:rPr>
        <w:t>Приложение № 8 к документации об аукционе</w:t>
      </w:r>
    </w:p>
    <w:p>
      <w:pPr>
        <w:pStyle w:val="Normal"/>
        <w:keepNext w:val="true"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6</w:t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keepNext w:val="true"/>
        <w:widowControl w:val="false"/>
        <w:suppressAutoHyphens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sz w:val="22"/>
          <w:szCs w:val="22"/>
        </w:rPr>
        <w:t xml:space="preserve">д. Городное </w:t>
        <w:tab/>
        <w:tab/>
        <w:t xml:space="preserve">                                  </w:t>
        <w:tab/>
        <w:tab/>
        <w:t xml:space="preserve"> </w:t>
        <w:tab/>
        <w:tab/>
        <w:t xml:space="preserve">     «___» ________  2020 г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ого района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b/>
          <w:sz w:val="22"/>
          <w:szCs w:val="22"/>
        </w:rPr>
        <w:t>Администрация Городновского сельсовета Железногорского района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Троянова Александра Никола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действующего на основании 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/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Городновский сельсовет» Железногорск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200 032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502:15. Обременений не зарегистрировано (далее – Участок)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 Срок аренды Участка устанавливается с _____________20__ г. по _____________20___ г. Срок аренды – 10 (Десять) лет с момента заключения настоящего Договора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widowControl w:val="false"/>
        <w:ind w:firstLine="142"/>
        <w:jc w:val="both"/>
        <w:rPr/>
      </w:pPr>
      <w:r>
        <w:rPr>
          <w:sz w:val="22"/>
          <w:szCs w:val="22"/>
        </w:rPr>
        <w:t>Сумма внесенного задатка в размере 61 712 (Шестьдесят одна тысяча семьсот двенадцать) руб. 07 коп. засчитывается в счет арендной платы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5-дневный срок с момента заключения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ежеквартально на основании расчета арендной платы и акта приема-передачи до 10 марта, до 10 июня; до 10 сентября; до 10 декабря, арендную плату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8. Осуществить государственную регистрацию в 3-месячный срок и нести расходы по его Государственной регистрац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widowControl w:val="false"/>
        <w:tabs>
          <w:tab w:val="clear" w:pos="708"/>
          <w:tab w:val="center" w:pos="4960" w:leader="none"/>
        </w:tabs>
        <w:suppressAutoHyphens w:val="false"/>
        <w:ind w:firstLine="284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          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307163, Курская область, Железногорский район, д. Городное, ул. Тополиная д.1а, 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Н 4606001049, КПП 463301001,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/с 40204810445250000347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Отделении Курск г. Курск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ИК 043807001; ОКТМО 38610414;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ГРН-1024601220511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/с 03443007590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тел</w:t>
            </w:r>
            <w:r>
              <w:rPr>
                <w:sz w:val="23"/>
                <w:szCs w:val="23"/>
                <w:lang w:val="en-US" w:eastAsia="ru-RU"/>
              </w:rPr>
              <w:t>.: 8(47148)7-13-11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  <w:t xml:space="preserve">e-mail: </w:t>
            </w:r>
            <w:hyperlink r:id="rId15">
              <w:r>
                <w:rPr>
                  <w:rStyle w:val="InternetLink"/>
                  <w:sz w:val="23"/>
                  <w:szCs w:val="23"/>
                  <w:lang w:val="en-US" w:eastAsia="ru-RU"/>
                </w:rPr>
                <w:t>gorodnoe@bk.ru</w:t>
              </w:r>
            </w:hyperlink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ind w:firstLine="284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right="108" w:firstLine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Городновского сельсовета Железногор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 Н. Троя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widowControl w:val="false"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 "___" ________   2020 г.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sz w:val="22"/>
          <w:szCs w:val="22"/>
        </w:rPr>
        <w:t xml:space="preserve">д. Городное </w:t>
        <w:tab/>
        <w:tab/>
        <w:t xml:space="preserve">                                  </w:t>
        <w:tab/>
        <w:tab/>
        <w:t xml:space="preserve"> </w:t>
        <w:tab/>
        <w:tab/>
        <w:t xml:space="preserve">     «___» ________  2020 г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ого района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b/>
          <w:sz w:val="22"/>
          <w:szCs w:val="22"/>
        </w:rPr>
        <w:t>Администрация Городновского сельсовета Железногорского района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Троянова Александра Никола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действующего на основании 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 № ___ от ___________ г., подписали настоящий акт о нижеследующем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sz w:val="22"/>
          <w:szCs w:val="22"/>
        </w:rPr>
        <w:tab/>
        <w:t xml:space="preserve">1. Арендодатель в соответствии с договором № _____ аренды земельного участка от «____» ___________2020 г. передал Арендатору в аренду земельный участок, принадлежащий на праве собственности МО «Городновский сельсовет» Железногорского района Курской области, </w:t>
      </w:r>
      <w:bookmarkStart w:id="13" w:name="_Hlk56501785"/>
      <w:r>
        <w:rPr>
          <w:sz w:val="22"/>
          <w:szCs w:val="22"/>
        </w:rPr>
        <w:t>из категории земель сельскохозяйственного назначения, разрешенное использование: для сельскохозяйственного производства, площадью 200 032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502:15. Обременений не зарегистрировано</w:t>
      </w:r>
      <w:bookmarkEnd w:id="13"/>
      <w:r>
        <w:rPr>
          <w:sz w:val="22"/>
          <w:szCs w:val="22"/>
        </w:rPr>
        <w:t>, а Арендатор принял от Арендодателя указанный земельный участок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/>
        <w:t xml:space="preserve">                         </w:t>
      </w:r>
      <w:r>
        <w:rPr/>
        <w:t>Арендодатель:</w:t>
        <w:tab/>
        <w:tab/>
        <w:tab/>
        <w:tab/>
        <w:tab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307163, Курская область, Железногорский район, д. Городное, ул. Тополиная д.1а, 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Н 4606001049, КПП 463301001,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/с 40204810445250000347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Отделении Курск г. Курск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ИК 043807001; ОКТМО 38610414;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ГРН-1024601220511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/с 03443007590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тел</w:t>
            </w:r>
            <w:r>
              <w:rPr>
                <w:sz w:val="23"/>
                <w:szCs w:val="23"/>
                <w:lang w:val="en-US" w:eastAsia="ru-RU"/>
              </w:rPr>
              <w:t>.: 8(47148)7-13-11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  <w:t xml:space="preserve">e-mail: </w:t>
            </w:r>
            <w:hyperlink r:id="rId16">
              <w:r>
                <w:rPr>
                  <w:rStyle w:val="InternetLink"/>
                  <w:sz w:val="23"/>
                  <w:szCs w:val="23"/>
                  <w:lang w:val="en-US" w:eastAsia="ru-RU"/>
                </w:rPr>
                <w:t>gorodnoe@bk.ru</w:t>
              </w:r>
            </w:hyperlink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ind w:firstLine="284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right="108" w:firstLine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Городновского сельсовета Железногор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 Н. Троя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/>
      </w:pPr>
      <w:r>
        <w:rPr>
          <w:sz w:val="24"/>
          <w:szCs w:val="24"/>
        </w:rPr>
        <w:t>от «___» ________2020 г.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0 032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68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Размер арендной платы за 10 лет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1 712,07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марта, 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ня; 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сентября; 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suppressAutoHyphens w:val="false"/>
        <w:autoSpaceDE w:val="false"/>
        <w:ind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Городновского сельсовета Железногор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 Н. Троя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/>
      </w:pPr>
      <w:r>
        <w:rPr>
          <w:sz w:val="24"/>
          <w:szCs w:val="24"/>
        </w:rPr>
        <w:t>Приложение № 9 к документации об аукционе</w:t>
      </w:r>
    </w:p>
    <w:p>
      <w:pPr>
        <w:pStyle w:val="Normal"/>
        <w:keepNext w:val="true"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7</w:t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keepNext w:val="true"/>
        <w:widowControl w:val="false"/>
        <w:suppressAutoHyphens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sz w:val="22"/>
          <w:szCs w:val="22"/>
        </w:rPr>
        <w:t xml:space="preserve">д. Городное </w:t>
        <w:tab/>
        <w:tab/>
        <w:t xml:space="preserve">                                  </w:t>
        <w:tab/>
        <w:tab/>
        <w:t xml:space="preserve"> </w:t>
        <w:tab/>
        <w:tab/>
        <w:t xml:space="preserve">     «___» ________  2020 г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ого района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b/>
          <w:sz w:val="22"/>
          <w:szCs w:val="22"/>
        </w:rPr>
        <w:t>Администрация Городновского сельсовета Железногорского района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Троянова Александра Никола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действующего на основании 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/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Городновский сельсовет» Железногорск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133 297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702:18. На земельный участок установлены ограничения прав, предусмотренные статьями 56, 56.1 Земельного кодекса Российской Федерации. Реквизиты документа-основания: Постановление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. 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части земельного участка 46:06:060702:18/1 площадью 140 кв.м. установлены ограничения использования объектов недвижимости в границах зоны предусмотрено Постановлением Совета Министров СССР от 26.03.1984 г. № 255 "Об утверждении правил охраны электрических сетей напряжением свыше 1000 вольт" п.11, 13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части земельного участка 46:06:060702:18/2 площадью 1388 кв.м. установлены ограничения согл.п.8-11 Правил установления ОЗ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Ф от 24.02.2009г. №160. В ОЗ запрещается осуществлять любые действия, которые могут нарушить безопасную работу объектов электросетевого хозяйства, привести к их повреждению или уничтожению, повлечь причинение вреда жизни, здоровью граждан и имуществу физических или юридических лиц, повлечь нанесение экологического ущерба и возникновение пожаров, в т.ч: а) набрасывать на провода и опоры воздушных линий электропередач посторонние предметы, подниматься на опоры воздушных линий электропередач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проводить люб.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ых территорий и помещений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не распространяется на работников, занятых выполнением разрешенных в установленном порядке работ), разводить огонь в пределах ОЗ вводных и распределительных устройств, подстанций, воздушных линий электропередач, кабелей ЛЭП; г) размещать свалки; д) производить работы ударными механизмами, сбрасывать тяжести массой свыше 5 т, производить сброс и слив едких и коррозийных веществ и горюче-смазочных материалов (в ОЗ подземных кабелях ЛЭП). В ОЗ для объектов электросетевого хозяйства с напряжением свыше 1000 В, поэтому помимо вышеуказанных действий запрещается: а) складировать или размещать хранилища любых, в том числе горюче-смазочных материалов; б) размещать детские, спортивные площадки, стадионы, рынки, торговые точки, полевые станы, загоны для скота, гаражи, стоянки всех видов машин и механизмов,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ать в установленном порядке работ (в ОЗ воздушных линий электропередач); в) использовать любые летательные аппараты, в т.ч. воздушных змеев, спортивной модели летательных аппаратов (в ОЗ воздушных ЛЭП); г) бросать якоря с судов и осуществлять их проход с отданными якорями, цепями, лотами, волокушами, тралами (в ОЗ подводных кабелей ЛЭП); д) осуществлять проход судов с поднятыми стрелами кранов и др. механизмов (в ОЗ воздушных ЛЭП). 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/>
      </w:pPr>
      <w:r>
        <w:rPr>
          <w:sz w:val="22"/>
          <w:szCs w:val="22"/>
        </w:rPr>
        <w:t>В пределах ОЗ без письменного решения о согласовании сетевых организаций юридическим и физическим лицам запрещаются: а) строительство, капитальный ремонт, реконструкция или снос зданий, сооружений; б) горные, взрывные, мелиоративные работы, в т.ч. связанные с временным затоплением земель; в) посадка и вырубка деревьев, кустарников; г) дноуглубительные, землечерпальные, погрузочно-разгрузочные работы, добыча рыбы, других водных животных, растений придонными орудиями лова, устройство водопоев, колка, заготовка льда (в ОЗ подводных кабелей ЛЭП); д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ЭП через водоемы менее минимально допустимого расстояния, в т.ч. с учетом максимального уровня подъема воды при паводке; е) проезд машин и механизмов, имеющих общую высоту с грузом или без груза от поверх. дороги более 4,5 м (в ОЗ воздушных ЛЭП); ж) земляные работы на глубине более 0,3 м (на вспахиваемых землях на глубине более 0,45 м), планировка грунта (в ОЗ подземных кабелях ЛЭП); з) полив сельскохозяйственных культур в случае, если высота струи воды может составлять свыше 3 м (в ОЗ воздушных ЛЭП); и) полевые с.-х. работы с прим. с.-х. машин и оборудования высотой более 4 м (в ОЗ воздушных ЛЭП) или полевые сельскохозяйственные работы, связанные с  вспашкой земли (в ОЗ кабелях ЛЭП). В ОЗ, для объектов электросетевого хозяйства с напряжением до 1000 В, помимо вышеуказанных действий без письменного решения о согласовании сетевых организаций запрещается: а) размещать детские, спортивные площадки, стадионы, рынки, торговые точки, полевые станы, загоны для скота, гаражи, стоянки всех видов машин, механизмов (в ОЗ воздушных ЛЭП); б) складировать или размещать хранилища любых, в т.ч. горюче-смазочных материалов; в) устраивать причалы для стоянки судов, барж и плавучих кранов, бросать якоря с судов, осуществлять их проход с отданными якорями, цепями, лотами, волокушами, тралами (в ОЗ подводных кабелях ЛЭП). Реестровый номер границы: 46.06.2.274 (далее – Участок)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 Срок аренды Участка устанавливается с _____________20__ г. по _____________20___ г. Срок аренды – 10 (Десять) лет с момента заключения настоящего Договора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widowControl w:val="false"/>
        <w:ind w:firstLine="142"/>
        <w:jc w:val="both"/>
        <w:rPr/>
      </w:pPr>
      <w:r>
        <w:rPr>
          <w:sz w:val="22"/>
          <w:szCs w:val="22"/>
        </w:rPr>
        <w:t>Сумма внесенного задатка в размере 41 123 (Сорок одна тысяча сто двадцать три) руб. 59 коп. засчитывается в счет арендной платы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5-дневный срок с момента заключения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ежеквартально на основании расчета арендной платы и акта приема-передачи до 10 марта, до 10 июня; до 10 сентября; до 10 декабря, арендную плату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8. Осуществить государственную регистрацию в 3-месячный срок и нести расходы по его Государственной регистрац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widowControl w:val="false"/>
        <w:tabs>
          <w:tab w:val="clear" w:pos="708"/>
          <w:tab w:val="center" w:pos="4960" w:leader="none"/>
        </w:tabs>
        <w:suppressAutoHyphens w:val="false"/>
        <w:ind w:firstLine="284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          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307163, Курская область, Железногорский район, д. Городное, ул. Тополиная д.1а, 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Н 4606001049, КПП 463301001,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/с 40204810445250000347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Отделении Курск г. Курск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ИК 043807001; ОКТМО 38610414;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ГРН-1024601220511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/с 03443007590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тел</w:t>
            </w:r>
            <w:r>
              <w:rPr>
                <w:sz w:val="23"/>
                <w:szCs w:val="23"/>
                <w:lang w:val="en-US" w:eastAsia="ru-RU"/>
              </w:rPr>
              <w:t>.: 8(47148)7-13-11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  <w:t xml:space="preserve">e-mail: </w:t>
            </w:r>
            <w:hyperlink r:id="rId17">
              <w:r>
                <w:rPr>
                  <w:rStyle w:val="InternetLink"/>
                  <w:sz w:val="23"/>
                  <w:szCs w:val="23"/>
                  <w:lang w:val="en-US" w:eastAsia="ru-RU"/>
                </w:rPr>
                <w:t>gorodnoe@bk.ru</w:t>
              </w:r>
            </w:hyperlink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ind w:firstLine="284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right="108" w:firstLine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Городновского сельсовета Железногор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 Н. Троя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widowControl w:val="false"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 "___" ________   2020 г.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sz w:val="22"/>
          <w:szCs w:val="22"/>
        </w:rPr>
        <w:t xml:space="preserve">д. Городное </w:t>
        <w:tab/>
        <w:tab/>
        <w:t xml:space="preserve">                                  </w:t>
        <w:tab/>
        <w:tab/>
        <w:t xml:space="preserve"> </w:t>
        <w:tab/>
        <w:tab/>
        <w:t xml:space="preserve">     «___» ________  2020 г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ого района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b/>
          <w:sz w:val="22"/>
          <w:szCs w:val="22"/>
        </w:rPr>
        <w:t>Администрация Городновского сельсовета Железногорского района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Троянова Александра Никола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действующего на основании 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 № ___ от ___________ г., подписали настоящий акт о нижеследующем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sz w:val="22"/>
          <w:szCs w:val="22"/>
        </w:rPr>
        <w:tab/>
        <w:t xml:space="preserve">1. Арендодатель в соответствии с договором № _____ аренды земельного участка от «____» ___________2020 г. передал Арендатору в аренду земельный участок, принадлежащий на праве собственности МО «Городновский сельсовет» Железногорского района Курской области, </w:t>
      </w:r>
      <w:bookmarkStart w:id="14" w:name="_Hlk56501876"/>
      <w:r>
        <w:rPr>
          <w:sz w:val="22"/>
          <w:szCs w:val="22"/>
        </w:rPr>
        <w:t xml:space="preserve">из категории земель сельскохозяйственного назначения, разрешенное использование: для сельскохозяйственного производства, площадью 133 297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702:18. </w:t>
      </w:r>
      <w:bookmarkEnd w:id="14"/>
      <w:r>
        <w:rPr>
          <w:sz w:val="22"/>
          <w:szCs w:val="22"/>
        </w:rPr>
        <w:t xml:space="preserve">На земельный участок установлены ограничения прав, предусмотренные статьями 56, 56.1 Земельного кодекса Российской Федерации. Реквизиты документа-основания: Постановление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. 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части земельного участка 46:06:060702:18/1 площадью 140 кв.м. установлены ограничения использования объектов недвижимости в границах зоны предусмотрено Постановлением Совета Министров СССР от 26.03.1984 г. № 255 "Об утверждении правил охраны электрических сетей напряжением свыше 1000 вольт" п.11, 13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части земельного участка 46:06:060702:18/2 площадью 1388 кв.м. установлены ограничения согл.п.8-11 Правил установления ОЗ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Ф от 24.02.2009г. №160. В ОЗ запрещается осуществлять любые действия, которые могут нарушить безопасную работу объектов электросетевого хозяйства, привести к их повреждению или уничтожению, повлечь причинение вреда жизни, здоровью граждан и имуществу физических или юридических лиц, повлечь нанесение экологического ущерба и возникновение пожаров, в т.ч: а) набрасывать на провода и опоры воздушных линий электропередач посторонние предметы, подниматься на опоры воздушных линий электропередач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проводить люб.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ых территорий и помещений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не распространяется на работников, занятых выполнением разрешенных в установленном порядке работ), разводить огонь в пределах ОЗ вводных и распределительных устройств, подстанций, воздушных линий электропередач, кабелей ЛЭП; г) размещать свалки; д) производить работы ударными механизмами, сбрасывать тяжести массой свыше 5 т, производить сброс и слив едких и коррозийных веществ и горюче-смазочных материалов (в ОЗ подземных кабелях ЛЭП). В ОЗ для объектов электросетевого хозяйства с напряжением свыше 1000 В, поэтому помимо вышеуказанных действий запрещается: а) складировать или размещать хранилища любых, в том числе горюче-смазочных материалов; б) размещать детские, спортивные площадки, стадионы, рынки, торговые точки, полевые станы, загоны для скота, гаражи, стоянки всех видов машин и механизмов,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ать в установленном порядке работ (в ОЗ воздушных линий электропередач); в) использовать любые летательные аппараты, в т.ч. воздушных змеев, спортивной модели летательных аппаратов (в ОЗ воздушных ЛЭП); г) бросать якоря с судов и осуществлять их проход с отданными якорями, цепями, лотами, волокушами, тралами (в ОЗ подводных кабелей ЛЭП); д) осуществлять проход судов с поднятыми стрелами кранов и др. механизмов (в ОЗ воздушных ЛЭП). 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sz w:val="22"/>
          <w:szCs w:val="22"/>
        </w:rPr>
        <w:t>В пределах ОЗ без письменного решения о согласовании сетевых организаций юридическим и физическим лицам запрещаются: а) строительство, капитальный ремонт, реконструкция или снос зданий, сооружений; б) горные, взрывные, мелиоративные работы, в т.ч. связанные с временным затоплением земель; в) посадка и вырубка деревьев, кустарников; г) дноуглубительные, землечерпальные, погрузочно-разгрузочные работы, добыча рыбы, других водных животных, растений придонными орудиями лова, устройство водопоев, колка, заготовка льда (в ОЗ подводных кабелей ЛЭП); д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ЭП через водоемы менее минимально допустимого расстояния, в т.ч. с учетом максимального уровня подъема воды при паводке; е) проезд машин и механизмов, имеющих общую высоту с грузом или без груза от поверх. дороги более 4,5 м (в ОЗ воздушных ЛЭП); ж) земляные работы на глубине более 0,3 м (на вспахиваемых землях на глубине более 0,45 м), планировка грунта (в ОЗ подземных кабелях ЛЭП); з) полив сельскохозяйственных культур в случае, если высота струи воды может составлять свыше 3 м (в ОЗ воздушных ЛЭП); и) полевые с.-х. работы с прим. с.-х. машин и оборудования высотой более 4 м (в ОЗ воздушных ЛЭП) или полевые сельскохозяйственные работы, связанные с  вспашкой земли (в ОЗ кабелях ЛЭП). В ОЗ, для объектов электросетевого хозяйства с напряжением до 1000 В, помимо вышеуказанных действий без письменного решения о согласовании сетевых организаций запрещается: а) размещать детские, спортивные площадки, стадионы, рынки, торговые точки, полевые станы, загоны для скота, гаражи, стоянки всех видов машин, механизмов (в ОЗ воздушных ЛЭП); б) складировать или размещать хранилища любых, в т.ч. горюче-смазочных материалов; в) устраивать причалы для стоянки судов, барж и плавучих кранов, бросать якоря с судов, осуществлять их проход с отданными якорями, цепями, лотами, волокушами, тралами (в ОЗ подводных кабелях ЛЭП). Реестровый номер границы: 46.06.2.274, а Арендатор принял от Арендодателя указанный земельный участок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/>
        <w:t xml:space="preserve">                         </w:t>
      </w:r>
      <w:r>
        <w:rPr/>
        <w:t>Арендодатель:</w:t>
        <w:tab/>
        <w:tab/>
        <w:tab/>
        <w:tab/>
        <w:tab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307163, Курская область, Железногорский район, д. Городное, ул. Тополиная д.1а, 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Н 4606001049, КПП 463301001,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/с 40204810445250000347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Отделении Курск г. Курск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ИК 043807001; ОКТМО 38610414;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ГРН-1024601220511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/с 03443007590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тел</w:t>
            </w:r>
            <w:r>
              <w:rPr>
                <w:sz w:val="23"/>
                <w:szCs w:val="23"/>
                <w:lang w:val="en-US" w:eastAsia="ru-RU"/>
              </w:rPr>
              <w:t>.: 8(47148)7-13-11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  <w:t xml:space="preserve">e-mail: </w:t>
            </w:r>
            <w:hyperlink r:id="rId18">
              <w:r>
                <w:rPr>
                  <w:rStyle w:val="InternetLink"/>
                  <w:sz w:val="23"/>
                  <w:szCs w:val="23"/>
                  <w:lang w:val="en-US" w:eastAsia="ru-RU"/>
                </w:rPr>
                <w:t>gorodnoe@bk.ru</w:t>
              </w:r>
            </w:hyperlink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ind w:firstLine="284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right="108" w:firstLine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Городновского сельсовета Железногор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 Н. Троя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/>
      </w:pPr>
      <w:r>
        <w:rPr>
          <w:sz w:val="24"/>
          <w:szCs w:val="24"/>
        </w:rPr>
        <w:t>от «___» ________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г.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33 297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68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Размер арендной платы за 10 лет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1 123,59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марта, 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ня; 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сентября; 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suppressAutoHyphens w:val="false"/>
        <w:autoSpaceDE w:val="false"/>
        <w:ind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/>
        <w:tc>
          <w:tcPr>
            <w:tcW w:w="524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Городновского сельсовета Железногор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 Н. Троя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br/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/>
      </w:pPr>
      <w:r>
        <w:rPr>
          <w:sz w:val="24"/>
          <w:szCs w:val="24"/>
        </w:rPr>
        <w:t>Приложение № 10 к документации об аукционе</w:t>
      </w:r>
    </w:p>
    <w:p>
      <w:pPr>
        <w:pStyle w:val="Normal"/>
        <w:keepNext w:val="true"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8</w:t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keepNext w:val="true"/>
        <w:widowControl w:val="false"/>
        <w:suppressAutoHyphens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sz w:val="22"/>
          <w:szCs w:val="22"/>
        </w:rPr>
        <w:t xml:space="preserve">д. Городное </w:t>
        <w:tab/>
        <w:tab/>
        <w:t xml:space="preserve">                                  </w:t>
        <w:tab/>
        <w:tab/>
        <w:t xml:space="preserve"> </w:t>
        <w:tab/>
        <w:tab/>
        <w:t xml:space="preserve">     «___» ________  2020 г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ого района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b/>
          <w:sz w:val="22"/>
          <w:szCs w:val="22"/>
        </w:rPr>
        <w:t>Администрация Городновского сельсовета Железногорского района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Троянова Александра Никола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действующего на основании 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/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Городновский сельсовет» Железногорск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40 518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401:3. Обременений не зарегистрировано (далее – Участок)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 Срок аренды Участка устанавливается с _____________20__ г. по _____________20___ г. Срок аренды – 10 (Десять) лет с момента заключения настоящего Договора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widowControl w:val="false"/>
        <w:ind w:firstLine="142"/>
        <w:jc w:val="both"/>
        <w:rPr/>
      </w:pPr>
      <w:r>
        <w:rPr>
          <w:sz w:val="22"/>
          <w:szCs w:val="22"/>
        </w:rPr>
        <w:t>Сумма внесенного задатка в размере 12 500 (Двенадцать тысяч пятьсот) руб. 25 коп. засчитывается в счет арендной платы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5-дневный срок с момента заключения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ежеквартально на основании расчета арендной платы и акта приема-передачи до 10 марта, до 10 июня; до 10 сентября; до 10 декабря, арендную плату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8. Осуществить государственную регистрацию в 3-месячный срок и нести расходы по его Государственной регистрац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widowControl w:val="false"/>
        <w:tabs>
          <w:tab w:val="clear" w:pos="708"/>
          <w:tab w:val="center" w:pos="4960" w:leader="none"/>
        </w:tabs>
        <w:suppressAutoHyphens w:val="false"/>
        <w:ind w:firstLine="284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          Арендатор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307163, Курская область, Железногорский район, д. Городное, ул. Тополиная д.1а, 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Н 4606001049, КПП 463301001,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/с 40204810445250000347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Отделении Курск г. Курск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ИК 043807001; ОКТМО 38610414;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ГРН-1024601220511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/с 03443007590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тел</w:t>
            </w:r>
            <w:r>
              <w:rPr>
                <w:sz w:val="23"/>
                <w:szCs w:val="23"/>
                <w:lang w:val="en-US" w:eastAsia="ru-RU"/>
              </w:rPr>
              <w:t>.: 8(47148)7-13-11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  <w:t xml:space="preserve">e-mail: </w:t>
            </w:r>
            <w:hyperlink r:id="rId19">
              <w:r>
                <w:rPr>
                  <w:rStyle w:val="InternetLink"/>
                  <w:sz w:val="23"/>
                  <w:szCs w:val="23"/>
                  <w:lang w:val="en-US" w:eastAsia="ru-RU"/>
                </w:rPr>
                <w:t>gorodnoe@bk.ru</w:t>
              </w:r>
            </w:hyperlink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ind w:firstLine="284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right="108" w:firstLine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Городновского сельсовета Железногор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 Н. Троя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widowControl w:val="false"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 "___" ________   2020 г.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sz w:val="22"/>
          <w:szCs w:val="22"/>
        </w:rPr>
        <w:t xml:space="preserve">д. Городное </w:t>
        <w:tab/>
        <w:tab/>
        <w:t xml:space="preserve">                                  </w:t>
        <w:tab/>
        <w:tab/>
        <w:t xml:space="preserve"> </w:t>
        <w:tab/>
        <w:tab/>
        <w:t xml:space="preserve">     «___» ________  2020 г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ого района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b/>
          <w:sz w:val="22"/>
          <w:szCs w:val="22"/>
        </w:rPr>
        <w:t>Администрация Городновского сельсовета Железногорского района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Троянова Александра Никола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действующего на основании 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 № ___ от ___________ г., подписали настоящий акт о нижеследующем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sz w:val="22"/>
          <w:szCs w:val="22"/>
        </w:rPr>
        <w:tab/>
        <w:t xml:space="preserve">1. Арендодатель в соответствии с договором № _____ аренды земельного участка от «____» ___________2020 г. передал Арендатору в аренду земельный участок, принадлежащий на праве собственности МО «Городновский сельсовет» Железногорского района Курской области, </w:t>
      </w:r>
      <w:bookmarkStart w:id="15" w:name="_Hlk56502007"/>
      <w:r>
        <w:rPr>
          <w:sz w:val="22"/>
          <w:szCs w:val="22"/>
        </w:rPr>
        <w:t>из категории земель сельскохозяйственного назначения, разрешенное использование: для сельскохозяйственного производства, площадью 40 518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401:3. Обременений не зарегистрировано</w:t>
      </w:r>
      <w:bookmarkEnd w:id="15"/>
      <w:r>
        <w:rPr>
          <w:sz w:val="22"/>
          <w:szCs w:val="22"/>
        </w:rPr>
        <w:t>, а Арендатор принял от Арендодателя указанный земельный участок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/>
        <w:t xml:space="preserve">                         </w:t>
      </w:r>
      <w:r>
        <w:rPr/>
        <w:t>Арендодатель:</w:t>
        <w:tab/>
        <w:tab/>
        <w:tab/>
        <w:tab/>
        <w:tab/>
        <w:t>Арендатор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307163, Курская область, Железногорский район, д. Городное, ул. Тополиная д.1а, 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Н 4606001049, КПП 463301001,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/с 40204810445250000347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Отделении Курск г. Курск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ИК 043807001; ОКТМО 38610414;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ГРН-1024601220511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/с 03443007590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тел</w:t>
            </w:r>
            <w:r>
              <w:rPr>
                <w:sz w:val="23"/>
                <w:szCs w:val="23"/>
                <w:lang w:val="en-US" w:eastAsia="ru-RU"/>
              </w:rPr>
              <w:t>.: 8(47148)7-13-11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  <w:t xml:space="preserve">e-mail: </w:t>
            </w:r>
            <w:hyperlink r:id="rId20">
              <w:r>
                <w:rPr>
                  <w:rStyle w:val="InternetLink"/>
                  <w:sz w:val="23"/>
                  <w:szCs w:val="23"/>
                  <w:lang w:val="en-US" w:eastAsia="ru-RU"/>
                </w:rPr>
                <w:t>gorodnoe@bk.ru</w:t>
              </w:r>
            </w:hyperlink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ind w:firstLine="284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right="108" w:firstLine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Городновского сельсовета Железногор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 Н. Троя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/>
      </w:pPr>
      <w:r>
        <w:rPr>
          <w:sz w:val="24"/>
          <w:szCs w:val="24"/>
        </w:rPr>
        <w:t>от «___» ________2020 г.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0 518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68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Размер арендной платы за 10 лет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12 500,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марта, 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ня; 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сентября; 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suppressAutoHyphens w:val="false"/>
        <w:autoSpaceDE w:val="false"/>
        <w:ind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Городновского сельсовета Железногор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 Н. Троя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/>
      </w:pPr>
      <w:r>
        <w:rPr>
          <w:sz w:val="24"/>
          <w:szCs w:val="24"/>
        </w:rPr>
        <w:t>Приложение № 11 к документации об аукционе</w:t>
      </w:r>
    </w:p>
    <w:p>
      <w:pPr>
        <w:pStyle w:val="Normal"/>
        <w:keepNext w:val="true"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9</w:t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keepNext w:val="true"/>
        <w:widowControl w:val="false"/>
        <w:suppressAutoHyphens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sz w:val="22"/>
          <w:szCs w:val="22"/>
        </w:rPr>
        <w:t xml:space="preserve">д. Городное </w:t>
        <w:tab/>
        <w:tab/>
        <w:t xml:space="preserve">                                  </w:t>
        <w:tab/>
        <w:tab/>
        <w:t xml:space="preserve"> </w:t>
        <w:tab/>
        <w:tab/>
        <w:t xml:space="preserve">     «___» ________  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 г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ого района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b/>
          <w:sz w:val="22"/>
          <w:szCs w:val="22"/>
        </w:rPr>
        <w:t>Администрация Городновского сельсовета Железногорского района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Троянова Александра Никола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действующего на основании 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/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Городновский сельсовет» Железногорск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12 157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502:20. Обременений не зарегистрировано (далее – Участок)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 Срок аренды Участка устанавливается с _____________20__ г. по _____________20___ г. Срок аренды – 10 (Десять) лет с момента заключения настоящего Договора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widowControl w:val="false"/>
        <w:ind w:firstLine="142"/>
        <w:jc w:val="both"/>
        <w:rPr/>
      </w:pPr>
      <w:r>
        <w:rPr>
          <w:sz w:val="22"/>
          <w:szCs w:val="22"/>
        </w:rPr>
        <w:t>Сумма внесенного задатка в размере 3 750 (Три тысячи семьсот пятьдесят) руб. 57 коп. засчитывается в счет арендной платы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5-дневный срок с момента заключения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ежеквартально на основании расчета арендной платы и акта приема-передачи до 10 марта, до 10 июня; до 10 сентября; до 10 декабря, арендную плату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8. Осуществить государственную регистрацию в 3-месячный срок и нести расходы по его Государственной регистрац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widowControl w:val="false"/>
        <w:tabs>
          <w:tab w:val="clear" w:pos="708"/>
          <w:tab w:val="center" w:pos="4960" w:leader="none"/>
        </w:tabs>
        <w:suppressAutoHyphens w:val="false"/>
        <w:ind w:firstLine="284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          Арендатор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307163, Курская область, Железногорский район, д. Городное, ул. Тополиная д.1а, 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Н 4606001049, КПП 463301001,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/с 40204810445250000347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Отделении Курск г. Курск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ИК 043807001; ОКТМО 38610414;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ГРН-1024601220511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/с 03443007590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тел</w:t>
            </w:r>
            <w:r>
              <w:rPr>
                <w:sz w:val="23"/>
                <w:szCs w:val="23"/>
                <w:lang w:val="en-US" w:eastAsia="ru-RU"/>
              </w:rPr>
              <w:t>.: 8(47148)7-13-11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  <w:t xml:space="preserve">e-mail: </w:t>
            </w:r>
            <w:hyperlink r:id="rId21">
              <w:r>
                <w:rPr>
                  <w:rStyle w:val="InternetLink"/>
                  <w:sz w:val="23"/>
                  <w:szCs w:val="23"/>
                  <w:lang w:val="en-US" w:eastAsia="ru-RU"/>
                </w:rPr>
                <w:t>gorodnoe@bk.ru</w:t>
              </w:r>
            </w:hyperlink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ind w:firstLine="284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right="108" w:firstLine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Городновского сельсовета Железногор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 Н. Троя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widowControl w:val="false"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 "___" ________   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 г.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sz w:val="22"/>
          <w:szCs w:val="22"/>
        </w:rPr>
        <w:t xml:space="preserve">д. Городное </w:t>
        <w:tab/>
        <w:tab/>
        <w:t xml:space="preserve">                                  </w:t>
        <w:tab/>
        <w:tab/>
        <w:t xml:space="preserve"> </w:t>
        <w:tab/>
        <w:tab/>
        <w:t xml:space="preserve">     «___» ________  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 г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ого района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b/>
          <w:sz w:val="22"/>
          <w:szCs w:val="22"/>
        </w:rPr>
        <w:t>Администрация Городновского сельсовета Железногорского района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Троянова Александра Никола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действующего на основании 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 № ___ от ___________ г., подписали настоящий акт о нижеследующем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sz w:val="22"/>
          <w:szCs w:val="22"/>
        </w:rPr>
        <w:tab/>
        <w:t>1. Арендодатель в соответствии с договором № _____ аренды земельного участка от «____» ___________2020 г. передал Арендатору в аренду земельный участок, принадлежащий на праве собственности МО «Городновский сельсовет» Железногор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12 157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502:20.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/>
        <w:t xml:space="preserve">                         </w:t>
      </w:r>
      <w:r>
        <w:rPr/>
        <w:t>Арендодатель:</w:t>
        <w:tab/>
        <w:tab/>
        <w:tab/>
        <w:tab/>
        <w:tab/>
        <w:t>Арендатор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307163, Курская область, Железногорский район, д. Городное, ул. Тополиная д.1а, 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Н 4606001049, КПП 463301001,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/с 40204810445250000347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Отделении Курск г. Курск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ИК 043807001; ОКТМО 38610414;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ГРН-1024601220511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/с 03443007590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тел</w:t>
            </w:r>
            <w:r>
              <w:rPr>
                <w:sz w:val="23"/>
                <w:szCs w:val="23"/>
                <w:lang w:val="en-US" w:eastAsia="ru-RU"/>
              </w:rPr>
              <w:t>.: 8(47148)7-13-11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  <w:t xml:space="preserve">e-mail: </w:t>
            </w:r>
            <w:hyperlink r:id="rId22">
              <w:r>
                <w:rPr>
                  <w:rStyle w:val="InternetLink"/>
                  <w:sz w:val="23"/>
                  <w:szCs w:val="23"/>
                  <w:lang w:val="en-US" w:eastAsia="ru-RU"/>
                </w:rPr>
                <w:t>gorodnoe@bk.ru</w:t>
              </w:r>
            </w:hyperlink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ind w:firstLine="284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right="108" w:firstLine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Городновского сельсовета Железногор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 Н. Троя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/>
      </w:pPr>
      <w:r>
        <w:rPr>
          <w:sz w:val="24"/>
          <w:szCs w:val="24"/>
        </w:rPr>
        <w:t>от «___» ________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г.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 157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68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Размер арендной платы за 10 лет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3 750,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марта, 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ня; 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сентября; 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suppressAutoHyphens w:val="false"/>
        <w:autoSpaceDE w:val="false"/>
        <w:ind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Городновского сельсовета Железногор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 Н. Троя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/>
      </w:pPr>
      <w:r>
        <w:rPr>
          <w:sz w:val="24"/>
          <w:szCs w:val="24"/>
        </w:rPr>
        <w:t>Приложение № 12 к документации об аукционе</w:t>
      </w:r>
    </w:p>
    <w:p>
      <w:pPr>
        <w:pStyle w:val="Normal"/>
        <w:keepNext w:val="true"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10</w:t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keepNext w:val="true"/>
        <w:widowControl w:val="false"/>
        <w:suppressAutoHyphens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sz w:val="22"/>
          <w:szCs w:val="22"/>
        </w:rPr>
        <w:t xml:space="preserve">д. Городное </w:t>
        <w:tab/>
        <w:tab/>
        <w:t xml:space="preserve">                                  </w:t>
        <w:tab/>
        <w:tab/>
        <w:t xml:space="preserve"> </w:t>
        <w:tab/>
        <w:tab/>
        <w:t xml:space="preserve">     «___» ________  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 г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ого района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b/>
          <w:sz w:val="22"/>
          <w:szCs w:val="22"/>
        </w:rPr>
        <w:t>Администрация Городновского сельсовета Железногорского района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Троянова Александра Никола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действующего на основании 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/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Городновский сельсовет» Железногорск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28 904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602:15. Обременений не зарегистрировано (далее – Участок)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 Срок аренды Участка устанавливается с _____________20__ г. по _____________20___ г. Срок аренды – 10 (Десять) лет с момента заключения настоящего Договора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widowControl w:val="false"/>
        <w:ind w:firstLine="142"/>
        <w:jc w:val="both"/>
        <w:rPr/>
      </w:pPr>
      <w:r>
        <w:rPr>
          <w:sz w:val="22"/>
          <w:szCs w:val="22"/>
        </w:rPr>
        <w:t>Сумма внесенного задатка в размере 8 917 (Восемь тысяч девятьсот семнадцать) руб. 20 коп. засчитывается в счет арендной платы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5-дневный срок с момента заключения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ежеквартально на основании расчета арендной платы и акта приема-передачи до 10 марта, до 10 июня; до 10 сентября; до 10 декабря, арендную плату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8. Осуществить государственную регистрацию в 3-месячный срок и нести расходы по его Государственной регистрац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widowControl w:val="false"/>
        <w:tabs>
          <w:tab w:val="clear" w:pos="708"/>
          <w:tab w:val="center" w:pos="4960" w:leader="none"/>
        </w:tabs>
        <w:suppressAutoHyphens w:val="false"/>
        <w:ind w:firstLine="284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          Арендатор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307163, Курская область, Железногорский район, д. Городное, ул. Тополиная д.1а, 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Н 4606001049, КПП 463301001,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/с 40204810445250000347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Отделении Курск г. Курск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ИК 043807001; ОКТМО 38610414;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ГРН-1024601220511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/с 03443007590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тел</w:t>
            </w:r>
            <w:r>
              <w:rPr>
                <w:sz w:val="23"/>
                <w:szCs w:val="23"/>
                <w:lang w:val="en-US" w:eastAsia="ru-RU"/>
              </w:rPr>
              <w:t>.: 8(47148)7-13-11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  <w:t xml:space="preserve">e-mail: </w:t>
            </w:r>
            <w:hyperlink r:id="rId23">
              <w:r>
                <w:rPr>
                  <w:rStyle w:val="InternetLink"/>
                  <w:sz w:val="23"/>
                  <w:szCs w:val="23"/>
                  <w:lang w:val="en-US" w:eastAsia="ru-RU"/>
                </w:rPr>
                <w:t>gorodnoe@bk.ru</w:t>
              </w:r>
            </w:hyperlink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ind w:firstLine="284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right="108" w:firstLine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Городновского сельсовета Железногор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 Н. Троя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widowControl w:val="false"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 "___" ________   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 г.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sz w:val="22"/>
          <w:szCs w:val="22"/>
        </w:rPr>
        <w:t xml:space="preserve">д. Городное </w:t>
        <w:tab/>
        <w:tab/>
        <w:t xml:space="preserve">                                  </w:t>
        <w:tab/>
        <w:tab/>
        <w:t xml:space="preserve"> </w:t>
        <w:tab/>
        <w:tab/>
        <w:t xml:space="preserve">     «___» ________  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 г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ого района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b/>
          <w:sz w:val="22"/>
          <w:szCs w:val="22"/>
        </w:rPr>
        <w:t>Администрация Городновского сельсовета Железногорского района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Троянова Александра Никола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действующего на основании 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 № ___ от ___________ г., подписали настоящий акт о нижеследующем: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>
          <w:sz w:val="22"/>
          <w:szCs w:val="22"/>
        </w:rPr>
        <w:tab/>
        <w:t>1. Арендодатель в соответствии с договором № _____ аренды земельного участка от «____» ___________2020 г. передал Арендатору в аренду земельный участок, принадлежащий на праве собственности МО «Городновский сельсовет» Железногор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28 904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Городновский сельсовет, АОЗТ «Заря Мира». Кадастровый номер: 46:06:060602:15.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widowControl w:val="false"/>
        <w:suppressAutoHyphens w:val="false"/>
        <w:ind w:firstLine="284"/>
        <w:jc w:val="both"/>
        <w:rPr/>
      </w:pPr>
      <w:r>
        <w:rPr/>
        <w:t xml:space="preserve">                         </w:t>
      </w:r>
      <w:r>
        <w:rPr/>
        <w:t>Арендодатель:</w:t>
        <w:tab/>
        <w:tab/>
        <w:tab/>
        <w:tab/>
        <w:tab/>
        <w:t>Арендатор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307163, Курская область, Железногорский район, д. Городное, ул. Тополиная д.1а, 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Н 4606001049, КПП 463301001,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/с 40204810445250000347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Отделении Курск г. Курск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ИК 043807001; ОКТМО 38610414;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ГРН-1024601220511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/с 03443007590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тел</w:t>
            </w:r>
            <w:r>
              <w:rPr>
                <w:sz w:val="23"/>
                <w:szCs w:val="23"/>
                <w:lang w:val="en-US" w:eastAsia="ru-RU"/>
              </w:rPr>
              <w:t>.: 8(47148)7-13-11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  <w:t xml:space="preserve">e-mail: </w:t>
            </w:r>
            <w:hyperlink r:id="rId24">
              <w:r>
                <w:rPr>
                  <w:rStyle w:val="InternetLink"/>
                  <w:sz w:val="23"/>
                  <w:szCs w:val="23"/>
                  <w:lang w:val="en-US" w:eastAsia="ru-RU"/>
                </w:rPr>
                <w:t>gorodnoe@bk.ru</w:t>
              </w:r>
            </w:hyperlink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ind w:firstLine="284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right="108" w:firstLine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Городновского сельсовета Железногор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 Н. Троя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widowControl w:val="false"/>
        <w:suppressAutoHyphens w:val="false"/>
        <w:ind w:right="108" w:firstLine="284"/>
        <w:jc w:val="right"/>
        <w:rPr/>
      </w:pPr>
      <w:r>
        <w:rPr>
          <w:sz w:val="24"/>
          <w:szCs w:val="24"/>
        </w:rPr>
        <w:t>от «___» ________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г.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8 904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68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Размер арендной платы за 10 лет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8 917,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марта, 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ня; 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сентября; 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suppressAutoHyphens w:val="false"/>
        <w:autoSpaceDE w:val="false"/>
        <w:ind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Городновского сельсовета Железногор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 Н. Троя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  <w:lang w:val="en-US"/>
        </w:rPr>
      </w:pPr>
      <w:r>
        <w:rPr>
          <w:rFonts w:eastAsia="Times New Roman CYR"/>
          <w:sz w:val="24"/>
          <w:szCs w:val="24"/>
        </w:rPr>
        <w:t>Приложение №</w:t>
      </w:r>
      <w:r>
        <w:rPr>
          <w:rFonts w:eastAsia="Times New Roman CYR"/>
          <w:sz w:val="24"/>
          <w:szCs w:val="24"/>
          <w:lang w:val="en-US"/>
        </w:rPr>
        <w:t>13</w:t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к документации об аукционе</w:t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Times New Roman CYR"/>
          <w:sz w:val="24"/>
          <w:szCs w:val="24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</w:t>
      </w:r>
      <w:r>
        <w:rPr>
          <w:sz w:val="24"/>
          <w:szCs w:val="24"/>
        </w:rPr>
        <w:t xml:space="preserve">»). </w:t>
      </w:r>
      <w:r>
        <w:rPr>
          <w:rFonts w:eastAsia="Times New Roman CYR"/>
          <w:sz w:val="24"/>
          <w:szCs w:val="24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 xml:space="preserve">«опубликованном в газете «_________» № ___ от «___» __________2020 г., и (или) в извещении №______________ от «___» ____2020 г. и документации об аукционе, размещенными в сети «Интернет» на официальном сайте торгов www.torgi.gov.ru», </w:t>
      </w:r>
      <w:r>
        <w:rPr>
          <w:rFonts w:eastAsia="Times New Roman CYR"/>
          <w:sz w:val="24"/>
          <w:szCs w:val="24"/>
        </w:rPr>
        <w:t>указывается дата размещения информационного сообщения о проведении аукциона и (или)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/>
        <w:t xml:space="preserve"> </w:t>
      </w:r>
      <w:r>
        <w:rPr>
          <w:rFonts w:eastAsia="Times New Roman CYR"/>
          <w:sz w:val="24"/>
          <w:szCs w:val="24"/>
        </w:rPr>
        <w:t xml:space="preserve">сайте торгов: </w:t>
      </w:r>
      <w:hyperlink r:id="rId25">
        <w:r>
          <w:rPr>
            <w:rStyle w:val="InternetLink"/>
            <w:rFonts w:eastAsia="Times New Roman CYR"/>
            <w:sz w:val="24"/>
            <w:szCs w:val="24"/>
          </w:rPr>
          <w:t>www.torgi.gov.ru</w:t>
        </w:r>
      </w:hyperlink>
      <w:r>
        <w:rPr>
          <w:rFonts w:eastAsia="Times New Roman CYR"/>
          <w:sz w:val="24"/>
          <w:szCs w:val="24"/>
        </w:rPr>
        <w:t>.</w:t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Наименование заявител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юрид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физ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основные данные, удостоверяющие личность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 Заявителя (его полномочного представителя)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keepNext w:val="true"/>
        <w:widowControl w:val="false"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7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ата заполнения заявлени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указывается дата заполнения заявления.</w:t>
      </w:r>
    </w:p>
    <w:p>
      <w:pPr>
        <w:pStyle w:val="Normal"/>
        <w:keepNext w:val="true"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firstLine="284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sectPr>
      <w:type w:val="nextPage"/>
      <w:pgSz w:w="11906" w:h="16820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gorodnoe@bk.ru" TargetMode="External"/><Relationship Id="rId6" Type="http://schemas.openxmlformats.org/officeDocument/2006/relationships/hyperlink" Target="mailto:gorodnoe@bk.ru" TargetMode="External"/><Relationship Id="rId7" Type="http://schemas.openxmlformats.org/officeDocument/2006/relationships/hyperlink" Target="mailto:gorodnoe@bk.ru" TargetMode="External"/><Relationship Id="rId8" Type="http://schemas.openxmlformats.org/officeDocument/2006/relationships/hyperlink" Target="mailto:gorodnoe@bk.ru" TargetMode="External"/><Relationship Id="rId9" Type="http://schemas.openxmlformats.org/officeDocument/2006/relationships/hyperlink" Target="mailto:gorodnoe@bk.ru" TargetMode="External"/><Relationship Id="rId10" Type="http://schemas.openxmlformats.org/officeDocument/2006/relationships/hyperlink" Target="mailto:gorodnoe@bk.ru" TargetMode="External"/><Relationship Id="rId11" Type="http://schemas.openxmlformats.org/officeDocument/2006/relationships/hyperlink" Target="mailto:gorodnoe@bk.ru" TargetMode="External"/><Relationship Id="rId12" Type="http://schemas.openxmlformats.org/officeDocument/2006/relationships/hyperlink" Target="mailto:gorodnoe@bk.ru" TargetMode="External"/><Relationship Id="rId13" Type="http://schemas.openxmlformats.org/officeDocument/2006/relationships/hyperlink" Target="mailto:gorodnoe@bk.ru" TargetMode="External"/><Relationship Id="rId14" Type="http://schemas.openxmlformats.org/officeDocument/2006/relationships/hyperlink" Target="mailto:gorodnoe@bk.ru" TargetMode="External"/><Relationship Id="rId15" Type="http://schemas.openxmlformats.org/officeDocument/2006/relationships/hyperlink" Target="mailto:gorodnoe@bk.ru" TargetMode="External"/><Relationship Id="rId16" Type="http://schemas.openxmlformats.org/officeDocument/2006/relationships/hyperlink" Target="mailto:gorodnoe@bk.ru" TargetMode="External"/><Relationship Id="rId17" Type="http://schemas.openxmlformats.org/officeDocument/2006/relationships/hyperlink" Target="mailto:gorodnoe@bk.ru" TargetMode="External"/><Relationship Id="rId18" Type="http://schemas.openxmlformats.org/officeDocument/2006/relationships/hyperlink" Target="mailto:gorodnoe@bk.ru" TargetMode="External"/><Relationship Id="rId19" Type="http://schemas.openxmlformats.org/officeDocument/2006/relationships/hyperlink" Target="mailto:gorodnoe@bk.ru" TargetMode="External"/><Relationship Id="rId20" Type="http://schemas.openxmlformats.org/officeDocument/2006/relationships/hyperlink" Target="mailto:gorodnoe@bk.ru" TargetMode="External"/><Relationship Id="rId21" Type="http://schemas.openxmlformats.org/officeDocument/2006/relationships/hyperlink" Target="mailto:gorodnoe@bk.ru" TargetMode="External"/><Relationship Id="rId22" Type="http://schemas.openxmlformats.org/officeDocument/2006/relationships/hyperlink" Target="mailto:gorodnoe@bk.ru" TargetMode="External"/><Relationship Id="rId23" Type="http://schemas.openxmlformats.org/officeDocument/2006/relationships/hyperlink" Target="mailto:gorodnoe@bk.ru" TargetMode="External"/><Relationship Id="rId24" Type="http://schemas.openxmlformats.org/officeDocument/2006/relationships/hyperlink" Target="mailto:gorodnoe@bk.ru" TargetMode="External"/><Relationship Id="rId25" Type="http://schemas.openxmlformats.org/officeDocument/2006/relationships/hyperlink" Target="http://www.torgi.gov.ru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27:00Z</dcterms:created>
  <dc:creator>user</dc:creator>
  <dc:description/>
  <cp:keywords/>
  <dc:language>en-US</dc:language>
  <cp:lastModifiedBy>Друг</cp:lastModifiedBy>
  <cp:lastPrinted>2015-09-10T11:27:00Z</cp:lastPrinted>
  <dcterms:modified xsi:type="dcterms:W3CDTF">2020-11-17T13:27:00Z</dcterms:modified>
  <cp:revision>2</cp:revision>
  <dc:subject/>
  <dc:title>Утверждена</dc:title>
</cp:coreProperties>
</file>