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Н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ноября 2020 г. №60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. Городно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утверждении мер дополнительной поддержки субъектов предпринимательской деятельности  и экономики на территории муниципального образования «Городновский сельсовет» Железногорского района, направленных на снижение издержек от последствий распространения короновирусной 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Указом Президента Российской Федерации от 25.03.2020 №206 «Об объявлении в Российской Федерации нерабочих дней», Указом Президента РФ от 02.04.2020 №239 «О мерах по обеспечению санитрано – эпидемиологического благополучия населения на территории Российской Федерации в связи с  распространением новой короновирусной инфекции (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19)», распоряжением Губернатора Курской области от 10.03.2020 №60-рг «О введении режима повышенной готовно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еры дополнительной поддержки субъектов предпринимательской деятельности и экономики на территории муниципального образования «Городновский сельсовет» Железногорского района, направленных на снижение издержек от последствий распространения короновирусной инфекции согласно приложению.</w:t>
      </w:r>
    </w:p>
    <w:p>
      <w:pPr>
        <w:pStyle w:val="Normal"/>
        <w:jc w:val="both"/>
        <w:rPr/>
      </w:pPr>
      <w:r>
        <w:rPr/>
        <w:tab/>
        <w:t>2. Обеспечить  размещение  настоящего распоряжения  на официальном сайте Администрации Городновского сельсовета Железногорского района в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А.Н. Тро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0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                                                                                              к распоряжению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Городнов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Железногор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1.11.2020 №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center"/>
        <w:rPr/>
      </w:pPr>
      <w:bookmarkStart w:id="0" w:name="P74"/>
      <w:bookmarkEnd w:id="0"/>
      <w:r>
        <w:rPr>
          <w:rFonts w:cs="Times New Roman" w:ascii="Times New Roman" w:hAnsi="Times New Roman"/>
          <w:b/>
          <w:sz w:val="20"/>
        </w:rPr>
        <w:t>МЕРЫ ДОПОЛНИТЕЛЬНОЙ ПОДДЕРЖКИ СУБЪЕКТОВ ПРЕДПРИНИМАТЕЛЬСКОЙ ДЕЯТЕЛЬНОСТИ  И ЭКОНОМИКИ НА ТЕРРИТОРИИ МУНИЦИПАЛЬНОГО ОБРАЗОВАНИЯ «ГОРОДНОВСКИЙ СЕЛЬСОВЕТ» ЖЕЛЕЗНОГОРСКОГО РАЙОНА И НАПРАВЛЕННЫХ НА СНИЖЕНИЕ ИЗДЕРЖЕК ОТ ПОСЛЕДСТВИЙ РАСПРОСТРАНЕНИЯ КОРОНОВИРУСНОЙ ИНФ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"/>
        <w:gridCol w:w="2424"/>
        <w:gridCol w:w="4963"/>
        <w:gridCol w:w="36"/>
        <w:gridCol w:w="1955"/>
      </w:tblGrid>
      <w:tr>
        <w:trPr>
          <w:trHeight w:val="95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ы поддерж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еры поддерж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 оказания меры поддержки</w:t>
            </w:r>
          </w:p>
        </w:tc>
      </w:tr>
      <w:tr>
        <w:trPr>
          <w:trHeight w:val="18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фера регулирования: земельно – имущественные отношения</w:t>
            </w:r>
          </w:p>
        </w:tc>
      </w:tr>
      <w:tr>
        <w:trPr>
          <w:trHeight w:val="1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рочка арендных платежей с возможностью реструктуризации сумм задолженност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отсрочки оплаты арендных платежей за пользование муниципальным недвижимым имуществом и земельными участками по заявлениям арендаторов с возможностью реструктуризации сумм задолж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конца 2020 года  с возможным  продлением срока в соответствии с эпидемиологической обстановкой</w:t>
            </w:r>
          </w:p>
        </w:tc>
      </w:tr>
      <w:tr>
        <w:trPr>
          <w:trHeight w:val="1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пущение расторжения договоров аренды в связи с несвоевременной оплатой, образованием  задолженности по арендным платежам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ть расторжения договоров аренды за пользование муниципальным имуществом и земельными участками в связи с образованием задолженности по арендным платеж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конца 2020 года  с возможным  продлением срока в соответствии с эпидемиологической обстановкой</w:t>
            </w:r>
          </w:p>
        </w:tc>
      </w:tr>
      <w:tr>
        <w:trPr>
          <w:trHeight w:val="1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аторий на начисление штрафов и пеней в связи с  несвоевременной уплатой арендных платежей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начислять штрафы и пени за неуплату арендных платежей и предусмотреть процедуру реструктуризации сформировавшейся задолжен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конца 2020 года  с возможным  продлением срока в соответствии с эпидемиологической обстановкой</w:t>
            </w:r>
          </w:p>
        </w:tc>
      </w:tr>
      <w:tr>
        <w:trPr>
          <w:trHeight w:val="1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рочка оплаты выкупной стоимости недвижимого имущества в соответствии с Федеральным законом от 22 июля 2008 №159-ФЗ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ть отсрочку оплаты выкупной стоимости недвижимого имущества в соответствии  с Федеральным законом от 22 июля 2008 №159-ФЗ по заявлениям лиц, с которыми заключены договоры купли – продажи с условием о рассроч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конца 2020 года</w:t>
            </w:r>
          </w:p>
        </w:tc>
      </w:tr>
      <w:tr>
        <w:trPr>
          <w:trHeight w:val="241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аторий на повышение размера арендной платы за имущество и земельные участк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ть увеличения ставок арендной платы за муниципальное имущество и земельные участ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конца 2020 года  с возможным  продлением срока в соответствии с эпидемиологической обстанов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1:00Z</dcterms:created>
  <dc:creator>1</dc:creator>
  <dc:description/>
  <cp:keywords/>
  <dc:language>en-US</dc:language>
  <cp:lastModifiedBy>1</cp:lastModifiedBy>
  <cp:lastPrinted>2020-11-26T10:56:00Z</cp:lastPrinted>
  <dcterms:modified xsi:type="dcterms:W3CDTF">2020-11-26T08:01:00Z</dcterms:modified>
  <cp:revision>4</cp:revision>
  <dc:subject/>
  <dc:title/>
</cp:coreProperties>
</file>