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ГОРОД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 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09 ноября 2020 г. №7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и дополнений в Административный регламент</w:t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Администрации Городновского сельсовета Железногорского района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муниципальной услуги </w:t>
      </w:r>
      <w:r>
        <w:rPr>
          <w:rFonts w:cs="Arial" w:ascii="Arial" w:hAnsi="Arial"/>
          <w:color w:val="000000"/>
          <w:sz w:val="32"/>
          <w:szCs w:val="32"/>
        </w:rPr>
        <w:t>«Присвоение адресов объектам адресации, изменение, аннулирование адресов»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.06.2010 г. N 210-ФЗ "Об организации предоставления государственных и муниципальных услуг"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04.09.2020 года N 1355 "О внесении изменений в Правила присвоения, изменения и аннулирования адресов", Администрация Городновского сельсовета Железногорского района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 Внести в административный регламент Администрации Городновского сельсовета Железногорского района Курской области муниципальной услуги "Присвоение адресов объектам адресации, изменение, аннулирование адресов" (далее - Регламент), утвержденный постановлением Администрации Городновского сельсовета Железногорского района от 03.06.2019 г. N 41 (в редакции от 01.11.2019 г. №102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1.2.2 части 1.2 Раздела 1 Регламента слова дополнить абзацем 4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"От имени лица, указанного в абзаце 1 пункта 1.2.1 части 1.2 Раздела 1 Регламента, вправе обратиться кадастровый инженер, выполняющий на основании документа, предусмотренного статьей 35 или статьей 4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"О 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Абзац 1 части 2.4 Раздела 2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, чем 10 рабочих дней со дня поступления заявления.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Дополнить часть 2.6 Раздела 2 Регламента абзацами 7,8,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"О 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1 Федерального закона "Об организации предоставления государственных и муниципальных услуг.";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Часть 2.7 Раздела 2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по межведомственному запро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) правоустанавливающие и (или) правоудостоверяющие документы на объект (объекты) адресации (в случае присвоения адреса зданию (строению) или сооружению, в том числе строительство которых не завершено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 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) разрешение на строительство объекта адресации (при присвоении адреса строящимся объектам адресации) (за исключением случаев, если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) 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) 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 присвоения, изменения и аннулирования адресов (в редакци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04.09.2020 N 1355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) 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 "а" пункта 14 Правил присвоения, изменения и аннулирования адресов (в редакци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авительства Российской Федерации от 04.09.2020 N 1355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подпунктах "б", "д", "з" и "и"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олномоченные органы запрашиваю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 подпунктах "а", "в", "г", "е" и "ж"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, указанные в подпунктах "а", "в", "г", "е" и "ж"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1 Федерального закона "Об организации предоставления государственных и муниципальных услуг".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сли заявление и указанные документы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заявление и указанные документы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учение заявления и указанн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заявления и указанных документов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общение о получении заявления и указанных документов, направляется заявителю (представителю заявителя) не позднее рабочего дня, следующего за днем поступления заявления в уполномоченный орган.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Постановление вступает в силу со дня его официального обнародования и подлежит опубликованию на официальном сайте Администрации Городновского сельсовета Железногорского района в сети Интернет (http://</w:t>
      </w:r>
      <w:r>
        <w:rPr>
          <w:rFonts w:cs="Arial" w:ascii="Arial" w:hAnsi="Arial"/>
          <w:color w:val="000000"/>
          <w:sz w:val="24"/>
          <w:szCs w:val="24"/>
          <w:lang w:val="en-US"/>
        </w:rPr>
        <w:t>gorodnoe</w:t>
      </w:r>
      <w:r>
        <w:rPr>
          <w:rFonts w:cs="Arial" w:ascii="Arial" w:hAnsi="Arial"/>
          <w:color w:val="000000"/>
          <w:sz w:val="24"/>
          <w:szCs w:val="24"/>
        </w:rPr>
        <w:t>.ru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Style15"/>
        <w:tabs>
          <w:tab w:val="clear" w:pos="708"/>
          <w:tab w:val="left" w:pos="6998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Городновского сельсовета</w:t>
      </w:r>
    </w:p>
    <w:p>
      <w:pPr>
        <w:pStyle w:val="Style15"/>
        <w:tabs>
          <w:tab w:val="clear" w:pos="708"/>
          <w:tab w:val="left" w:pos="6998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                                                           А.Н. Троянов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4520462&amp;sub=0" TargetMode="External"/><Relationship Id="rId3" Type="http://schemas.openxmlformats.org/officeDocument/2006/relationships/hyperlink" Target="http://municipal.garant.ru/document?id=12038258&amp;sub=0" TargetMode="External"/><Relationship Id="rId4" Type="http://schemas.openxmlformats.org/officeDocument/2006/relationships/hyperlink" Target="http://municipal.garant.ru/document?id=12038258&amp;sub=0" TargetMode="External"/><Relationship Id="rId5" Type="http://schemas.openxmlformats.org/officeDocument/2006/relationships/hyperlink" Target="http://municipal.garant.ru/document?id=74520462&amp;sub=0" TargetMode="External"/><Relationship Id="rId6" Type="http://schemas.openxmlformats.org/officeDocument/2006/relationships/hyperlink" Target="http://municipal.garant.ru/document?id=74520462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16:00Z</dcterms:created>
  <dc:creator>1</dc:creator>
  <dc:description/>
  <cp:keywords/>
  <dc:language>en-US</dc:language>
  <cp:lastModifiedBy>1</cp:lastModifiedBy>
  <cp:lastPrinted>2020-11-09T09:36:00Z</cp:lastPrinted>
  <dcterms:modified xsi:type="dcterms:W3CDTF">2020-12-01T08:00:00Z</dcterms:modified>
  <cp:revision>9</cp:revision>
  <dc:subject/>
  <dc:title/>
</cp:coreProperties>
</file>