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  района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19 декабря 2023 г. №102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w w:val="107"/>
        </w:rPr>
        <w:t>д. Городное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Городно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на 2024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Городн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Городновский сельсовет» Железногорского района на 2024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Городн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А.Н. Тро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родновс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.12.2023 г. №102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Городн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lang w:eastAsia="en-US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Городн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истекший период 2023 года в рамках муниципального контроля за соблюдением Правил благоустройства на территории МО «Городн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Городн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родновского сельсовета Железногорского района в 2023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Городновский сельсовет» Железногорского района, утвержденном решением Собрания депутатов Городн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ind w:firstLine="708"/>
        <w:jc w:val="both"/>
        <w:rPr/>
      </w:pP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Городн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осуществляется с использованием официального сайта Администрации Городн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изация и размещение в сети «Интернет» на официальном сайте Администрации Городн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1:00Z</dcterms:created>
  <dc:creator>1</dc:creator>
  <dc:description/>
  <cp:keywords/>
  <dc:language>en-US</dc:language>
  <cp:lastModifiedBy>админ</cp:lastModifiedBy>
  <cp:lastPrinted>2023-12-19T14:56:00Z</cp:lastPrinted>
  <dcterms:modified xsi:type="dcterms:W3CDTF">2023-12-19T11:57:00Z</dcterms:modified>
  <cp:revision>4</cp:revision>
  <dc:subject/>
  <dc:title/>
</cp:coreProperties>
</file>