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3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20 года №71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за 9 месяцев  2020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9 месяцев 2020 года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3 904 017,03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6 012 663,17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дефицитом  в сумме 2 108 646,14 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9 месяцев 2020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 13.10.2020г. №71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9 месяцев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9 месяцев 2020 год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9 месяцев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32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54 4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23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 65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,80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 65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,8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6</w:t>
            </w:r>
          </w:p>
        </w:tc>
      </w:tr>
      <w:tr>
        <w:trPr>
          <w:trHeight w:val="2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2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 405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218 7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,05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 0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 343 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202 7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,2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57 7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6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7 7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0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 0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 7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50 7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7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7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2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9 5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,2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29 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9 5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48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21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 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7 5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4,79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5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79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9</w:t>
            </w:r>
          </w:p>
        </w:tc>
      </w:tr>
      <w:tr>
        <w:trPr>
          <w:trHeight w:val="1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0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212 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04 0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54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>Городновского сельсовета  от  13.10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71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9 месяцев 2020 года»</w:t>
      </w:r>
    </w:p>
    <w:p>
      <w:pPr>
        <w:pStyle w:val="Normal"/>
        <w:ind w:left="4796" w:hanging="4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9 месяцев 2020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 607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96 80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,4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5,4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259 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095 7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7,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1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2,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6"/>
                <w:szCs w:val="16"/>
              </w:rPr>
              <w:t>Городновском</w:t>
            </w:r>
            <w:r>
              <w:rPr>
                <w:sz w:val="16"/>
                <w:szCs w:val="16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9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 219 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 074 7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88,1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9 3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74 7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1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65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20 6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2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 7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1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35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21 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7,30</w:t>
            </w:r>
          </w:p>
        </w:tc>
      </w:tr>
      <w:tr>
        <w:trPr>
          <w:trHeight w:val="43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35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21 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7,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 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 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 7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9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64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105pt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105pt1"/>
                <w:i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 xml:space="preserve">Подпрограмма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6"/>
                <w:szCs w:val="16"/>
                <w:lang w:val="en-US" w:eastAsia="en-US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1"/>
                <w:sz w:val="16"/>
                <w:szCs w:val="16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56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6,73</w:t>
            </w:r>
          </w:p>
        </w:tc>
      </w:tr>
      <w:tr>
        <w:trPr>
          <w:trHeight w:val="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56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6,73</w:t>
            </w:r>
          </w:p>
        </w:tc>
      </w:tr>
      <w:tr>
        <w:trPr>
          <w:trHeight w:val="68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 41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5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 2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 xml:space="preserve">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 xml:space="preserve">при защите Отечеств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>при защите Отече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епрограммные расходы на обеспечение д</w:t>
            </w:r>
            <w:r>
              <w:rPr>
                <w:i/>
                <w:sz w:val="20"/>
                <w:szCs w:val="20"/>
              </w:rPr>
              <w:t>еятельности муниципальных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6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обеспечение д</w:t>
            </w:r>
            <w:r>
              <w:rPr>
                <w:sz w:val="20"/>
                <w:szCs w:val="20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9,3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9,3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Муниципальная  программа </w:t>
            </w:r>
            <w:r>
              <w:rPr>
                <w:i/>
                <w:sz w:val="16"/>
                <w:szCs w:val="16"/>
              </w:rPr>
              <w:t>«Развитие культуры в муниципальном образовании «Городновский сельсовет» Железногорского района Курской области на 2018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9,3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  <w:sz w:val="16"/>
                <w:szCs w:val="16"/>
              </w:rPr>
              <w:t xml:space="preserve">2018-2020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 9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 9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98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3 9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98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3 9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68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 89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61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 14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8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 13.10.2020г. №71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9 месяцев 2020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 9 месяцев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9 месяцев 2020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0000"/>
                <w:sz w:val="14"/>
                <w:szCs w:val="14"/>
              </w:rPr>
              <w:t>70,3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607 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096 808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,4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06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79 397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,4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259 33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095 793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7,0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35 78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21 61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7,3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8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7 57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4,8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0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41,0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56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89 28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6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56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89 28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6,7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9,3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661 838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9,3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,7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96 60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3,78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Городновского сельсовета   от  13.10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г. № 71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9 месяцев 2020 года»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20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108 6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22,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212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04 0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212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04 0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212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04 0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212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904 0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0 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12 66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108 6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4"/>
                <w:szCs w:val="14"/>
              </w:rPr>
              <w:t>622,90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13.10.2020г. № 71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9 месяцев 2020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8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199 7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3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 503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9 397,96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 00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4 39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8 1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7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3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3,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</w:t>
            </w:r>
            <w:r>
              <w:rPr>
                <w:b/>
                <w:color w:val="000000"/>
                <w:sz w:val="16"/>
                <w:szCs w:val="16"/>
              </w:rPr>
              <w:t>2 661 8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2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37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975 897,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61 8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 37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5 897,71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09 42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/>
            </w:pPr>
            <w:r>
              <w:rPr>
                <w:b/>
                <w:sz w:val="16"/>
                <w:szCs w:val="16"/>
              </w:rPr>
              <w:t>2 502 32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 70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400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User</dc:creator>
  <dc:description/>
  <cp:keywords/>
  <dc:language>en-US</dc:language>
  <cp:lastModifiedBy>Buch</cp:lastModifiedBy>
  <cp:lastPrinted>2013-04-15T15:34:00Z</cp:lastPrinted>
  <dcterms:modified xsi:type="dcterms:W3CDTF">2020-12-29T07:20:00Z</dcterms:modified>
  <cp:revision>9</cp:revision>
  <dc:subject/>
  <dc:title>СОБРАНИЕ ДЕПУТАТОВ КАРМАНОВСКОГО СЕЛЬСОВЕТА</dc:title>
</cp:coreProperties>
</file>