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БРАНИЕ ДЕПУТАТОВ</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ГОРОДНОВ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ЖЕЛЕЗНОГОРСКОГО РАЙО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t>РЕШЕНИЕ</w:t>
      </w:r>
    </w:p>
    <w:p>
      <w:pPr>
        <w:pStyle w:val="Normal"/>
        <w:spacing w:before="0" w:after="0"/>
        <w:jc w:val="center"/>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r>
    </w:p>
    <w:p>
      <w:pPr>
        <w:pStyle w:val="Normal"/>
        <w:spacing w:before="0" w:after="0"/>
        <w:jc w:val="center"/>
        <w:rPr>
          <w:rFonts w:ascii="Arial" w:hAnsi="Arial" w:cs="Arial"/>
          <w:b/>
          <w:b/>
          <w:sz w:val="32"/>
          <w:szCs w:val="32"/>
        </w:rPr>
      </w:pPr>
      <w:r>
        <w:rPr>
          <w:rFonts w:cs="Arial" w:ascii="Arial" w:hAnsi="Arial"/>
          <w:b/>
          <w:sz w:val="32"/>
          <w:szCs w:val="32"/>
        </w:rPr>
        <w:t>от 21 декабря 2020 г. № 140</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pacing w:val="20"/>
          <w:sz w:val="32"/>
          <w:szCs w:val="32"/>
          <w:lang w:eastAsia="ru-RU"/>
        </w:rPr>
      </w:pPr>
      <w:r>
        <w:rPr>
          <w:rFonts w:eastAsia="Times New Roman" w:cs="Arial" w:ascii="Arial" w:hAnsi="Arial"/>
          <w:spacing w:val="20"/>
          <w:sz w:val="32"/>
          <w:szCs w:val="32"/>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 xml:space="preserve">Об утверждении Порядка назначения и проведения собраний граждан в </w:t>
      </w:r>
      <w:r>
        <w:rPr>
          <w:rFonts w:cs="Arial" w:ascii="Arial" w:hAnsi="Arial"/>
          <w:b/>
          <w:sz w:val="32"/>
          <w:szCs w:val="32"/>
        </w:rPr>
        <w:t>муниципальном образовании "Городновский сельсовет" Железногорского района</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Arial" w:ascii="Arial" w:hAnsi="Arial"/>
          <w:sz w:val="24"/>
          <w:szCs w:val="24"/>
        </w:rPr>
        <w:t>муниципального образования "Городновский сельсовет" Железногорского района Курской области</w:t>
      </w:r>
      <w:r>
        <w:rPr>
          <w:rFonts w:cs="Arial" w:ascii="Arial" w:hAnsi="Arial"/>
          <w:sz w:val="24"/>
          <w:szCs w:val="24"/>
          <w:lang w:eastAsia="ru-RU"/>
        </w:rPr>
        <w:t xml:space="preserve">, </w:t>
      </w:r>
      <w:r>
        <w:rPr>
          <w:rFonts w:cs="Arial" w:ascii="Arial" w:hAnsi="Arial"/>
          <w:sz w:val="24"/>
          <w:szCs w:val="24"/>
          <w:shd w:fill="FFFFFF" w:val="clear"/>
        </w:rPr>
        <w:t xml:space="preserve">Собрание депутатов Городновского сельсовета Железногорского района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center"/>
        <w:rPr/>
      </w:pPr>
      <w:r>
        <w:rPr>
          <w:rFonts w:cs="Arial" w:ascii="Arial" w:hAnsi="Arial"/>
          <w:sz w:val="24"/>
          <w:szCs w:val="24"/>
          <w:shd w:fill="FFFFFF" w:val="clear"/>
        </w:rPr>
        <w:t>РЕШИЛО:</w:t>
      </w:r>
    </w:p>
    <w:p>
      <w:pPr>
        <w:pStyle w:val="Normal"/>
        <w:spacing w:lineRule="auto" w:line="240" w:before="0" w:after="0"/>
        <w:ind w:firstLine="708"/>
        <w:jc w:val="both"/>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Normal"/>
        <w:spacing w:lineRule="auto" w:line="240" w:before="0" w:after="0"/>
        <w:jc w:val="both"/>
        <w:rPr/>
      </w:pPr>
      <w:r>
        <w:rPr>
          <w:rFonts w:cs="Arial" w:ascii="Arial" w:hAnsi="Arial"/>
          <w:b/>
          <w:bCs/>
          <w:sz w:val="24"/>
          <w:szCs w:val="24"/>
          <w:lang w:eastAsia="ru-RU"/>
        </w:rPr>
        <w:tab/>
      </w:r>
      <w:r>
        <w:rPr>
          <w:rFonts w:cs="Arial" w:ascii="Arial" w:hAnsi="Arial"/>
          <w:sz w:val="24"/>
          <w:szCs w:val="24"/>
          <w:lang w:eastAsia="ru-RU"/>
        </w:rPr>
        <w:t>1</w:t>
      </w:r>
      <w:r>
        <w:rPr>
          <w:rFonts w:cs="Arial" w:ascii="Arial" w:hAnsi="Arial"/>
          <w:b/>
          <w:bCs/>
          <w:sz w:val="24"/>
          <w:szCs w:val="24"/>
          <w:lang w:eastAsia="ru-RU"/>
        </w:rPr>
        <w:t xml:space="preserve">. </w:t>
      </w:r>
      <w:r>
        <w:rPr>
          <w:rFonts w:cs="Arial" w:ascii="Arial" w:hAnsi="Arial"/>
          <w:sz w:val="24"/>
          <w:szCs w:val="24"/>
          <w:lang w:eastAsia="ru-RU"/>
        </w:rPr>
        <w:t xml:space="preserve">Утвердить прилагаемый Порядок назначения и проведения собрания граждан в </w:t>
      </w:r>
      <w:r>
        <w:rPr>
          <w:rFonts w:cs="Arial" w:ascii="Arial" w:hAnsi="Arial"/>
          <w:sz w:val="24"/>
          <w:szCs w:val="24"/>
        </w:rPr>
        <w:t>муниципальном образовании "Городновский сельсовет" Железногорского района</w:t>
      </w:r>
      <w:r>
        <w:rPr>
          <w:rFonts w:cs="Arial" w:ascii="Arial" w:hAnsi="Arial"/>
          <w:sz w:val="24"/>
          <w:szCs w:val="24"/>
          <w:lang w:eastAsia="ru-RU"/>
        </w:rPr>
        <w:t>.</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xml:space="preserve">2. </w:t>
      </w:r>
      <w:r>
        <w:rPr>
          <w:rFonts w:cs="Arial" w:ascii="Arial" w:hAnsi="Arial"/>
          <w:sz w:val="24"/>
          <w:szCs w:val="24"/>
        </w:rPr>
        <w:t>Настоящее решение вступает в силу со дня его официального опубликования, но не ранее 01.01.2021 года.</w:t>
      </w:r>
    </w:p>
    <w:p>
      <w:pPr>
        <w:pStyle w:val="Normal"/>
        <w:spacing w:lineRule="auto" w:line="240" w:before="0" w:after="0"/>
        <w:ind w:firstLine="708"/>
        <w:jc w:val="both"/>
        <w:rPr/>
      </w:pPr>
      <w:r>
        <w:rPr>
          <w:rFonts w:cs="Arial" w:ascii="Arial" w:hAnsi="Arial"/>
          <w:sz w:val="24"/>
          <w:szCs w:val="24"/>
          <w:lang w:eastAsia="ru-RU"/>
        </w:rPr>
        <w:t>3. Обнародовать настоящее Решение на официальном сайте администрации Городновского сельсовета Железногорского района в сети Интернет</w:t>
      </w:r>
      <w:r>
        <w:rPr>
          <w:rFonts w:cs="Arial" w:ascii="Arial" w:hAnsi="Arial"/>
          <w:b/>
          <w:bCs/>
          <w:sz w:val="24"/>
          <w:szCs w:val="24"/>
          <w:lang w:eastAsia="ru-RU"/>
        </w:rPr>
        <w:t>.</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едатель Собрания депутатов </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ородновского сельсовета                                                        Т.И. Куликова</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елезногорского района                           </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Городновского сельсовета </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Железногорского района                                                         А.Н. Троянов</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left="6373"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ind w:left="6373"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widowControl w:val="false"/>
        <w:autoSpaceDE w:val="false"/>
        <w:spacing w:lineRule="auto" w:line="240" w:before="0" w:after="0"/>
        <w:ind w:left="6373" w:hanging="0"/>
        <w:jc w:val="right"/>
        <w:rPr>
          <w:rFonts w:ascii="Arial" w:hAnsi="Arial" w:cs="Arial"/>
          <w:sz w:val="24"/>
          <w:szCs w:val="24"/>
        </w:rPr>
      </w:pPr>
      <w:r>
        <w:rPr>
          <w:rFonts w:cs="Arial" w:ascii="Arial" w:hAnsi="Arial"/>
          <w:sz w:val="24"/>
          <w:szCs w:val="24"/>
        </w:rPr>
        <w:t>Городновского сельсовета Железногорского района</w:t>
      </w:r>
    </w:p>
    <w:p>
      <w:pPr>
        <w:pStyle w:val="Normal"/>
        <w:widowControl w:val="false"/>
        <w:autoSpaceDE w:val="false"/>
        <w:spacing w:lineRule="auto" w:line="240" w:before="0" w:after="0"/>
        <w:ind w:left="6373" w:hanging="0"/>
        <w:jc w:val="right"/>
        <w:rPr/>
      </w:pPr>
      <w:r>
        <w:rPr>
          <w:rFonts w:cs="Arial" w:ascii="Arial" w:hAnsi="Arial"/>
          <w:sz w:val="24"/>
          <w:szCs w:val="24"/>
        </w:rPr>
        <w:t xml:space="preserve">от 21.12.2020 г. №140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назначения и проведения собрания граждан </w:t>
      </w:r>
    </w:p>
    <w:p>
      <w:pPr>
        <w:pStyle w:val="Normal"/>
        <w:spacing w:lineRule="auto" w:line="240" w:before="0" w:after="0"/>
        <w:jc w:val="center"/>
        <w:rPr>
          <w:rFonts w:ascii="Arial" w:hAnsi="Arial" w:cs="Arial"/>
          <w:b/>
          <w:b/>
          <w:sz w:val="32"/>
          <w:szCs w:val="32"/>
        </w:rPr>
      </w:pPr>
      <w:r>
        <w:rPr>
          <w:rFonts w:cs="Arial" w:ascii="Arial" w:hAnsi="Arial"/>
          <w:b/>
          <w:sz w:val="32"/>
          <w:szCs w:val="32"/>
        </w:rPr>
        <w:t>в муниципальном образовании «Городновский сельсовет» Железногор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Статья 1. 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w:t>
        </w:r>
      </w:hyperlink>
      <w:r>
        <w:rPr>
          <w:rFonts w:cs="Arial" w:ascii="Arial" w:hAnsi="Arial"/>
          <w:sz w:val="24"/>
          <w:szCs w:val="24"/>
        </w:rPr>
        <w:t>ом «О собраниях, митингах, демонстрациях, шествиях и пикетированиях», Уставом муниципального образования «Городновский сельсовет» Железногорского района, устанавливает порядок назначения и проведения собрания граждан в муниципальном образовании «Городновский сельсовет»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 Собрание граждан – форма непосредственного осуществления населением муниципального образования «Городновский сельсовет» Железногорского района и участия населения муниципального образования «Городновский сельсовет» Железногорского района в осуществлении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3. Собрание граждан может проводиться на части территории муниципального образования «Городновский сельсовет» Железногорского района (территориях улиц, дворов, многоквартирных жилых домов, иных территориях проживания граждан) для обсуждения вопросов местного значения, обсуждения вопросов внесения инициативных проектов и их рассмотрения, информирования населения о деятельности органов местного самоуправления муниципального образования «Городновский сельсовет» Железногорского района и должностных лиц местного самоуправления муниципального образования «Городновский сельсовет»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4. Порядок назначения и проведения собрания граждан в целях осуществления территориального общественного самоуправления настоящим Порядком не регулир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5. В собрании граждан имеют право принимать участие граждане Российской Федерации, проживающие на территории муниципального образования «Городновский сельсовет» Железногорского района, на которой проводится собрание граждан, и достигшие на день проведения собрания 18-летнего возра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6. Граждане Российской Федерации, не проживающие на данной территории, но имеющие на ней недвижимое имущество, принадлежащее им на праве собственности, могут участвовать в работе собрания с правом совещательного гол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7. Граждане участвуют в собрании добровольно и свобод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ый гражданин участвует в собрании лично и обладает одним голос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8. Расходы, связанные с подготовкой и проведением собрания граждан, производятся за счет инициатора проведения собрания граждан либо за счет бюджета муниципального образования «Городновский сельсовет» Железногорского района, если инициаторами проведения собрания граждан выступают Собрание депутатов Городновского сельсовета Железногорского района или глава Городновского сельсовета Железногорского райо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обрание депутатов Городновского сельсовета Железногорского района или глава Городновского сельсовета Железногорского района выступают инициаторами проведения собрания граждан только при наличии соответствующих средств местного бюджета (за исключением дотаций, субсидий и субвенций из обла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2. Порядок назначения собрания граждан</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9. Собрание граждан проводится по инициативе населения муниципального образования «Городновский сельсовет» Железногорского района, Собрания депутатов Городновского сельсовета Железногорского района, глава Городновского сельсовета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граждан, проводимое по инициативе Собрания депутатов Городновского сельсовета Железногорского района или главы Городновского сельсовета Железногорского района, назначается соответственно Собранием депутатов Городновского сельсовета Железногорского района или главой Городновского сельсовета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граждан, проводимое по инициативе населения, назначается Собранием депутатов Городновского сельсовета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0. В решении Собрания депутатов Городновского сельсовета Железногорского района, правовом акте администрации Городновского сельсовета Железногорского района о назначении собрания граждан по инициативе этих органов местного самоуправления муниципального образования «Городновский сельсовет» Железногорского района указываются формулировка вопроса (вопросов) местного значения, дата, время и место его проведения, цель проведения собрания граждан, а также лица, ответственные за проведение собрания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1. Подготовку и проведение собрания, назначенного по инициативе Собрания депутатов Городновского сельсовета Железногорского района или главы Городновского сельсовета Железногорского района, осуществляет оргкомитет, который формируется соответственно Собранием депутатов Городновского сельсовета Железногорского района или главой Городновского сельсовета Железногорского района при принятии решения о назначении собр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2. Подготовку и проведение собрания граждан, назначенного по инициативе населения, осуществляет инициативная групп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3. Оповещение населения о проведении собрания граждан</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3. Решение о назначении собрания граждан обнародуется на официальном сайте администрации Городновского сельсовета Железногорского района и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в административном здании Городн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около магазина товаров повседневного спроса д. Город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й – в Городновском фельдшерско-аккушерском пункте;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й – в магазине товаров повседневного спроса д. Копенк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в магазине товаров повседневного спроса с. Большебобр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4. Оповещение населения о проведении собрания граждан осуществляет оргкомитет по подготовке и проведению собрания граждан или инициативная группа граждан путем размещения информации на официальном сайте администрации Городновского сельсовета Железногорского района и (или) вывешивания ее на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в административном здании Городн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около магазина товаров повседневного спроса д. Город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й – в Городновском фельдшерско-аккушерском пункте;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й – в магазине товаров повседневного спроса д. Копенк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в магазине товаров повседневного спроса с. Большебоброво и (или) иными не запрещенными законодательством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5. Оповещение осуществляется заблаговременно, не позднее чем за 10 дней до дня проведения собр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4. Полномочия собрания граждан</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6. Полномочиями собрания граждан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обращений к органам местного самоуправления муниципального образования «Городновский сельсовет» Железногорского района и должностным лицам местного самоуправления муниципального образования «Городновский сельсовет»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избрание лиц, уполномоченных представлять собрание граждан во взаимоотношениях с органами местного самоуправления муниципального образования «Городновский сельсовет» Железногорского района и должностными лицами местного самоуправления муниципального образования «Городновский сельсовет»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иные полномочия по вопросам местного значения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7. Собрание граждан не может начинаться ранее 7 часов и заканчиваться позднее 23 часов текущего дня по местному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5. Порядок проведения собрания граждан</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8. Перед открытием собрания граждан проводится регистрация его участников с указанием фамилии, имени, отчества, года рождения (а для лиц, которым в текущем году исполнилось 18 лет, указывается дата рождения), адреса места жительства (по отметке о регистрации в паспорте гражданина либо справке установленной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истрацию участников осуществляют члены оргкомитета по подготовке и проведению собрания или инициативная группа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19. Собрание граждан считается правомочным, если в нем принимают участие не менее половины жителей соответствующей территории, достигших 18-летнего возра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0. Собрание граждан открывает один из членов оргкомитета по подготовке и проведению собрания или инициативной группы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проведения собрания из числа оргкомитета или инициативной группы граждан избираются председательствующий и секретарь, а в случае необходимости -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собрании утверждаются повестка дня собрания граждан, регламент проведения собрания гражда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21. Участник собрания выступает с докладом по обсуждаемому вопросу. На собрание могут быть вынесены только вопросы местного знач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22. Председатель имеет право задавать вопросы выступающим на собрании, излагать свою позицию по рассматриваемому вопросу, прерывать выступление участника, нарушающего регламент собрания, а также выступления, не имеющие отношение к теме собрания. Лицу, нарушающему порядок во время проведения собрания, председатель делает предупреждение. При повторном нарушении порядка лицо, участвующее в собрании, может быть удалено с места проведения собрания по просьбе организатора собрания уполномоченным представителем органа внутренних дел, в обслуживании которого находится территория (помещение), на которой (в котором) планируется проведение собра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23. Председатель подводит итоги собрания и закрывает собр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татья 24. На собрании граждан секретарем заседания ведется протокол.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отокол собрания граждан должен содержать следующие данны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дату и место проведения общего собрания граждан;</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бщее число граждан, имеющих право принимать решение на общем собран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количество жителей, принявших участие в работе общего собрания  граждан;</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состав оргкомитета или инициативной группы граждан;</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 повестка дн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6) содержание выступл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7) принятые реш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8) результаты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5. Протокол подписывается председательствующим и секретарем собрания. К протоколу прилагается список граждан, принявших участие в собрании.</w:t>
      </w:r>
    </w:p>
    <w:p>
      <w:pPr>
        <w:pStyle w:val="Normal"/>
        <w:autoSpaceDE w:val="false"/>
        <w:spacing w:lineRule="auto" w:line="240" w:before="0" w:after="0"/>
        <w:ind w:firstLine="540"/>
        <w:jc w:val="both"/>
        <w:rPr/>
      </w:pPr>
      <w:r>
        <w:rPr>
          <w:rFonts w:cs="Arial" w:ascii="Arial" w:hAnsi="Arial"/>
          <w:sz w:val="24"/>
          <w:szCs w:val="24"/>
        </w:rPr>
        <w:t xml:space="preserve">При проведении собрания граждан члены инициативной группы граждан обязаны соблюдать требования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6. Протокол собрания граждан направляется в органы местного самоуправления муниципального образования «Городновский сельсовет» Железногорского района и должностным лицам местного самоуправления муниципального образования «Городновский сельсовет» Железногорского района, к компетенции которых отнесено решение содержащихся в нем вопросов, в срок, не превышающий пяти рабочих дней со дня проведения собрания, а также в Администрацию Городновского сельсовета Железногорского района для официального опубликования решения собрания гражда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Статья 27. Протокол собрания нумеруется, подшивается и хранится в уполномоченном органе, принявшем решение о проведении собрания в течение срока полномочий депутатов Собрания депутатов Городновского сельсовета Железногорского района. По истечении этого срока протоколы сдаются на хранение в архивный отдел Администрации Железногорского район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Участники собрания имеют право знакомиться с протоколом собрания, делать из него выписки, снимать коп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8. Решения собрания граждан принимаются открытым голосованием. Решение собрания граждан считается принятым, если за него проголосовало более половины граждан, участвующих в собрании граждан.</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8"/>
          <w:szCs w:val="28"/>
        </w:rPr>
      </w:pPr>
      <w:r>
        <w:rPr>
          <w:rFonts w:cs="Arial" w:ascii="Arial" w:hAnsi="Arial"/>
          <w:b/>
          <w:sz w:val="28"/>
          <w:szCs w:val="28"/>
        </w:rPr>
        <w:t>6. Итоги собрания гражда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29. Решения собрания граждан носят рекомендательный характер.</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татья 30. По результатам проведения собрания может приниматься обращени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ращение составляется в письменной форме и должно содержать следующе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обоснование необходимости обращ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ка полож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конкретные предлож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иные сведения, относящиеся к обращению.</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Участники собрания, не согласные с решением большинства, имеют право выразить в письменном виде особое мнение по обсуждаемому вопросу в течение трех дней со дня принятия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атья 31. Решения собрания граждан, принятые в виде обращения, подлежат обязательному рассмотрению органами местного самоуправления муниципального образования «Городновский сельсовет» Железногорского района и должностными лицами местного самоуправления муниципального образования «Городновский сельсовет» Железногорского района, к компетенции которых отнесено решение содержащихся в обращениях вопросов, с направлением письменного ответа уполномоченным представителям инициатив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32. Итоги собрания граждан (решение собрания) подлежит официальному обнародованию на официальном сайте Администрацией Городновского сельсовета Железногорского района и размещению на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в административном здании Городн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около магазина товаров повседневного спроса д. Город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й – в Городновском фельдшерско-аккушерском пункте;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й – в магазине товаров повседневного спроса д. Копенк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в магазине товаров повседневного спроса с. Большебоброво в течение трех рабочих дней со дня проведения собр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3. Назначение собрания граждан в целях рассмотрения и обсуждения вопросов внесения инициативных проектов проводится в соответствии с Уставом муниципального образования «Городновский сельсовет» Железногорского района, настоящим Порядк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муниципального образования «Городновский сельсовет» Железногорского района, достигшие шестнадцатилетнего возрас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еред открытием собрания граждан проводится регистрация его участников с указанием фамилии, имени, отчества, года рождения (а для лиц, которым в текущем году исполнилось 16 лет, указывается дата рождения), адреса места жительства (по отметке о регистрации в паспорте гражданина либо справке установленной фор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отокол проведения собрания граждан в целях рассмотрения и обсуждения вопросов внесения инициативных проектов направляется вместе с инициативным проектом в Администрацию Городновского сельсовета Желе</w:t>
      </w:r>
      <w:r>
        <w:rPr>
          <w:rFonts w:cs="Times New Roman" w:ascii="Times New Roman" w:hAnsi="Times New Roman"/>
          <w:sz w:val="24"/>
          <w:szCs w:val="24"/>
        </w:rPr>
        <w:t>зногор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8103;fld=134" TargetMode="External"/><Relationship Id="rId3" Type="http://schemas.openxmlformats.org/officeDocument/2006/relationships/hyperlink" Target="consultantplus://offline/ref=28699B3ADFBB4804EDDD7205B8AE5F4A17C671C0525146942266539D2E4AB1498CB05F75A971C319623C5B0C39QCB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1:00Z</dcterms:created>
  <dc:creator>1</dc:creator>
  <dc:description/>
  <cp:keywords/>
  <dc:language>en-US</dc:language>
  <cp:lastModifiedBy>1</cp:lastModifiedBy>
  <cp:lastPrinted>2020-12-23T10:52:00Z</cp:lastPrinted>
  <dcterms:modified xsi:type="dcterms:W3CDTF">2020-12-29T06:59:00Z</dcterms:modified>
  <cp:revision>7</cp:revision>
  <dc:subject/>
  <dc:title/>
</cp:coreProperties>
</file>