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ОДНО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т 21 декабря 2020 года № 141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09 сентября 2019 года № 81 «Об утверждении Положения об организации похоронного дела и о порядке содержания мест захоронений на территории Городновского сельсовета Железногорского района»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остановлением Правительства Российской Федерации от 15.08.1997 N 1025 «Об утверждении Правил бытового обслуживания населения в Российской Федерации», СанПиН 2.1.2882-11 «Гигиенические требования к размещению, устройству и содержанию кладбищ, зданий и сооружений похоронного назначения», утвержденными </w:t>
      </w:r>
      <w:hyperlink r:id="rId2">
        <w:r>
          <w:rPr>
            <w:rStyle w:val="InternetLink"/>
            <w:rFonts w:cs="Arial" w:ascii="Arial" w:hAnsi="Arial"/>
          </w:rPr>
          <w:t>постановлением Главного государственного санитарного врача Российской Федерации от 28.06.2011 N 84</w:t>
        </w:r>
      </w:hyperlink>
      <w:r>
        <w:rPr>
          <w:rFonts w:cs="Arial" w:ascii="Arial" w:hAnsi="Arial"/>
        </w:rPr>
        <w:t xml:space="preserve">, Уставом муниципального образования «Городновский сельсовет» Железногорского района Курской области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й на его территории, рассмотрев протест Железногорской межрайонной прокуратуры от 30.10.2020 г. №19-2020, Собрание депутатов Городновского сельсовета Железногорского района,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я об организации похоронного дела и о порядке содержания мест захоронений на территории Городновского сельсовета Железногорского района, утвержденное решением Собрания депутатов Городновского сельсовета от 09 сентября 2019 года № 81, следующие изменения и дополнени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1.5., 1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5. Специализированная служба по вопросам похоронного дела в Городновского сельсовете (далее - Специализированная служба) создается Администрацией Городновского сельсовета в соответствии с Федеральным Законом от 12.01.1996 г. №8-ФЗ «О погребении» в качестве специализированной службы по вопросам похоронного дела (далее - хозяйствующий субъек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Ритуальные, сопутствующие ритуальные услуги, а также услуги по погребению (в т.ч. в части гарантированного перечня) вправе оказывать муниципальные учреждения, имеющие статус специализированной службы по вопросам похоронного дел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4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</w:t>
      </w:r>
      <w:r>
        <w:rPr>
          <w:rFonts w:cs="Arial" w:ascii="Arial" w:hAnsi="Arial"/>
          <w:color w:val="000000"/>
          <w:shd w:fill="FFFFFF" w:val="clear"/>
        </w:rPr>
        <w:t xml:space="preserve">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ункте 4.3. абзац третий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6.1. после слов «пунктом 6.6. настоящего Положения» дополнить словами «в порядке и сроки, установленные администрацией Городновского сельсовет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ункт 10.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2. Посетители кладбища, являющиеся инвалидами I и II группы, участниками ВОВ, имеют право проезда на территорию кладбища на личном транспорте в период, установленный пунктом 5.8. настоящего Полож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Решения возложить на Главу Городновского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Городновского сельсовета Железногорского района в информационно-телекоммуникационной сети "Интернет".</w:t>
      </w:r>
    </w:p>
    <w:p>
      <w:pPr>
        <w:pStyle w:val="Normal"/>
        <w:rPr/>
      </w:pPr>
      <w:bookmarkStart w:id="0" w:name="sub_4"/>
      <w:bookmarkEnd w:id="0"/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Решение вступает в силу со дня его обнародовани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я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sub_4"/>
      <w:bookmarkStart w:id="2" w:name="sub_4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Т.И.Кули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А.Н. Троян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7293" TargetMode="External"/><Relationship Id="rId3" Type="http://schemas.openxmlformats.org/officeDocument/2006/relationships/hyperlink" Target="garantf1://2135792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1</dc:creator>
  <dc:description/>
  <cp:keywords/>
  <dc:language>en-US</dc:language>
  <cp:lastModifiedBy>1</cp:lastModifiedBy>
  <cp:lastPrinted>2020-12-23T10:53:00Z</cp:lastPrinted>
  <dcterms:modified xsi:type="dcterms:W3CDTF">2020-12-29T07:13:00Z</dcterms:modified>
  <cp:revision>11</cp:revision>
  <dc:subject/>
  <dc:title/>
</cp:coreProperties>
</file>