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5 июня 2014 г. № 35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</w:t>
      </w:r>
      <w:r>
        <w:rPr>
          <w:b/>
        </w:rPr>
        <w:t>Положение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, утвержденное постановлением администрации Городновского сельсовета от 01.12.2010 г. №32 (в ред. постановления от 04.07.2011 г. №30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г.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. N 273-ФЗ (в редакции Федерального закона от 28.12.2013 г. №396-ФЗ) "О противодействии коррупции", Законом Курской области от 13.06.2007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60-З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Курской области" с изменениями и дополнениями, рассмотрев протест Железногорской межрайонной прокуратуры от 18.06.2014 г. №01-32-2014, Администрация  Городновского сельсовета Железногорского 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, утвержденное постановлением администрации Городновского сельсовета от 01.12.2010 г. №32 (в ред. постановления от 04.07.2011 г. №30)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2 дополнить подпунктом г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) представление Главой Городн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ы 23, 24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новского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Городновского сельсовета Железногорского района, решений или поручений Главы Городновского сельсовета Железногорского района, которые в установленном порядке представляются на рассмотрение Главы Городновского сельсовета Железногорского район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ы 23-33 считать соответственно пунктами 24-34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н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елезногорского района                                                            А.Н. Троя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749AF7E6192E53A3AA1D53F8B0421EF0D3AD790BCx8J" TargetMode="External"/><Relationship Id="rId3" Type="http://schemas.openxmlformats.org/officeDocument/2006/relationships/hyperlink" Target="consultantplus://offline/ref=23F5394981DD1F23E2D8481D71694A46A749A0706492E53A3AA1D53F8BB0x4J" TargetMode="External"/><Relationship Id="rId4" Type="http://schemas.openxmlformats.org/officeDocument/2006/relationships/hyperlink" Target="consultantplus://offline/ref=23F5394981DD1F23E2D856106705104AA147F874659DE76460FE8E62DC0D2BB84A758ED18F4C73F04DCB37B6x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1:00Z</dcterms:created>
  <dc:creator>1</dc:creator>
  <dc:description/>
  <cp:keywords/>
  <dc:language>en-US</dc:language>
  <cp:lastModifiedBy>1</cp:lastModifiedBy>
  <cp:lastPrinted>2014-07-01T11:14:00Z</cp:lastPrinted>
  <dcterms:modified xsi:type="dcterms:W3CDTF">2014-07-15T07:01:00Z</dcterms:modified>
  <cp:revision>5</cp:revision>
  <dc:subject/>
  <dc:title/>
</cp:coreProperties>
</file>