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 января 2021 г. №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 изменений   в постановление Администрации Городновского сельсовета Железногорского района от 28.01.2020 г. №4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Городновского сельсовета Железногорского райо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Внести в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утвержденные постановлением администрации Городновского сельсовета Железногорского района от 28.01.2020 г. №4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и пункт 1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наименование Правил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Городновс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6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 подпункте 2.2 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 подпункте 2.5 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лава Городновского сельсовет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А.Н. Троянов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7:00Z</dcterms:created>
  <dc:creator>1</dc:creator>
  <dc:description/>
  <cp:keywords/>
  <dc:language>en-US</dc:language>
  <cp:lastModifiedBy>1</cp:lastModifiedBy>
  <cp:lastPrinted>2021-01-26T14:27:00Z</cp:lastPrinted>
  <dcterms:modified xsi:type="dcterms:W3CDTF">2021-02-05T06:37:00Z</dcterms:modified>
  <cp:revision>5</cp:revision>
  <dc:subject/>
  <dc:title/>
</cp:coreProperties>
</file>