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sz w:val="32"/>
          <w:szCs w:val="32"/>
        </w:rPr>
        <w:t xml:space="preserve"> января 2021 г.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Город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» за 2020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9 января 2021г.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культуры в муниципальном образовании «Городновский сельсовет» Железногорского района Курской области», утвержденной постановлением Администрации Городновского сельсовета Железногорского района от 24.03.2017г. № 30 (с изм. от 22.12.2017г., 11.09.2017г., 31.08.2017г., 01.10.2018г., 31.10.2018г., 01.11.2018г.,  06.05.2019г., 31.07.2019г., 10.09.2019г., 02.10.2019г., 01.11.2019г., 24.12.2019г., 27.02.2020г., 07.08.2020г., 26.11.2020г., 28.12.2020г.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/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</w:t>
            </w:r>
            <w:r>
              <w:rPr>
                <w:rFonts w:cs="Arial" w:ascii="Arial" w:hAnsi="Arial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1 0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84 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69 136,85</w:t>
            </w:r>
          </w:p>
        </w:tc>
      </w:tr>
      <w:tr>
        <w:trPr>
          <w:trHeight w:val="7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0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53 4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38 458,85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1 0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84 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69 136,85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0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53 4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38 458,85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1 0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84 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69 136,85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 322,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0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53 4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38 458,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ных изменениях в муниципальную Программу в течение 2020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7.02.2020г. № 14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07.08.2020г. № 60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 26.11.2020г.  № 86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изменение сроков исполнения программы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новского сельсовета Железногорского района  от 28.12.2020г. № 111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100,0/100,0 + 1/1 + 8/8 + 1,7/1,7 + 190/190 + 4,8/5,0): 6 х 100% = (1+1+1+1+1+0,96):6 х100% = 99,33%</w:t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 = (</w:t>
      </w:r>
      <w:r>
        <w:rPr>
          <w:rFonts w:cs="Arial" w:ascii="Arial" w:hAnsi="Arial"/>
          <w:bCs/>
        </w:rPr>
        <w:t xml:space="preserve">3 438 458,85: 3 453 427,00)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5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57:  = 1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1</cp:lastModifiedBy>
  <cp:lastPrinted>2021-02-03T14:15:00Z</cp:lastPrinted>
  <dcterms:modified xsi:type="dcterms:W3CDTF">2021-02-05T07:07:00Z</dcterms:modified>
  <cp:revision>34</cp:revision>
  <dc:subject/>
  <dc:title>МУНИЦИПАЛЬНОЕ ОБРАЗОВАНИЕ «КАРМАНОВСКИЙ СЕЛЬСОВЕТ»</dc:title>
</cp:coreProperties>
</file>