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января 2021 г. №143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1.12.2020 г. № 132  «О бюджете  муниципального образования «Городновский сельсовет» Железногорского района Курской области на 2021 год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 Собрание депутатов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1.12.2020 г. № 132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1 год и на плановый период 2022 и 2023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статью  4 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Особенности  администрирования доходов местного бюдж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 2021 году и в плановом периоде  2022 и  2023 годов»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становить, что в 2021 году невыясненные поступления, зачисленные в местный бюджет до 1 января 2018 года и по которым по состоянию на 1 января 2021 года не осуществлен возврат, зачет, уточнение, подлежат отражению главными администраторами доходов местного бюджет по коду классификации доходов бюджета, предусмотренному для учета прочих неналоговых доходо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указанные в абзаце первом части 2 настоящей статьи прочие неналоговые доходы местного бюджета возврату, зачету, уточнению не подлежат.</w:t>
      </w:r>
    </w:p>
    <w:p>
      <w:pPr>
        <w:pStyle w:val="Style15"/>
        <w:ind w:right="-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Установить, что денежные средства, поступающие по коду бюджетной классификации доходов Российской Федерации 1 16 10100 10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», зачисляются в бюджет Городновского сельсовета Железногорского района по нормативу 100%.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5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5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 и распространяется на правоотношения, возникшие с 01.01.2021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лезногорского района                                                                       А.Н.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1:00Z</dcterms:created>
  <dc:creator>Администратор</dc:creator>
  <dc:description/>
  <cp:keywords/>
  <dc:language>en-US</dc:language>
  <cp:lastModifiedBy>1</cp:lastModifiedBy>
  <cp:lastPrinted>2021-02-01T09:02:00Z</cp:lastPrinted>
  <dcterms:modified xsi:type="dcterms:W3CDTF">2021-02-05T07:02:00Z</dcterms:modified>
  <cp:revision>12</cp:revision>
  <dc:subject/>
  <dc:title>Проект Закона Курской области "Об областном бюджете на 2011 год"</dc:title>
</cp:coreProperties>
</file>