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12.2020г. №133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19.12.2019г. № 98  « 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>19.12.2019г. № 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20"/>
        <w:ind w:right="-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пункт 1 статьи 1 «Основные характеристики местного бюджета» </w:t>
      </w:r>
    </w:p>
    <w:p>
      <w:pPr>
        <w:pStyle w:val="Style20"/>
        <w:ind w:left="-142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лова  «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 498 959 рублей»  заменить на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6 425 878 рублей»;</w:t>
      </w:r>
    </w:p>
    <w:p>
      <w:pPr>
        <w:pStyle w:val="Style20"/>
        <w:ind w:left="-142" w:right="-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местного бюджета в сумме 8 957 404 рублей»  заменить на «общий объем расходов местного бюджета в сумме 8 158 934 рублей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 местного бюджета в сумме  2 458 445  рублей» заменить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33 056 </w:t>
      </w:r>
      <w:r>
        <w:rPr>
          <w:rFonts w:cs="Times New Roman" w:ascii="Times New Roman" w:hAnsi="Times New Roman"/>
          <w:sz w:val="28"/>
          <w:szCs w:val="28"/>
        </w:rPr>
        <w:t>рублей».</w:t>
      </w:r>
    </w:p>
    <w:p>
      <w:pPr>
        <w:pStyle w:val="Style20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ункт 2 статьи 7 «Особенности исполнения местного бюджета в 2020 году» слова «80 783,97 рублей»» заменить на «0 рублей»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ю  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собенности  администрирования доходов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0 году и в плановом периоде  2021 и  2022 годов» дополнить пунктом следующего содержания «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енежные средства, поступающие по коду бюджетной классификации доходов Российской Федерации 1 16 10100 10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», зачисляются в бюджет Городновского сельсовета Железногорского района по нормативу 100%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right="-59" w:hanging="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приложение №1,5,7,9,11 к решению Собрания депутатов Городновского сельсовета от </w:t>
      </w:r>
      <w:r>
        <w:rPr>
          <w:rFonts w:cs="Times New Roman" w:ascii="Times New Roman" w:hAnsi="Times New Roman"/>
          <w:bCs/>
          <w:sz w:val="28"/>
          <w:szCs w:val="28"/>
        </w:rPr>
        <w:t>19.12.2019г. № 9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год изложить в новой редакции (прилагается).              </w:t>
      </w:r>
    </w:p>
    <w:p>
      <w:pPr>
        <w:pStyle w:val="Style2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0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новского сельсовета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езногорского района                                                                       А.Н.Троянов</w:t>
      </w:r>
    </w:p>
    <w:p>
      <w:pPr>
        <w:pStyle w:val="Normal"/>
        <w:ind w:left="61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12.2019г. № 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0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 21.12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 г. №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20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 0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 056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5 87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5 878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5 87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25 87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158 9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158 9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158 9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158 9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 0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19.12.2019г. № 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0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 21.12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 г. №133</w:t>
      </w:r>
    </w:p>
    <w:p>
      <w:pPr>
        <w:pStyle w:val="Normal"/>
        <w:ind w:lef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-250" w:firstLine="250"/>
        <w:rPr>
          <w:b/>
          <w:b/>
          <w:bCs/>
        </w:rPr>
      </w:pPr>
      <w:r>
        <w:rPr/>
        <w:tab/>
      </w:r>
      <w:r>
        <w:rPr>
          <w:b/>
        </w:rPr>
        <w:t>Прогнозируемое поступление доходов в местный бюджет  в 2020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40 131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35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 33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 329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26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260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2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1 176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35 841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2 5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2 559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 2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28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4 519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4 519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2 964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2 964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5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5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5 747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5 74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 904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58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58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4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84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425 87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12.2019г. № 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0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21.</w:t>
      </w:r>
      <w:r>
        <w:rPr>
          <w:bCs/>
          <w:sz w:val="20"/>
          <w:szCs w:val="20"/>
        </w:rPr>
        <w:t>12.2020 г. №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850"/>
        <w:gridCol w:w="1701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0 год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</w:t>
            </w:r>
            <w:r>
              <w:rPr>
                <w:b/>
                <w:sz w:val="22"/>
                <w:szCs w:val="22"/>
              </w:rPr>
              <w:t>158 9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8 5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2 658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3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255 8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6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3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172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63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50 8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0 8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300 8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 xml:space="preserve">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>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3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12.2019г. № 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0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 21.12</w:t>
      </w:r>
      <w:r>
        <w:rPr>
          <w:bCs/>
          <w:sz w:val="20"/>
          <w:szCs w:val="20"/>
        </w:rPr>
        <w:t>.2020 г. №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51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</w:t>
            </w:r>
            <w:r>
              <w:rPr>
                <w:b/>
                <w:sz w:val="22"/>
                <w:szCs w:val="22"/>
              </w:rPr>
              <w:t>158 9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</w:t>
            </w:r>
            <w:r>
              <w:rPr>
                <w:b/>
                <w:sz w:val="22"/>
                <w:szCs w:val="22"/>
              </w:rPr>
              <w:t>158 9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8 5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2 658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3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255 8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6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35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17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63,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50 8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0 8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 300 8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 xml:space="preserve">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>при защите От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3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4500" w:hanging="4796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12.2019г. № 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0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 21.1</w:t>
      </w:r>
      <w:r>
        <w:rPr>
          <w:bCs/>
          <w:sz w:val="20"/>
          <w:szCs w:val="20"/>
        </w:rPr>
        <w:t>2.2020 г. №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42"/>
        <w:gridCol w:w="708"/>
        <w:gridCol w:w="1661"/>
      </w:tblGrid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 </w:t>
            </w:r>
            <w:r>
              <w:rPr>
                <w:b/>
                <w:sz w:val="22"/>
                <w:szCs w:val="22"/>
              </w:rPr>
              <w:t>158 93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53 42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53 42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 8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30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1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9 4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00 87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3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 xml:space="preserve">при защите Отечеств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</w:rPr>
              <w:t xml:space="preserve">на территории Курской области </w:t>
            </w:r>
            <w:r>
              <w:rPr>
                <w:sz w:val="22"/>
                <w:szCs w:val="22"/>
              </w:rPr>
              <w:t>при защите Отече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7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 77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79</w:t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>
          <w:trHeight w:val="13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3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17 478,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 9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3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255 8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6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45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35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172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9,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63,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8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6:00Z</dcterms:created>
  <dc:creator>Администратор</dc:creator>
  <dc:description/>
  <cp:keywords/>
  <dc:language>en-US</dc:language>
  <cp:lastModifiedBy>Buch</cp:lastModifiedBy>
  <cp:lastPrinted>2020-02-19T16:22:00Z</cp:lastPrinted>
  <dcterms:modified xsi:type="dcterms:W3CDTF">2021-02-12T09:32:00Z</dcterms:modified>
  <cp:revision>11</cp:revision>
  <dc:subject/>
  <dc:title>Проект Закона Курской области "Об областном бюджете на 2011 год"</dc:title>
</cp:coreProperties>
</file>