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12 февраля 2021 г. №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новского сельсовета Железногорского района от 29 ноября 2019 г. №113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Городновского сельсовета Железногорского района Курской области и членов их семей на официальном сайте Администрации Городновского сельсовета Железногорского района Курской области и предоставления этих сведений средствам массовой информации для опубликова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В соответствии с  Указом  Президента Российской Федерации от 10 декабря 2020 года N 778 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ствуясь постановлением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 Губернатора Курской области от 30 декабря 2020 г. N 433-пг "О мерах по реализации Указа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color w:val="000000"/>
        </w:rPr>
        <w:t xml:space="preserve">, Администрации Городновского сельсовета Железногорского района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1. Изложить </w:t>
      </w:r>
      <w:hyperlink r:id="rId4">
        <w:r>
          <w:rPr>
            <w:rStyle w:val="InternetLink"/>
            <w:rFonts w:cs="Arial" w:ascii="Arial" w:hAnsi="Arial"/>
            <w:color w:val="000000"/>
          </w:rPr>
          <w:t>подпункт "г" пункта 2</w:t>
        </w:r>
      </w:hyperlink>
      <w:r>
        <w:rPr>
          <w:rFonts w:cs="Arial" w:ascii="Arial" w:hAnsi="Arial"/>
          <w:color w:val="000000"/>
        </w:rPr>
        <w:t xml:space="preserve"> Порядка размещения сведений о доходах, расходах, об имуществе и обязательствах имущественного характера муниципальных служащих Администрации Городновского сельсовета Железногорского района и членов их семей на официальном сайте Администрации Городновского сельсовета Железногорского района и предоставления этих сведений средствам массовой информации для опубликования, утвержденного постановлением администрации Городновского сельсовета Железногорского района от 29 ноября 2019 г. №113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"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</w:t>
      </w:r>
      <w:r>
        <w:rPr>
          <w:rFonts w:cs="Arial" w:ascii="Arial" w:hAnsi="Arial"/>
        </w:rPr>
        <w:t xml:space="preserve"> сделок (сумма такой сделки) превышает общий доход служащего (работника) и его супруги (супруга) за три последних года, предшествующих отчетному периоду;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вступает в силу с 01 января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новского сельсовета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Железногорского района                                                                   А.Н. 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69940/0" TargetMode="External"/><Relationship Id="rId3" Type="http://schemas.openxmlformats.org/officeDocument/2006/relationships/hyperlink" Target="http://internet.garant.ru/document/redirect/400169940/0" TargetMode="External"/><Relationship Id="rId4" Type="http://schemas.openxmlformats.org/officeDocument/2006/relationships/hyperlink" Target="http://internet.garant.ru/document/redirect/21342505/1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7:00Z</dcterms:created>
  <dc:creator>1</dc:creator>
  <dc:description/>
  <cp:keywords/>
  <dc:language>en-US</dc:language>
  <cp:lastModifiedBy>1</cp:lastModifiedBy>
  <cp:lastPrinted>2021-02-15T10:10:00Z</cp:lastPrinted>
  <dcterms:modified xsi:type="dcterms:W3CDTF">2021-03-03T08:35:00Z</dcterms:modified>
  <cp:revision>6</cp:revision>
  <dc:subject/>
  <dc:title/>
</cp:coreProperties>
</file>