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ГОРОД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2 февраля 2021 г. №13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тчета о реализации муниципальной программы «Социальная поддержка граждан в Городновском сельсовет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 Курской области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за 2020 год</w:t>
      </w:r>
    </w:p>
    <w:p>
      <w:pPr>
        <w:pStyle w:val="Normal"/>
        <w:ind w:right="141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В соответствии с Порядком принятия решений о разработке муниципальных программ муниципального образования «Городновский сельсовет» Железногорского района Курской области, их формирования, реализации и проведения оценки эффективности реализации, утвержденным постановлением Администрации Городновского сельсовета Железногорского района от 02.04.2015г. № 28 Администрация Городновского сельсовета Железногорск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Утвердить отчет о реализации муниципальной программы «Социальная поддержка граждан в Городновском сельсовете Железногорского района  Курской области» за 2020 год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   Обеспечить размещение настоящего постановления на официальном сайте Администрации Городновского сельсовета  Железногорского района Курской области в сети «Интерне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 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ind w:righ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лава Городн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                                                          А.Н.Троянов</w:t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Утвержден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постановлением</w:t>
      </w:r>
      <w:r>
        <w:rPr>
          <w:rFonts w:cs="Arial" w:ascii="Arial" w:hAnsi="Arial"/>
          <w:sz w:val="22"/>
          <w:szCs w:val="22"/>
        </w:rPr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Городновского сельсовет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Железногорского район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от 12.02.2021 г. № 13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ГОДОВОЙ ОТЧЕ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 выполнении муницип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«Социальная поддержка граждан в Городновском сельсовете Железногор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утвержденной постановлением Администрации Городновского сельсовета Железногорского района от  09.11.2015 года  № 85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за 2020 год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 достижении целевых показателей эффективно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реализации  программы </w:t>
      </w:r>
      <w:r>
        <w:rPr>
          <w:rFonts w:cs="Arial" w:ascii="Arial" w:hAnsi="Arial"/>
          <w:b/>
          <w:sz w:val="28"/>
          <w:szCs w:val="28"/>
        </w:rPr>
        <w:t>«Социальная поддержка граждан в Городновском сельсовете Железногорского района Курской области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749"/>
        <w:gridCol w:w="1493"/>
        <w:gridCol w:w="764"/>
        <w:gridCol w:w="868"/>
        <w:gridCol w:w="1909"/>
      </w:tblGrid>
      <w:tr>
        <w:trPr>
          <w:trHeight w:val="421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Наименование </w:t>
              <w:br/>
              <w:t>целевых показателей программы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</w:t>
              <w:br/>
              <w:t>измерения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ей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снование </w:t>
              <w:br/>
              <w:t xml:space="preserve">отклонений </w:t>
              <w:br/>
              <w:t>значений показателя на конец отчетного года (при наличии отклонения)</w:t>
            </w:r>
          </w:p>
        </w:tc>
      </w:tr>
      <w:tr>
        <w:trPr>
          <w:trHeight w:val="51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ый год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оличество  граждан, получивших меры социальной поддержк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8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оля граждан, получивших меры социальной поддержки, в общем числе граждан, обратившихся за получением мер социальной поддержк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 xml:space="preserve">об использовании бюджетных ассигнований бюджета на реализацию  программы </w:t>
      </w:r>
      <w:r>
        <w:rPr>
          <w:rFonts w:cs="Arial" w:ascii="Arial" w:hAnsi="Arial"/>
          <w:sz w:val="28"/>
          <w:szCs w:val="28"/>
        </w:rPr>
        <w:t xml:space="preserve">«Социальная поддержка граждан в Городновском сельсовете </w:t>
      </w:r>
      <w:r>
        <w:rPr/>
        <w:t>Железногорского района Курской области»</w:t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1187"/>
        <w:gridCol w:w="1529"/>
        <w:gridCol w:w="1526"/>
        <w:gridCol w:w="1399"/>
      </w:tblGrid>
      <w:tr>
        <w:trPr>
          <w:trHeight w:val="71" w:hRule="atLeast"/>
        </w:trPr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Наименование муниципальной программы, подпрограммы, основных мероприятий 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Источник финанси-рования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Расходы (рублей)</w:t>
            </w:r>
          </w:p>
        </w:tc>
      </w:tr>
      <w:tr>
        <w:trPr>
          <w:trHeight w:val="1172" w:hRule="atLeast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</w:t>
              <w:br/>
              <w:t xml:space="preserve">ассигнования, </w:t>
              <w:br/>
              <w:t xml:space="preserve">план на 01 </w:t>
              <w:br/>
              <w:t>января</w:t>
            </w:r>
          </w:p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отчетного </w:t>
              <w:br/>
              <w:t>го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бюджетные </w:t>
              <w:br/>
              <w:t xml:space="preserve">ассигнования на 31 </w:t>
              <w:br/>
              <w:t xml:space="preserve">декабря </w:t>
              <w:br/>
              <w:t xml:space="preserve">отчетного </w:t>
              <w:br/>
              <w:t>год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кассовое </w:t>
              <w:br/>
              <w:t>исполнение</w:t>
            </w:r>
          </w:p>
        </w:tc>
      </w:tr>
      <w:tr>
        <w:trPr>
          <w:trHeight w:val="1662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Социальная поддержка граждан в Городновском сельсовете</w:t>
            </w:r>
          </w:p>
          <w:p>
            <w:pPr>
              <w:pStyle w:val="Normal"/>
              <w:ind w:left="-48" w:right="-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езногорского района Курской области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2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9467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399466,50</w:t>
            </w:r>
          </w:p>
        </w:tc>
      </w:tr>
      <w:tr>
        <w:trPr>
          <w:trHeight w:val="831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. «Социальная поддержка отдельных категорий граждан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2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9467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399466,50</w:t>
            </w:r>
          </w:p>
        </w:tc>
      </w:tr>
      <w:tr>
        <w:trPr>
          <w:trHeight w:val="278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1.</w:t>
            </w:r>
          </w:p>
          <w:p>
            <w:pPr>
              <w:pStyle w:val="Normal"/>
              <w:ind w:left="-48" w:right="-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ыплата пенсий за выслугу лет и доплат к пенсиям муниципальных служащих и лиц, осуществлявших полномочия выборного должност-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2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9467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399466,5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ведения о внесенных изменениях в муниципальную Программу в течение 2020 год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59"/>
      </w:tblGrid>
      <w:tr>
        <w:trPr>
          <w:trHeight w:val="25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ормативного правового ак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 изложение причин внесения изменений</w:t>
            </w:r>
          </w:p>
        </w:tc>
      </w:tr>
      <w:tr>
        <w:trPr>
          <w:trHeight w:val="34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становление администрации Городновского  сельсовета Железногорского района  от 26.11.2020 №88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 xml:space="preserve">«О внесении изменений в постановление Администрации Городновского сельсовета  от 09.11.2015 года  № 85 </w:t>
            </w:r>
            <w:r>
              <w:rPr>
                <w:rFonts w:cs="Arial" w:ascii="Arial" w:hAnsi="Arial"/>
                <w:bCs/>
              </w:rPr>
              <w:t>«Социальная поддержка граждан в Городновском  сельсовете Железногорского района Курской области»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Постановление администрации Городновского  сельсовета Железногорского района  от 28.12.2020 №110 «О внесении изменений в постановление Администрации Городновского сельсовета  от 09.11.2015 года  № 85 </w:t>
            </w:r>
            <w:r>
              <w:rPr>
                <w:rFonts w:cs="Arial" w:ascii="Arial" w:hAnsi="Arial"/>
                <w:bCs/>
              </w:rPr>
              <w:t>«Социальная поддержка граждан в Городновском  сельсовете Железногорского района Курской области»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точнение финансирования программы, срока действия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точнение финансирования программ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ценка эффективности реализации программы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 Степень достижения запланированных результатов (достижения целей и решения задач программы (оценка результативности)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2"/>
          <w:szCs w:val="12"/>
          <w:u w:val="single"/>
        </w:rPr>
      </w:pPr>
      <w:r>
        <w:rPr>
          <w:rFonts w:cs="Arial" w:ascii="Arial" w:hAnsi="Arial"/>
          <w:bCs/>
          <w:sz w:val="12"/>
          <w:szCs w:val="1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Е</w:t>
      </w:r>
      <w:r>
        <w:rPr>
          <w:rFonts w:cs="Arial" w:ascii="Arial" w:hAnsi="Arial"/>
          <w:bCs/>
          <w:vertAlign w:val="subscript"/>
        </w:rPr>
        <w:t xml:space="preserve"> </w:t>
      </w:r>
      <w:r>
        <w:rPr>
          <w:rFonts w:cs="Arial" w:ascii="Arial" w:hAnsi="Arial"/>
          <w:bCs/>
        </w:rPr>
        <w:t>=  (2/2+ 100/100) : 1 х 100% = (1+1):1 х100% = 100,0%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вод: Степень достижения запланированных результатов высокая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 Степень соответствия фактических затрат местного бюджета  запланированного уровня (оценка полноты использования бюджетных средств):</w:t>
      </w:r>
    </w:p>
    <w:p>
      <w:pPr>
        <w:pStyle w:val="Normal"/>
        <w:jc w:val="both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 = </w:t>
      </w:r>
      <w:r>
        <w:rPr>
          <w:rFonts w:cs="Arial" w:ascii="Arial" w:hAnsi="Arial"/>
          <w:bCs/>
        </w:rPr>
        <w:t>399466,50/399467,00</w:t>
      </w:r>
      <w:r>
        <w:rPr>
          <w:rFonts w:cs="Arial" w:ascii="Arial" w:hAnsi="Arial"/>
        </w:rPr>
        <w:t>х 100% =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>99,99%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вод: Степень соответствия фактических затрат местного бюджета на реализацию программы запланированному уровню - удовлетворительная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. Эффективность использования средств местного бюджета (оценка экономической эффективности достижения результатов):</w:t>
      </w:r>
    </w:p>
    <w:p>
      <w:pPr>
        <w:pStyle w:val="Normal"/>
        <w:jc w:val="both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Э = 99,99: 100,0 = 0,99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Вывод:  Эффективность использования средств местного бюджета – высокая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 Знак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6:39:00Z</dcterms:created>
  <dc:creator>Admin</dc:creator>
  <dc:description/>
  <cp:keywords/>
  <dc:language>en-US</dc:language>
  <cp:lastModifiedBy>1</cp:lastModifiedBy>
  <cp:lastPrinted>2021-02-15T10:33:00Z</cp:lastPrinted>
  <dcterms:modified xsi:type="dcterms:W3CDTF">2021-03-03T08:46:00Z</dcterms:modified>
  <cp:revision>10</cp:revision>
  <dc:subject/>
  <dc:title>МУНИЦИПАЛЬНОЕ ОБРАЗОВАНИЕ «КАРМАНОВСКИЙ СЕЛЬСОВЕТ»</dc:title>
</cp:coreProperties>
</file>