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февраля 2021 г. №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доступным и комфортным жильем и коммунальными услугами граждан в Городно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й о разработке муниципальных программ муниципального образования «Городнов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Городновского сельсовета Железногорского района от 02.04.2015г. № 28, Администрация Городновского сельсовета Железного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 за 2020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А.Н.Троянов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ород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2 февраля 2021 г. № 14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Обеспечение доступным и комфортным жилье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коммунальными услугами граждан в Городновском сельсовете Железногорского района Курской области»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твержденной постановлением Администрации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Железногорского района от 09.11.2015 года  № 8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 2020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еализации  программы </w:t>
      </w: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16"/>
        <w:gridCol w:w="965"/>
        <w:gridCol w:w="1281"/>
        <w:gridCol w:w="1282"/>
        <w:gridCol w:w="1410"/>
      </w:tblGrid>
      <w:tr>
        <w:trPr>
          <w:trHeight w:val="4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4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бъектов уличного освещения (оплата электроэнергии, приобретение материальных запасов, услуги  по содержанию объектов уличного освещения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ликвидация стихийных свалок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удаление сухостойных, больных и аварийных деревьев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комфортных условий для проживания и отдыха населения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щая площадь зеленых зон, на которых произведен покос травы;</w:t>
            </w:r>
          </w:p>
          <w:p>
            <w:pPr>
              <w:pStyle w:val="ConsPlusCel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устройство мест захоронения останков погибших при защите Отечества, обнаруженных в ходе проведения поисковых работ;</w:t>
            </w:r>
          </w:p>
          <w:p>
            <w:pPr>
              <w:pStyle w:val="ConsPlusCell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0088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852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полненных работ,услуг</w:t>
            </w:r>
          </w:p>
        </w:tc>
      </w:tr>
      <w:tr>
        <w:trPr>
          <w:trHeight w:val="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зон, на которых произведен покос тра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устроенных мест захоронения останков погибших при защите Отечества, обнаруженных в ходе проведения поисковых работ </w:t>
              <w:b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668"/>
        <w:gridCol w:w="1372"/>
        <w:gridCol w:w="1460"/>
      </w:tblGrid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доступным и комфортным жильем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0088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8852,57</w:t>
            </w:r>
          </w:p>
        </w:tc>
      </w:tr>
      <w:tr>
        <w:trPr>
          <w:trHeight w:val="6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96,55</w:t>
            </w:r>
          </w:p>
        </w:tc>
      </w:tr>
      <w:tr>
        <w:trPr>
          <w:trHeight w:val="5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5,70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2130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70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00D0F"/>
              </w:rPr>
            </w:pPr>
            <w:r>
              <w:rPr>
                <w:rFonts w:cs="Arial" w:ascii="Arial" w:hAnsi="Arial"/>
                <w:bCs/>
                <w:color w:val="100D0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513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35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Благоустройство населенных пунктов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513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35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>Увековечение памяти погибших на территории Курской области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00D0F"/>
              </w:rPr>
            </w:pPr>
            <w:r>
              <w:rPr>
                <w:rFonts w:cs="Arial" w:ascii="Arial" w:hAnsi="Arial"/>
                <w:bCs/>
                <w:color w:val="100D0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4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17,00</w:t>
            </w:r>
          </w:p>
        </w:tc>
      </w:tr>
      <w:tr>
        <w:trPr>
          <w:trHeight w:val="4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000000"/>
              </w:rPr>
              <w:t>«Увековечение памяти погибших на территории Курской области при защите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236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96,55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45,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5,70</w:t>
            </w:r>
          </w:p>
        </w:tc>
      </w:tr>
      <w:tr>
        <w:trPr>
          <w:trHeight w:val="1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,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20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02.2020 №1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7.03.2020 №38</w:t>
            </w:r>
            <w:r>
              <w:rPr>
                <w:rFonts w:cs="Arial" w:ascii="Arial" w:hAnsi="Arial"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>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Городновского  сельсовета Железногорского района  от 26.05.2020 №49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становление администрации Городновского  сельсовета Железногорского района  от 10.07.2020 №54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становление администрации Городновского  сельсовета Железногорского района  от 26.11.2020 №90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новского  сельсовета Железногорского района  от 28.12.2020 №108 «О внесении изменений в постановление Администрации Городновского сельсовета  от 09.11.2015 года  № 84 «Обеспечение   доступными комфортным жильем и коммунальными услугами граждан в Городновском  сельсовете Железногорского района Курской области»</w:t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бавление подпрограммы в программу, 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периода действия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298852,57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300887</w:t>
      </w:r>
      <w:r>
        <w:rPr>
          <w:rFonts w:cs="Arial" w:ascii="Arial" w:hAnsi="Arial"/>
          <w:bCs/>
          <w:sz w:val="22"/>
          <w:szCs w:val="22"/>
        </w:rPr>
        <w:t>+ 3/3 + 3/3 +3/3+1/1+85/85) : 6 х 100% = (0,99+1+1+1+1+1):6 х100% = 99,83%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sz w:val="22"/>
          <w:szCs w:val="22"/>
        </w:rPr>
        <w:t>1298852,57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1300887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9,84%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 = </w:t>
      </w:r>
      <w:r>
        <w:rPr>
          <w:rFonts w:cs="Arial" w:ascii="Arial" w:hAnsi="Arial"/>
          <w:sz w:val="22"/>
          <w:szCs w:val="22"/>
        </w:rPr>
        <w:t xml:space="preserve">99,84 : </w:t>
      </w:r>
      <w:r>
        <w:rPr>
          <w:rFonts w:cs="Arial" w:ascii="Arial" w:hAnsi="Arial"/>
          <w:bCs/>
          <w:sz w:val="22"/>
          <w:szCs w:val="22"/>
        </w:rPr>
        <w:t>99,83</w:t>
      </w:r>
      <w:r>
        <w:rPr>
          <w:rFonts w:cs="Arial" w:ascii="Arial" w:hAnsi="Arial"/>
          <w:sz w:val="22"/>
          <w:szCs w:val="22"/>
        </w:rPr>
        <w:t>=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соответствует запланированной.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5:00Z</dcterms:created>
  <dc:creator>Admin</dc:creator>
  <dc:description/>
  <cp:keywords/>
  <dc:language>en-US</dc:language>
  <cp:lastModifiedBy>1</cp:lastModifiedBy>
  <cp:lastPrinted>2021-02-15T10:31:00Z</cp:lastPrinted>
  <dcterms:modified xsi:type="dcterms:W3CDTF">2021-03-03T08:42:00Z</dcterms:modified>
  <cp:revision>11</cp:revision>
  <dc:subject/>
  <dc:title>МУНИЦИПАЛЬНОЕ ОБРАЗОВАНИЕ «КАРМАНОВСКИЙ СЕЛЬСОВЕТ»</dc:title>
</cp:coreProperties>
</file>