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21 г. №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» за 2020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разработки, реализации и оценки эффективности муниципальных программ Городновского сельсовета Железногорского района, утвержденным постановлением Администрации Городновского сельсовета Железногорского района от 02.04.2015 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 за 2020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А.Н.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02.2021 г. № 15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, утвержденной постановлением Администрации Городновского сельсовета Железногорского района от 09.11.2015 года  № 8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972"/>
        <w:gridCol w:w="900"/>
        <w:gridCol w:w="23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обучен</w:t>
              <w:softHyphen/>
              <w:t>ных специалистов по единой системе  преду</w:t>
              <w:softHyphen/>
              <w:t>преждения и ликвида</w:t>
              <w:softHyphen/>
              <w:t>ци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нащенности первичными средствами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ижение гибели людей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8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8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8,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20</w:t>
      </w:r>
      <w:r>
        <w:rPr/>
        <w:t xml:space="preserve">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6.11.2020 №87 «О внесении изменений в постановление Администрации Городновского сельсовета  от 09.11.2015 года  № 83  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8.12.202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№109 «О внесении изменений в постановление Администрации Городновского сельсовета  от 09.11.2015 года  № 83  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очнение финансирования программы, срока действия программ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4/4 + 3/3 + 100/100 + 5/5):4х 100% = (1+1+1+1):4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49778,92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49779,00 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100 : 100 = 1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– соответствует запланирова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1:00Z</dcterms:created>
  <dc:creator>Admin</dc:creator>
  <dc:description/>
  <cp:keywords/>
  <dc:language>en-US</dc:language>
  <cp:lastModifiedBy>1</cp:lastModifiedBy>
  <cp:lastPrinted>2021-02-15T10:29:00Z</cp:lastPrinted>
  <dcterms:modified xsi:type="dcterms:W3CDTF">2021-03-03T08:39:00Z</dcterms:modified>
  <cp:revision>10</cp:revision>
  <dc:subject/>
  <dc:title>МУНИЦИПАЛЬНОЕ ОБРАЗОВАНИЕ «КАРМАНОВСКИЙ СЕЛЬСОВЕТ»</dc:title>
</cp:coreProperties>
</file>