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tabs>
          <w:tab w:val="clear" w:pos="708"/>
          <w:tab w:val="left" w:pos="7392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НОВСКИЙ  СЕЛЬСОВЕТ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1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муниципального образования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.07.2014 г. № 36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Городное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отчета о численности 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служащих, работников 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учреждений и фактических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ах  на их содержание по МО 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ородновский сельсовет» за I квартал 2014 года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06.10.2003г.№131-ФЗ «Об общих принципах организации местного самоуправления в Российской Федерации», Собрание депутатов Городновского сельсовета Железногорского района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отчет «О численности муниципальных служащих, работников муниципальных учреждений и фактических расходах   на их содержание  по муниципальному образованию «Городновский сельсовет» Железногорского района Курской области  за I квартал 2014 года (прилагается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Городновского сельсовета                                                           А.Н.Троянов</w:t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7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к решению</w:t>
      </w:r>
    </w:p>
    <w:p>
      <w:pPr>
        <w:pStyle w:val="Style12"/>
        <w:tabs>
          <w:tab w:val="clear" w:pos="708"/>
          <w:tab w:val="left" w:pos="67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</w:t>
      </w:r>
    </w:p>
    <w:p>
      <w:pPr>
        <w:pStyle w:val="Style12"/>
        <w:tabs>
          <w:tab w:val="clear" w:pos="708"/>
          <w:tab w:val="left" w:pos="67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родновского сельсовета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02.07.2014 г. №36</w:t>
      </w:r>
    </w:p>
    <w:p>
      <w:pPr>
        <w:pStyle w:val="Style12"/>
        <w:tabs>
          <w:tab w:val="clear" w:pos="708"/>
          <w:tab w:val="left" w:pos="6228" w:leader="none"/>
          <w:tab w:val="left" w:pos="6756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308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численности муниципальных служащих, работников муниципальных учреждений и фактических расходах на их содержание по муниципальному образованию «Городновский сельсовет» Железногорского района Курской области за I квартал 2014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3084" w:leader="none"/>
        </w:tabs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да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26"/>
        <w:gridCol w:w="1311"/>
        <w:gridCol w:w="1331"/>
        <w:gridCol w:w="1331"/>
        <w:gridCol w:w="1331"/>
        <w:gridCol w:w="1331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 числе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исления на оплату труда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тра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07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30:00Z</dcterms:created>
  <dc:creator>SVlad</dc:creator>
  <dc:description/>
  <dc:language>en-US</dc:language>
  <cp:lastModifiedBy>днс</cp:lastModifiedBy>
  <cp:lastPrinted>2013-04-23T08:36:00Z</cp:lastPrinted>
  <dcterms:modified xsi:type="dcterms:W3CDTF">2014-07-08T10:30:00Z</dcterms:modified>
  <cp:revision>2</cp:revision>
  <dc:subject/>
  <dc:title>Об областном бюджете на 2006 год</dc:title>
</cp:coreProperties>
</file>