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clear" w:pos="708"/>
          <w:tab w:val="left" w:pos="739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НОВСКИЙ  СЕЛЬ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1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7.2014 г. № 37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Городное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отчета о численности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, работников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и фактических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ах  на их содержание по МО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новский сельсовет» за I полугодие 2014 года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Собрание депутатов Городновского сельсовета Железногорского района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отчет «О численности муниципальных служащих, работников муниципальных учреждений и фактических расходах   на их содержание  по муниципальному образованию «Городновский сельсовет» Железногорского района Курской области  за  I полугодие 2014 года 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                                                           А.Н.Троянов</w:t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решению</w:t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</w:t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новского сельсовета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02.07.2014 г. №37</w:t>
      </w:r>
    </w:p>
    <w:p>
      <w:pPr>
        <w:pStyle w:val="Style12"/>
        <w:tabs>
          <w:tab w:val="clear" w:pos="708"/>
          <w:tab w:val="left" w:pos="6228" w:leader="none"/>
          <w:tab w:val="left" w:pos="6756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0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исленности муниципальных служащих, работников муниципальных учреждений и фактических расходах на их содержание по муниципальному образованию «Городновский сельсовет» Железногорского района Курской области за I полугодие 2014 года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26"/>
        <w:gridCol w:w="1311"/>
        <w:gridCol w:w="1331"/>
        <w:gridCol w:w="1331"/>
        <w:gridCol w:w="1331"/>
        <w:gridCol w:w="133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я на оплату труда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7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0:00Z</dcterms:created>
  <dc:creator>SVlad</dc:creator>
  <dc:description/>
  <dc:language>en-US</dc:language>
  <cp:lastModifiedBy>днс</cp:lastModifiedBy>
  <cp:lastPrinted>2013-04-23T08:36:00Z</cp:lastPrinted>
  <dcterms:modified xsi:type="dcterms:W3CDTF">2014-07-08T10:50:00Z</dcterms:modified>
  <cp:revision>2</cp:revision>
  <dc:subject/>
  <dc:title>Об областном бюджете на 2006 год</dc:title>
</cp:coreProperties>
</file>