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ЖЕЛЕЗНОГОРСКОГО РАЙОНА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ru-RU"/>
        </w:rPr>
        <w:t>о</w:t>
      </w:r>
      <w:r>
        <w:rPr>
          <w:rFonts w:cs="Arial" w:ascii="Arial" w:hAnsi="Arial"/>
          <w:color w:val="000000"/>
          <w:sz w:val="32"/>
          <w:szCs w:val="32"/>
        </w:rPr>
        <w:t>т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26 марта</w:t>
      </w:r>
      <w:r>
        <w:rPr>
          <w:rFonts w:cs="Arial" w:ascii="Arial" w:hAnsi="Arial"/>
          <w:color w:val="000000"/>
          <w:sz w:val="32"/>
          <w:szCs w:val="32"/>
        </w:rPr>
        <w:t xml:space="preserve"> 20</w:t>
      </w:r>
      <w:r>
        <w:rPr>
          <w:rFonts w:cs="Arial" w:ascii="Arial" w:hAnsi="Arial"/>
          <w:color w:val="000000"/>
          <w:sz w:val="32"/>
          <w:szCs w:val="32"/>
          <w:lang w:val="ru-RU"/>
        </w:rPr>
        <w:t>21</w:t>
      </w:r>
      <w:r>
        <w:rPr>
          <w:rFonts w:cs="Arial" w:ascii="Arial" w:hAnsi="Arial"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color w:val="000000"/>
          <w:sz w:val="32"/>
          <w:szCs w:val="32"/>
          <w:lang w:val="ru-RU"/>
        </w:rPr>
        <w:t>156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дополнений в Порядок проведения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курса по отбору кандидатур на должность Главы Городновского сельсовета Железногорского района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</w:rPr>
        <w:t xml:space="preserve">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21"/>
          <w:rFonts w:cs="Arial" w:ascii="Arial" w:hAnsi="Arial"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color w:val="000000"/>
        </w:rPr>
        <w:t xml:space="preserve">Городно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</w:rPr>
        <w:t xml:space="preserve">Железногорского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полнить пункт 3.3. раздела 3 Порядка проведения конкурса по отбору кандидатур на должность Главы Городновского сельсовета Железногорского района, утвержденный решением Собрания депутатов Городновского сельсовета Железногорского района от 11 мая 2018 г. № 5 (в редакции решений Собрания депутатов от 25.04.2019 г. № 71, от 09 августа 2019 г. № 76, от 30 января 2021 г. №145, от 12 февраля 2021 г. №148)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7) с 1 января по 30 июня 2021 года включительно предоставляется уведомление о принадлежащих ему, его супругам и несовершеннолетним детям цифровых финансовых активах, цифровых правах, включающих одновременно цифровые финансовые активы 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 декабря 2020 года №778 «О мерах по реализации положений Федерального закона «О цифровых финансовых активах, цифровой валюте и о внесении  изменений в отдельные законодательные акты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4:00Z</dcterms:created>
  <dc:creator>1</dc:creator>
  <dc:description/>
  <cp:keywords/>
  <dc:language>en-US</dc:language>
  <cp:lastModifiedBy>1</cp:lastModifiedBy>
  <cp:lastPrinted>2021-03-31T15:59:00Z</cp:lastPrinted>
  <dcterms:modified xsi:type="dcterms:W3CDTF">2021-04-08T06:51:00Z</dcterms:modified>
  <cp:revision>7</cp:revision>
  <dc:subject/>
  <dc:title/>
</cp:coreProperties>
</file>