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.01.2024 г. №</w:t>
        <w:softHyphen/>
        <w:softHyphen/>
        <w:softHyphen/>
        <w:softHyphen/>
        <w:softHyphen/>
        <w:t>10</w:t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от 07.11.2014 г.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муниципальной службы в Городновском 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30.01.2024г. №25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от 20</w:t>
      </w:r>
      <w:r>
        <w:rPr>
          <w:rFonts w:cs="Arial" w:ascii="Arial" w:hAnsi="Arial"/>
          <w:bCs/>
          <w:sz w:val="24"/>
          <w:szCs w:val="24"/>
        </w:rPr>
        <w:t>.12.2023 г. №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 сельсовет» Железногорского района  Курской области на 2024 год и на плановый период 2025 и 2026 годов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4 470 319 рублей, в том числе за счет средств местного бюджета - 4 470 319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 000 рублей, в том числе за счет средств местного бюджета - 45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 110 рублей, в том числе за счет средств местного бюджета - 27 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 657 рублей, в том числе за счет средств местного бюджета - 99 6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 650 рублей, в том числе за счет средств местного бюджета - 21 6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60 078 рублей, в том числе за счет средств местного бюджета - 60 07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 180 рублей, в том числе за счет средств местного бюджета - 25 1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2 022 рублей, в том числе за счет средств местного бюджета- 22 02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72 228 рублей, в том числе за счет средств местного бюджета- 272 22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 - 2 167 394 рублей, в том числе за счет средств местного бюджета - 2 167 39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4 году  - 430 000 рублей, в том числе за счет средств местного бюджета - 43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 - 650 000 рублей, в том числе за счет средств местного бюджета - 65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6 году  - 650 000 рублей, в том числе за счет средств местного бюджета - 650 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"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" на очередной финансовый год и плановый период» и составляет на 2015-2026 годы 4 470 319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 00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 11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 657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1 65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60 078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 18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2 02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72 228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 2 167 39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 430 000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 650 000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- 650 000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271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4 470 319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 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 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 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8 год –  21 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 60 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25 18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2 022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72 22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3 год –  2 167 39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4 год –  430 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5 год –  650 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6 год - 650 000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6 годы составляет 4 470 319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 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 11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 99 657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1 65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60 078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 18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2 022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72 228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 2 167 394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 430 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 650 000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- 650 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) Приложения № 3, 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А.Н. 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4"/>
        <w:gridCol w:w="496"/>
        <w:gridCol w:w="834"/>
        <w:gridCol w:w="248"/>
        <w:gridCol w:w="417"/>
        <w:gridCol w:w="418"/>
        <w:gridCol w:w="416"/>
        <w:gridCol w:w="418"/>
        <w:gridCol w:w="417"/>
        <w:gridCol w:w="417"/>
        <w:gridCol w:w="416"/>
        <w:gridCol w:w="417"/>
        <w:gridCol w:w="417"/>
        <w:gridCol w:w="417"/>
        <w:gridCol w:w="416"/>
        <w:gridCol w:w="417"/>
        <w:gridCol w:w="418"/>
        <w:gridCol w:w="418"/>
        <w:gridCol w:w="499"/>
        <w:gridCol w:w="335"/>
        <w:gridCol w:w="166"/>
      </w:tblGrid>
      <w:tr>
        <w:trPr>
          <w:trHeight w:val="1013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6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Приложение № 3</w:t>
            </w:r>
            <w:r>
              <w:rPr>
                <w:rFonts w:cs="Arial" w:ascii="Arial" w:hAnsi="Arial"/>
              </w:rPr>
              <w:br/>
              <w:t xml:space="preserve">                   к  муниципальной программе "Развитие  муниципальной службы</w:t>
              <w:br/>
              <w:t xml:space="preserve">          в Городновском сельсовете Железногорского района Курской области»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1" w:hRule="atLeast"/>
        </w:trPr>
        <w:tc>
          <w:tcPr>
            <w:tcW w:w="9227" w:type="dxa"/>
            <w:gridSpan w:val="21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32"/>
                <w:szCs w:val="32"/>
              </w:rPr>
              <w:t xml:space="preserve">Ресурсное обеспечение реализации муниципальной программы  </w:t>
              <w:br/>
              <w:t>«Развитие муниципальной службы в Городновском сельсовете Железногорского района Курской области»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0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67,3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</w:tr>
      <w:tr>
        <w:trPr>
          <w:trHeight w:val="15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67,3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</w:tr>
      <w:tr>
        <w:trPr>
          <w:trHeight w:val="4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67,3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79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51"/>
        <w:gridCol w:w="623"/>
        <w:gridCol w:w="86"/>
        <w:gridCol w:w="153"/>
        <w:gridCol w:w="136"/>
        <w:gridCol w:w="146"/>
        <w:gridCol w:w="183"/>
        <w:gridCol w:w="321"/>
        <w:gridCol w:w="321"/>
        <w:gridCol w:w="268"/>
        <w:gridCol w:w="321"/>
        <w:gridCol w:w="321"/>
        <w:gridCol w:w="321"/>
        <w:gridCol w:w="321"/>
        <w:gridCol w:w="321"/>
        <w:gridCol w:w="321"/>
        <w:gridCol w:w="4046"/>
        <w:gridCol w:w="365"/>
      </w:tblGrid>
      <w:tr>
        <w:trPr>
          <w:trHeight w:val="965" w:hRule="atLeast"/>
        </w:trPr>
        <w:tc>
          <w:tcPr>
            <w:tcW w:w="177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Приложение № 4</w:t>
            </w:r>
            <w:r>
              <w:rPr>
                <w:rFonts w:cs="Arial" w:ascii="Arial" w:hAnsi="Arial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" </w:t>
              <w:br/>
            </w:r>
          </w:p>
        </w:tc>
      </w:tr>
      <w:tr>
        <w:trPr>
          <w:trHeight w:val="1023" w:hRule="atLeast"/>
        </w:trPr>
        <w:tc>
          <w:tcPr>
            <w:tcW w:w="935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32"/>
              <w:jc w:val="center"/>
              <w:rPr/>
            </w:pPr>
            <w:bookmarkStart w:id="2" w:name="RANGE!A1%3AG20"/>
            <w:bookmarkEnd w:id="2"/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"Развитие  муниципальной службы  в Городновском сельсовете Железногорского района Курской област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7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2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39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67,39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67,39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67,39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basedOn w:val="Style13"/>
    <w:qFormat/>
    <w:rPr/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0:00Z</dcterms:created>
  <dc:creator>Admin</dc:creator>
  <dc:description/>
  <cp:keywords/>
  <dc:language>en-US</dc:language>
  <cp:lastModifiedBy>админ</cp:lastModifiedBy>
  <cp:lastPrinted>2024-02-02T15:19:00Z</cp:lastPrinted>
  <dcterms:modified xsi:type="dcterms:W3CDTF">2024-02-05T06:36:00Z</dcterms:modified>
  <cp:revision>19</cp:revision>
  <dc:subject/>
  <dc:title>МУНИЦИПАЛЬНОЕ ОБРАЗОВАНИЕ «КАРМАНОВСКИЙ СЕЛЬСОВЕТ»</dc:title>
</cp:coreProperties>
</file>