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9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4.2021 года № 1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 образования «Городновский сельсовет» за 2020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ст.264.2, ст.264.6 Бюджетного кодекса Российской Федерации, п.6 ст.52 федерального закона от 06.10.2003 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новский сельсовет» Железногорского района Курской области», Собрание депутатов Городновского 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2020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6 423 378,88 </w:t>
      </w:r>
      <w:r>
        <w:rPr>
          <w:rFonts w:cs="Arial" w:ascii="Arial" w:hAnsi="Arial"/>
        </w:rPr>
        <w:t>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расходам в сумме </w:t>
      </w:r>
      <w:r>
        <w:rPr>
          <w:rFonts w:cs="Arial" w:ascii="Arial" w:hAnsi="Arial"/>
          <w:color w:val="000000"/>
        </w:rPr>
        <w:t xml:space="preserve">8 138 741,33 </w:t>
      </w:r>
      <w:r>
        <w:rPr>
          <w:rFonts w:cs="Arial" w:ascii="Arial" w:hAnsi="Arial"/>
        </w:rPr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дефицитом в сумме 1 715 362,45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Городновский сельсовет» Железногорского района Курской области за 2020 года 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убликовать настоящее решение в газете «Жизнь района» и разместить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А.Н.Троянов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                                                                                          муниципального образования «Городновский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0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1г. №158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бюджета муниципального образования «Городновский сельсовет» Железногорского района Курской области по кодам классификации доходов бюджетов за 2020 год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лей</w:t>
      </w:r>
    </w:p>
    <w:tbl>
      <w:tblPr>
        <w:tblW w:w="90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43"/>
        <w:gridCol w:w="1368"/>
        <w:gridCol w:w="1279"/>
        <w:gridCol w:w="1013"/>
      </w:tblGrid>
      <w:tr>
        <w:trPr>
          <w:trHeight w:val="39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20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20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4 940 13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4 939 631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>
          <w:trHeight w:val="2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91 3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90 803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2</w:t>
            </w:r>
          </w:p>
        </w:tc>
      </w:tr>
      <w:tr>
        <w:trPr>
          <w:trHeight w:val="1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91 3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90 803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42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32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 473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6</w:t>
            </w:r>
          </w:p>
        </w:tc>
      </w:tr>
      <w:tr>
        <w:trPr>
          <w:trHeight w:val="22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20 01 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- 675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5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0</w:t>
            </w:r>
          </w:p>
        </w:tc>
      </w:tr>
      <w:tr>
        <w:trPr>
          <w:trHeight w:val="2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7 2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7 25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5 03000 01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7 2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7 25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2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259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937 0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937 049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01 1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01 175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1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175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2 835 84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2 835 873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432 55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2 432 558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432 55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432 558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03 28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03 315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1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3 28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3 315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1</w:t>
            </w:r>
          </w:p>
        </w:tc>
      </w:tr>
      <w:tr>
        <w:trPr>
          <w:trHeight w:val="1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894 51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894 518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94 51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94 518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92 96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92 963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92 96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92 963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5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554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2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5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554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485 74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483 747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7</w:t>
            </w:r>
          </w:p>
        </w:tc>
      </w:tr>
      <w:tr>
        <w:trPr>
          <w:trHeight w:val="1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335 74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333 747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5</w:t>
            </w:r>
          </w:p>
        </w:tc>
      </w:tr>
      <w:tr>
        <w:trPr>
          <w:trHeight w:val="1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 02 20000 00 0000 1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1 248 90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</w:rPr>
              <w:t>1 246 904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4</w:t>
            </w:r>
          </w:p>
        </w:tc>
      </w:tr>
      <w:tr>
        <w:trPr>
          <w:trHeight w:val="1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 02 25299 00 0000 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79 58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377 582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7</w:t>
            </w:r>
          </w:p>
        </w:tc>
      </w:tr>
      <w:tr>
        <w:trPr>
          <w:trHeight w:val="1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299 10 0000 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79 58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77 582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7</w:t>
            </w:r>
          </w:p>
        </w:tc>
      </w:tr>
      <w:tr>
        <w:trPr>
          <w:trHeight w:val="1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9999 00 0000 1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69 32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69 322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30000 00 0000 1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6 8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6 843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 8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 843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 8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 843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7 000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150 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6 425 8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6 423 378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6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</w:rPr>
        <w:t xml:space="preserve">Приложение №  2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                                                                                         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0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1г. №158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 2020 года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46"/>
        <w:gridCol w:w="502"/>
        <w:gridCol w:w="419"/>
        <w:gridCol w:w="1153"/>
        <w:gridCol w:w="524"/>
        <w:gridCol w:w="1110"/>
        <w:gridCol w:w="1054"/>
        <w:gridCol w:w="732"/>
      </w:tblGrid>
      <w:tr>
        <w:trPr>
          <w:trHeight w:val="49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58 93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38 741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5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 158 93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38 741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5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18 53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15 341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8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6 3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6 356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46 3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46 356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 3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 356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 3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 356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 3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 356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42 658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 442 442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8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 1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 18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8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8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3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53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6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65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6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65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7 478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7 262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7 478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7 262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7 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7 9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9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 9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194.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4.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3 38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3 168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5 834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5 831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8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667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7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6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67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6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6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96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6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6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26 545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26 54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26 545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26 54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 545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 54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 735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 73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 172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 17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56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56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06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806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 84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 84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 84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 84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6 84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6 84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84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84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84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84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279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279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563,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563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 77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 778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9 77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9 778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9 77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9 778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77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778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77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778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77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778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77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778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50 88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48 852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6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50 88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48 852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6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300 88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298 852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84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13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135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13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135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13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135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13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135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2. </w:t>
            </w:r>
            <w:r>
              <w:rPr>
                <w:rFonts w:cs="Arial" w:ascii="Arial" w:hAnsi="Arial"/>
              </w:rPr>
              <w:t xml:space="preserve">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 xml:space="preserve">при защите Отечеств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 7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 71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8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Увековечение памяти погибших  </w:t>
            </w:r>
            <w:r>
              <w:rPr>
                <w:rFonts w:cs="Arial" w:ascii="Arial" w:hAnsi="Arial"/>
                <w:color w:val="000000"/>
              </w:rPr>
              <w:t xml:space="preserve">на территории Курской области </w:t>
            </w:r>
            <w:r>
              <w:rPr>
                <w:rFonts w:cs="Arial" w:ascii="Arial" w:hAnsi="Arial"/>
              </w:rPr>
              <w:t>при защите Отече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 7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 71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8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ковечение памяти погибших при защите Отечества на территории Городновского сельсовета Железногор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 7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 71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8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 74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 71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8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53 4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38 458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7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453 4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438 458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57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 xml:space="preserve">«Развитие культуры в муниципальном образовании «Городновский сельсовет» Железногорского района Курской обла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453 4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438 458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57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53 4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8 458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7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53 42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8 458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7</w:t>
            </w:r>
          </w:p>
        </w:tc>
      </w:tr>
      <w:tr>
        <w:trPr>
          <w:trHeight w:val="1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6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4 320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2</w:t>
            </w:r>
          </w:p>
        </w:tc>
      </w:tr>
      <w:tr>
        <w:trPr>
          <w:trHeight w:val="93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6 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4 320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2</w:t>
            </w:r>
          </w:p>
        </w:tc>
      </w:tr>
      <w:tr>
        <w:trPr>
          <w:trHeight w:val="37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7 30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4 816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4</w:t>
            </w:r>
          </w:p>
        </w:tc>
      </w:tr>
      <w:tr>
        <w:trPr>
          <w:trHeight w:val="37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0 18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7 816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4</w:t>
            </w:r>
          </w:p>
        </w:tc>
      </w:tr>
      <w:tr>
        <w:trPr>
          <w:trHeight w:val="18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2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5</w:t>
            </w:r>
          </w:p>
        </w:tc>
      </w:tr>
      <w:tr>
        <w:trPr>
          <w:trHeight w:val="19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 46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 46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99 46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99 46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99 46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99 46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46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46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46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46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46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46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46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 46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                                                                                         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0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1г. №158</w:t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28"/>
          <w:szCs w:val="28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по разделам, подразделам  расходов классификации расходов бюджет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2020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лей</w:t>
      </w:r>
    </w:p>
    <w:tbl>
      <w:tblPr>
        <w:tblW w:w="97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56"/>
        <w:gridCol w:w="478"/>
        <w:gridCol w:w="839"/>
        <w:gridCol w:w="564"/>
        <w:gridCol w:w="1348"/>
        <w:gridCol w:w="1162"/>
        <w:gridCol w:w="852"/>
      </w:tblGrid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 з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58 93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38 741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5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18 53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15 341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8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6 35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6 356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42 658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42 442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8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96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26 545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26 54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 84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 84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 84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 84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 77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 778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 77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 778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50 88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48 852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6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50 88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48 852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6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53 42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38 45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7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53 42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38 45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7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 46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 46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 46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9 46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</w:rPr>
        <w:t xml:space="preserve">Приложение №  4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                                                                                         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0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1г. №158</w:t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20 год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472"/>
        <w:gridCol w:w="1433"/>
        <w:gridCol w:w="1455"/>
        <w:gridCol w:w="662"/>
      </w:tblGrid>
      <w:tr>
        <w:trPr>
          <w:trHeight w:val="6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20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33 05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15 362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8</w:t>
            </w:r>
          </w:p>
        </w:tc>
      </w:tr>
      <w:tr>
        <w:trPr>
          <w:trHeight w:val="20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425 87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423 378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4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425 87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423 378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42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425 87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423 378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4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425 87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423 378,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6</w:t>
            </w:r>
          </w:p>
        </w:tc>
      </w:tr>
      <w:tr>
        <w:trPr>
          <w:trHeight w:val="4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58 93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38 741,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</w:tr>
      <w:tr>
        <w:trPr>
          <w:trHeight w:val="42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58 93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38 741,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58 93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38 741,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58 93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38 741,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33 05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15 362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8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                                                                                         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0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1г. №158</w:t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нформация </w:t>
      </w:r>
      <w:r>
        <w:rPr>
          <w:rFonts w:cs="Arial" w:ascii="Arial" w:hAnsi="Arial"/>
          <w:b/>
          <w:sz w:val="28"/>
          <w:szCs w:val="28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28"/>
          <w:szCs w:val="28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28"/>
          <w:szCs w:val="28"/>
        </w:rPr>
        <w:t>за 2020 год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0"/>
        <w:gridCol w:w="1303"/>
        <w:gridCol w:w="1416"/>
        <w:gridCol w:w="1417"/>
        <w:gridCol w:w="1287"/>
        <w:gridCol w:w="1418"/>
      </w:tblGrid>
      <w:tr>
        <w:trPr>
          <w:trHeight w:val="2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нность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>
          <w:trHeight w:val="4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96 3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66 411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05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 901,15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 35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73 238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11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 0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 172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9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 901,1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38 4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745 043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 59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164 816,25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8 4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 043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59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64 816,25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634 8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11 455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1 65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21 717,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 Знак Знак5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6:00Z</dcterms:created>
  <dc:creator>User</dc:creator>
  <dc:description/>
  <cp:keywords/>
  <dc:language>en-US</dc:language>
  <cp:lastModifiedBy>1</cp:lastModifiedBy>
  <cp:lastPrinted>2021-04-26T11:40:00Z</cp:lastPrinted>
  <dcterms:modified xsi:type="dcterms:W3CDTF">2021-05-11T10:58:00Z</dcterms:modified>
  <cp:revision>8</cp:revision>
  <dc:subject/>
  <dc:title>СОБРАНИЕ ДЕПУТАТОВ КАРМАНОВСКОГО СЕЛЬСОВЕТА</dc:title>
</cp:coreProperties>
</file>