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1 г. №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самоуправления, в ход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реализации муниципальных программ развития муниципальной</w:t>
      </w:r>
    </w:p>
    <w:p>
      <w:pPr>
        <w:pStyle w:val="32"/>
        <w:shd w:fill="auto" w:val="clear"/>
        <w:spacing w:lineRule="exact" w:line="317" w:before="0" w:after="233"/>
        <w:ind w:left="20" w:hanging="0"/>
        <w:rPr>
          <w:rStyle w:val="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>с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лужбы</w:t>
      </w:r>
    </w:p>
    <w:p>
      <w:pPr>
        <w:pStyle w:val="32"/>
        <w:shd w:fill="auto" w:val="clear"/>
        <w:spacing w:lineRule="exact" w:line="317" w:before="0" w:after="233"/>
        <w:ind w:left="20" w:hanging="0"/>
        <w:rPr>
          <w:rStyle w:val="3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6" w:before="0" w:after="244"/>
        <w:ind w:left="40" w:right="40" w:firstLine="56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TextBody"/>
        <w:shd w:fill="auto" w:val="clear"/>
        <w:spacing w:lineRule="exact" w:line="326" w:before="0" w:after="244"/>
        <w:ind w:left="40" w:right="40" w:firstLine="56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left="40" w:right="4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ход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ализации муниципальных программ развития муниципальной служб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4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Решению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ородно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Железногорского райо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 28.05.2021 г. №16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rStyle w:val="Style15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32"/>
        <w:shd w:fill="auto" w:val="clear"/>
        <w:spacing w:lineRule="exact" w:line="317" w:before="0" w:after="0"/>
        <w:ind w:left="20" w:hanging="0"/>
        <w:rPr>
          <w:rFonts w:ascii="Arial" w:hAnsi="Arial" w:cs="Arial"/>
          <w:sz w:val="30"/>
          <w:szCs w:val="30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Положение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служащих в органах местного самоуправления, в ходе реализации</w:t>
      </w:r>
    </w:p>
    <w:p>
      <w:pPr>
        <w:pStyle w:val="32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 xml:space="preserve">муниципальных программ </w:t>
      </w:r>
    </w:p>
    <w:p>
      <w:pPr>
        <w:pStyle w:val="32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развития муниципальной службы</w:t>
      </w:r>
    </w:p>
    <w:p>
      <w:pPr>
        <w:pStyle w:val="32"/>
        <w:shd w:fill="auto" w:val="clear"/>
        <w:spacing w:lineRule="auto" w:line="240" w:before="0" w:after="0"/>
        <w:ind w:firstLine="680"/>
        <w:rPr>
          <w:rStyle w:val="3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ы проводя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одном или нескольких органах местного самоупра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избирательной комиссии муниципального образова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«Городновский сельсовет» Железногорского района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ы проводятся в цел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вершенствования оплаты труда и регламентации деятельности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68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вершенствования финансово-экономического и материально-технического обеспечения муниципальной службы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вершенствования системы подготовк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 профессионального развития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лан-график должен содержа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оки, метод и форма проведения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тапы проведения эксперимента и ожидаемые результаты каждого из этапов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ормы отчетности по итогам эксперимента в целом и каждого из его этапов в отдель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жидаемые результаты проведения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зменение условий трудового договора муниципаль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лужащего - участника эксперимента на время проведения эксперимен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существляется в порядке, установленном законодательством Российской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Федерации. Проведение эксперимента не должно приводить к уменьшению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азмера денежного содержания муниципального служащего – участник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а по сравнению с денежным содержанием этого служащего н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омент начала эксперимента, а также к понижению его в должности по</w:t>
        <w:br/>
        <w:t>сравнению с должностью, замещаемой муниципальным служащим н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омент начала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рок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оведения эксперимента должен составлять не менее 30</w:t>
        <w:br/>
        <w:t>календарных дней и не более 12 месяце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нформация о ходе и результатах эксперимента размещается на</w:t>
        <w:br/>
        <w:t>официальном сайте муниципа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тоговый отчет о проведении эксперимента утверждаетс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уководителем органа местного самоуправления (структур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дразделения), председателем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збирательной комиссии, в течение 3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алендарных дней со дня завершения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тоговый отчет о проведении эксперимента включает в себ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писание мероприятий, осуществленных в ходе прове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ведения о достигнутых в ходе проведения эксперимента целях и</w:t>
        <w:br/>
        <w:t>решенных задачах;</w:t>
      </w:r>
    </w:p>
    <w:p>
      <w:pPr>
        <w:pStyle w:val="TextBody"/>
        <w:shd w:fill="auto" w:val="clear"/>
        <w:tabs>
          <w:tab w:val="clear" w:pos="708"/>
          <w:tab w:val="left" w:pos="2766" w:leader="none"/>
          <w:tab w:val="left" w:pos="5026" w:leader="none"/>
          <w:tab w:val="left" w:pos="7532" w:leader="none"/>
          <w:tab w:val="left" w:pos="851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вед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озможностях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рядке и формах использования</w:t>
        <w:br/>
        <w:t>положительных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зультатов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ксперимен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ных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рганах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естного самоуправл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ложения о совершенствовании нормативно-правов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егулирования муниципальной службы по результатам эксперимен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лож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 повышении эффективности муниципальной службы</w:t>
        <w:br/>
        <w:t>по результатам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течение 90 календарных со дня завершения эксперимента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нове анализ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достигнутых в ходе эксперимен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целей и задач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руководителем органа местного самоуправл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(председателем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збирательной комиссии) принимается решение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о целесообразности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спользования результатов эксперимента в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органе местного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амоуправления (структурном подразделении), избирательной комиссии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7"/>
      <w:lang w:bidi="ar-SA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540"/>
      <w:jc w:val="center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0:00Z</dcterms:created>
  <dc:creator>1</dc:creator>
  <dc:description/>
  <cp:keywords/>
  <dc:language>en-US</dc:language>
  <cp:lastModifiedBy>1</cp:lastModifiedBy>
  <cp:lastPrinted>2021-05-28T14:15:00Z</cp:lastPrinted>
  <dcterms:modified xsi:type="dcterms:W3CDTF">2021-06-01T07:49:00Z</dcterms:modified>
  <cp:revision>9</cp:revision>
  <dc:subject/>
  <dc:title/>
</cp:coreProperties>
</file>