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Железногорского района 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  <w:t xml:space="preserve">  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июля 2014 г.   № 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Городное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</w:rPr>
        <w:t xml:space="preserve">регламента осуществ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внутреннего муниципального финансового контроля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Федеральным законом от 06.10.2003 года  № 131-ФЗ «Об общих принципах организации местного самоуправления в Российской Федерации», Уставом муниципального образования 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Утвердить прилагаемый регламент осуществления внутреннего муниципального финансового контроля Городновского сельсовета Железногорского района.</w:t>
      </w:r>
    </w:p>
    <w:p>
      <w:pPr>
        <w:pStyle w:val="Style31"/>
        <w:widowControl/>
        <w:spacing w:lineRule="auto" w:line="240"/>
        <w:jc w:val="both"/>
        <w:rPr/>
      </w:pPr>
      <w:r>
        <w:rPr>
          <w:rFonts w:eastAsia="Times New Roman"/>
        </w:rPr>
        <w:t xml:space="preserve">               </w:t>
      </w:r>
      <w:r>
        <w:rPr>
          <w:rStyle w:val="FontStyle15"/>
          <w:b w:val="false"/>
          <w:sz w:val="24"/>
          <w:szCs w:val="24"/>
        </w:rPr>
        <w:t>2.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eastAsia="en-US"/>
        </w:rPr>
        <w:t>Глава Городн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Железногорского района                                                                  А.Н.Троянов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ложение 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" w:ascii="Times New Roman" w:hAnsi="Times New Roman"/>
          <w:lang w:eastAsia="en-US"/>
        </w:rPr>
        <w:t>Городновского сельсовета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" w:ascii="Times New Roman" w:hAnsi="Times New Roman"/>
          <w:lang w:eastAsia="en-US"/>
        </w:rPr>
        <w:t>Железногорского района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 10  июля 2014 г. № 37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существления внутреннего муницип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финансового контроля </w:t>
      </w:r>
      <w:r>
        <w:rPr>
          <w:rFonts w:cs="Times New Roman" w:ascii="Times New Roman" w:hAnsi="Times New Roman"/>
          <w:b/>
        </w:rPr>
        <w:t>Городновского сельсовета Железногор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1.1. Регламент осуществления внутреннего муниципального финансового контроля разработан в целях повышения качества и эффективности осуществления внутреннего муниципального финансового контроля за обеспечением соблюдения бюджетного законодательства Российской Федерации и иных нормативных правовых актов, регулирующих бюджетные правоотношения, на территории муниципального образования  «Городновский сельсовет» Железногорского района Курской области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>Регламент определяет порядок осуществления полномочий должностного лиц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 проведению внутреннего муниципального финансового контроля Администрации Городновского сельсовета Железногорского района (далее – Должностное лицо), в том числе сроки и последовательность административных процедур (действий) Должностного лица при осуществлении внутреннего муниципального финансового контрол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1.2. Положения настоящего регламента применяются при осуществлении предварительного, текущего и последующего внутреннего муниципального контроля в сфере бюджетных правоотношений в муниципальном образовании (далее также при совместном упоминании - внутренний муниципальный финансовый контроль).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варительный внутренний муниципальный финансовый контроль (далее также – предварительный контроль) осуществляется в целях предупреждения и пресечения бюджетных нарушений в процессе исполнения местного бюджета муниципального образования (далее также – местный бюджет).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ущий внутренний муниципальный финансовый контроль (далее также – текущий контроль) осуществляется в целях предотвращения и пресечения нарушений в финансово-бюджетной сфере в процессе расходования бюджетных средств, обеспечения выполнения расходных обязательств муниципального образования  «Городновский сельсовет» Железногорского района Курской области.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оследующий внутренний муниципальный финансовый контроль (далее также – последующий контроль) осуществляется по результатам исполнения местного бюджета в целях установления законности его исполнения, достоверности учета и отчетности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1.3. Внутренний муниципальный финансовый контроль осуществляется в соответствии с: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«Городновский сельсовет» Железногорского района Курской области, Порядком осуществления внутреннего муниципального финансового контроля, настоящим регламентом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1.4. Предметом внутреннего муниципального финансового контроля является контроль за использованием средств местного бюджета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редметом внутреннего муниципального финансового контроля, является: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контроль за непревышением суммы по операции над лимитами бюджетных обязательств и (или) бюджетными ассигнованиями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получателем бюджетных средств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 за соблюд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контроль за полнотой и достоверностью отчетности о реализации муниципальных программ, в том числе отчетности об исполнении муниципальных заданий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1.5. Объектами внутреннего муниципального финансового контроля (далее – объекты контроля) являются: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главные распорядители (распорядители, получатели) бюджетных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>финансовые органы (главные распорядители (распорядители) и получатели средств местного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муниципальные учрежден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1.6. Внутренний муниципальный финансовый контроль осуществляется следующими методами: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ка (камеральная, выездная, в том числе встречная)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визи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ледование.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1.7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роверки подразделяются на камеральные и выездные, в том числе встречные проверки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1.8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1.9. Под обследованием понимаются анализ и оценка состояния определенной сферы деятельности объекта контрол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1.10. Должностное лицо, в рамках проведения внутреннего муниципального финансового контроля имеет право: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одить проверки, ревизии и обследования, в том числе встречные проверки в целях установления и (или) подтверждения фактов, связанных с деятельностью объекта контрол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ходить в здания и помещения, занимаемые объектом контроля, при проведении контрольных мероприятий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запрашивать и получать сведения, информацию и надлежащим образом заверенные копии документов, необходимых для осуществления полномочий по проведению внутреннего муниципального финансового контроля, в  том числе письменные и устные разъяснения должностных и иных лиц объектов контроля по вопросам, связанным с проводимым контрольным мероприятием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ять учредительные документы, бухгалтерскую (бюджетную) и финансовую отчетность, планы, сметы, договоры, отчеты и иные документы, относящиеся к предмету проводимого контрольного мероприят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олучать доступ к информационным базам и банкам данных объектов контроля в установленном порядке в рамках предоставленных полномочий по осуществлению внутреннего муниципального финансового контрол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направлять объектам контроля акты, заключения, представления и (или) предписан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направлять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1.11. Должностное лицо внутреннего муниципального финансового контроля, обязано: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своевременно и в полной мере исполнять предоставленные в соответствии с законодательством Российской Федерации полномочия по обеспечению соблюдения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людать законодательство Российской Федерации, права и законные интересы объектов контроля, в отношении которых проводятся контрольные мероприят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соблюдать установленный действующими правовыми актами, в том числе настоящим Административным регламентом, порядок, периодичность и сроки проведения контрольных мероприятий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исполнять должностные обязанности добросовестно, на высоком профессиональном уровне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сохранять государственную, служебную, коммерческую и иную охраняемую законом тайну, ставшую им известной при проведении контрольных мероприятий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знакомить руководителя, иное должностное лицо или уполномоченного представителя объекта контроля с результатами проводимого контрольного мероприят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доказывать обоснованность своих действий при их обжаловании объектами контроля в порядке, установленном законодательством Российской Федерации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еред началом проведения выездной проверки по просьбе руководителя, иного должностного лица или уполномоченного представителя объекта контроля ознакомить их с положениями настоящего регламента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>направить в уполномоченные органы материалы, связанные с нарушениями бюджетного законодательства Российской Федерации и иных нормативных правовых актов, регулирующих бюджетные правоотношения, за которые предусмотрена административная ответственность, для решения вопросов о возбуждении дел об административных правонарушениях;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>направить в уполномоченные органы материалы, связанные с нарушениями бюджетного законодательства Российской Федерации и иных нормативных правовых актов, регулирующих бюджетные правоотношения, за которые предусмотрена уголовная ответственность, для решения вопросов о возбуждении уголовных дел по признакам преступлений;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выполнять иные обязанности, предусмотренные действующим законодательством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12. Объекты контроля, в отношении которых проводятся мероприятия по внутреннему муниципальному финансовому контролю, имеют право: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рисутствовать при проведении выездной проверки, давать объяснения по вопросам, относящимся к предмету проверки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знакомиться с актами, заключениями, представлениями и (или) предписаниями, оформленными по результатам проведения контрольных мероприятий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редставлять возражения по результатам проведения контрольных мероприятий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давать дополнительные пояснения по предмету проводимого контрольного мероприят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обжаловать решения и действия (бездействие) должностного лица внутреннего муниципального финансового контроля, в порядке, установленном законодательством Российской Федерации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осуществлять иные права, предусмотренные действующим законодательством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13. Объекты контроля, в отношении которых проводятся мероприятия по внутреннему муниципальному финансовому контролю, обязаны: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обеспечивать полное и своевременное представление документов, предусмотренных действующими правовыми актами, и пояснений к указанным документам при проведении контрольных мероприятий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редставлять сведения, информацию и надлежащим образом заверенные копии документов, необходимых для принятия решений по вопросам контрольного мероприят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не препятствовать Должностному лицу в проведении контрольных мероприятий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йствовать в соответствии с требованиями действующих правовых актов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обеспечить доступ Должностному лицу проводящего выездную проверку на территорию, в используемые объектом контроля здания, строения, сооружения, помещен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обеспечить присутствие руководителей, иных должностных лиц или уполномоченных представителей объекта контроля при проведении выездной проверки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оевременно представлять информацию об устранении выявленных нарушений бюджетного законодательства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>выполнять иные обязанности, предусмотренные действующим законодательством.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14. Результатом осуществления внутреннего муниципального финансового контроля являются: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акт проверки, оформляемый по результатам проведения проверки и ревизии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лючение, оформляемое по результатам проведения обследован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редставление и (или) предписа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ведомление о применении бюджетных мер принужден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направление в уполномоченные органы материалов, связанных с нарушениями бюджетного законодательства Российской Федерации и иных нормативных правовых актов, регулирующих бюджетные правоотношения, за которые предусмотрена административная и (или) уголовная ответственность, для решения вопросов о возбуждении дел об административных правонарушениях и (или) о возбуждении уголовных дел по признакам преступлений. </w:t>
      </w:r>
    </w:p>
    <w:p>
      <w:pPr>
        <w:pStyle w:val="Style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порядку осуществления</w:t>
      </w:r>
    </w:p>
    <w:p>
      <w:pPr>
        <w:pStyle w:val="Style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муниципального финансового контроля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>2.1. Общий срок осуществления внутреннего муниципального финансового контроля определяется по совокупности продолжительности административных процедур, предусмотренных в разделе 3 настоящего регламента: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контрольной деятельности (внесения изменений в него) утверждается Главой Городновского сельсовета Железногорского района до начала следующего календарного года.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проведения камеральной проверки и обследования не может превышать 30 календарных дней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срок проведения выездной проверки и ревизии не может превышать 45 календарных дней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1. Осуществление внутреннего муниципального финансового контроля включает в себя следующие административные процедуры: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ирование контрольной деятельности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назначение и подготовка к проведению контрольного мероприяти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дение контрольного мероприяти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формление результатов контрольного мероприяти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ализация результатов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2. Планирование контрольной деятельности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2.1. Основанием для начала административной процедуры «Планирование контрольной деятельности» является наступление календарного года, предшествующего календарному году, в течение которого будут проводиться запланированные контрольные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2.2. Выполнение рассматриваемой административной процедуры включает в себя составление и утверждение плана контрольной деятельности на следующий календарный год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>3.2.3. Подготовку плана контрольной деятельности на следующий календарный год осуществляет Должностное лицо.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>В плане контрольной деятельности по каждому контрольному мероприятию устанавливаются конкретные объекты контроля, тема контрольного мероприятия (при проведении проверок и обследований), проверяемый период, сроки проведения контрольного мероприятия.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ри формировании плана контрольной деятельности учитываются следующие факторы отбора контрольных мероприятий: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щественность и значимость области контрольного мероприят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>уязвимость финансово-хозяйственных операций, определяемая по состоянию системы внутреннего контроля объекта контроля, а также на основании данных предыдущих контрольных мероприятий;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>время проведения последней проверки;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наличие информации о признаках нарушений в финансово-бюджетной сфере, полученных от правоохранительных или контрольных органов, иных источников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2.4. Формирование плана контрольной деятельности осуществляется с учетом следующих условий: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законности, своевременности и периодичности проведения контрольных мероприятий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альности сроков проведения контрольных мероприятий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необходимости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предыдущих лет. 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2.5. Результатом осуществления рассматриваемой административной процедуры является утвержденный план контрольной деятельности на следующий календарный год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2.6. Фиксация результата выполнения рассматриваемой административной процедуры осуществляется посредством оформления плана контрольной деятельности на следующий календарный год в письменной форме, а также путем размещения указанных документов на официальном сайте Администрации Городновского сельсовета Железногорского района в сети Интернет. </w:t>
      </w:r>
    </w:p>
    <w:p>
      <w:pPr>
        <w:pStyle w:val="Style20"/>
        <w:ind w:firstLine="720"/>
        <w:rPr/>
      </w:pPr>
      <w:r>
        <w:rPr>
          <w:b w:val="false"/>
          <w:sz w:val="24"/>
          <w:szCs w:val="24"/>
        </w:rPr>
        <w:t>3.3. Назначение и подготовка к проведению контрольного  мероприятия.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3.1. Рассматриваемая административная процедура «Назначение и подготовка к проведению контрольного мероприятия» предусматривает совершение следующих административных действий: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одготовка и принятие решения о назначении контрольного мероприят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одготовка и утверждение программы проведения контрольного мероприят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уведомление объекта контроля о проведении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3.2. 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контрольной деятельности должностного лица внутреннего муниципального финансового контроля на следующий календарный год.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3. Основанием для начала подготовки решения о назначении внепланового контрольного мероприятия является соответствующее поручение Главы Городновского сельсовета Железногорского района.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2) поступление в орган внутреннего муниципального финансового контроля обращений и заявлений органов государственной власти,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) появление информации в средствах массовой информации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3.4. Решение о назначении контрольного мероприятия оформляется распоряжением Главы Городновского сельсовета Железногорского района (далее также - распоряжение)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3.5. В распоряжении о назначении контрольного мероприятия указываются: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объекта контрольного мероприяти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яемый период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 контрольного мероприят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метод его проведения (проверка, ревизия или обследование)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проведения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3.6. При составлении программы проведения контрольного мероприятия проводится сбор и анализ информации об объекте контроля, в том числе о состоянии системы финансового управления и внутреннего контроля, о системе бухгалтерского (бюджетного) учета; определяются этапы проведения контрольного мероприятия, в том числе последовательность изучения направлений деятельности объекта контроля; выясняются особенности деятельности объекта контроля и иные сведения, наиболее важные с точки зрения цели подлежащего проведению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3.7. Программа проведения контрольного мероприятия должна включать: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объекта контрол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 и метод контрольного мероприяти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у контрольного мероприяти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иод проведения контрольного мероприят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еречень основных вопросов, подлежащих изучению в ходе проведения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3.8. В ходе проведения контрольного мероприятия Должностное лицо вправе вносить изменения в программу проведения контрольного мероприятия в виде приложения к программе докладной записки с указанием причин необходимости внесения изменений. Вносимые изменения не должны противоречить теме контрольного мероприятия, его объемам, проверяемому периоду и иным характеристикам контрольного мероприятия, указанным в распоряжении о его назначении. </w:t>
      </w:r>
    </w:p>
    <w:p>
      <w:pPr>
        <w:pStyle w:val="Style20"/>
        <w:ind w:firstLine="720"/>
        <w:rPr/>
      </w:pPr>
      <w:r>
        <w:rPr>
          <w:b w:val="false"/>
          <w:sz w:val="24"/>
          <w:szCs w:val="24"/>
        </w:rPr>
        <w:t>3.4. Проведение контрольного мероприятия.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4.1. Основанием для начала административной процедуры «Проведение контрольного мероприятия» является распоряжение о назначении контрольного мероприятия и наступление указанной в нем даты начала проведения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4.2. Срок проведения камеральной проверки и обследования не может превышать 30 календарных дней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Срок проведения выездной проверки и ревизии не может превышать 45 календарных дней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4.3. Контрольное мероприятие может быть завершено раньше срока, установленного в распоряжении о его назначении, на основании решения руководителя контрольной группы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>Критерием принятия решения о завершении контрольного мероприятия раньше срока, установленного в распоряжении о его назначении, является завершение контрольных действий (или их этапов) по документальному и фактическому изучения финансовых и (или) хозяйственных операций, совершенных объектом контроля в проверяемый период.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4.4. В ходе проведения контрольного мероприятия в виде проверки или ревизии участниками контрольной группы проводятся контрольные действия по документальному и фактическому изучению финансово-хозяйственных операций объекта контроля по теме контрольного мероприятия и вопросам программы проведения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В ходе проведения контрольного мероприятия в виде обследования проводятся контрольные действия по документальному и фактическому изучению достоверности отчетности о реализации муниципальных программ, муниципальных заданий муниципальным учреждениям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4.5. Контрольные действия по документальному изучению проводятся по финансовым, бухгалтерским, отчетным документам и иным документам, относящимся к финансово-хозяйственной деятельности объекта контроля, в том числе путем опроса третьих лиц, анализа и оценки полученной от них информации с учетом информации по письменным объяснениям, справкам и сведениям должностных, материально-ответственных и иных работников объектов контроля.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ные действия по фактическому изучению проводятся путем визуального осмотра, инвентаризации, наблюдения, пересчета, экспертизы, контрольных замеров и тому подобных действий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4.6. Контрольные действия могут проводиться сплошным или выборочным способом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дения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дения контрольного мероприятия. Объем выборки и ее состав определяется участниками контрольной группы таким образом, чтобы обеспечить возможность достоверной оценки всей совокупности финансовых и хозяйственных операций объекта контроля по изучаемому вопросу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4.7. Должностное лицо вправе получать от должностных лиц, материально-ответственных лиц и иных работников объекта контроля необходимые письменные объяснения, справки и сведения по вопросам, возникающим в ходе проведения контрольного мероприятия, и заверенные копии необходимых документов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Должностное лицо в ходе проведения контрольного мероприятия не вправе требовать у должностных лиц, материально-ответственных лиц и иных работников объекта контроля сведения и документы, не относящиеся к предмету и теме проводимого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4.8. Руководитель объекта контроля и его работники обязаны представлять запрошенные Должностным лицом объяснения, сведения и документы в срок не позднее 5 календарных дней со дня получения запроса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В случае непредставления указанных объяснений, справок, сведений и копий документов в акте (заключении) контрольного мероприятия делается соответствующая запись. 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4.9. В случае выявления в рамках проведения контрольного мероприятия нарушения бюджетного законодательства Российской Федерации и иных нормативных правовых актов, регламентирующих бюджетные правоотношения, которое может быть устранено или подлежит незамедлительному устранению, Должностное лицо обязано получить по факту нарушения письменные объяснения соответствующих должностных лиц и организовать составление справки о выявленном нарушении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Факты, изложенные в справке о выявленном нарушении, включаются в акт или заключение, которыми оформляются результаты проведения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4.10. Проведение контрольного мероприятия подлежит документированию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Рабочая документация представляет собой документы и материалы, подготавливаемые либо получаемые в связи с проведением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4.11. В рабочей документации должно быть отражено обоснование всех вопросов, содержащихся в программе проведения контрольного мероприятия. Рабочая документация должна составляться в такой степенью полноты и подробности, которая необходима и достаточна для понимания и подтверждения выводов, сделанных по результатам проведения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4.12. Рабочая документация контрольного мероприятия должна содержать: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кументы, отражающие подготовку к проведению контрольного мероприятия, в том числе программу его проведен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справки о выполнении контрольных действий по отдельным вопросам программы проведения контрольного мероприятия с указанием исполнителей и даты выполнени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документальные доказательства, подтверждающие выявленные нарушения в финансово-бюджетной сфере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копии обращений, запросов Должностного лица, полученные по ним сведения и документы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ые документы и материалы, полученные в связи с проведением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4.13. Рабочая документация должна быть систематизирована в соответствии с обстоятельствами проведения контрольного мероприятия и подлежит хранению вместе с документами, которыми оформлены результаты проведения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4.14. Результатом выполнения рассматриваемой административной процедуры является получение сведений и информации, зафиксированной в форме документов, справок, копий документов, пояснений должностных и материально-ответственных лиц, а также иных работников объекта контроля по вопросам проводимого контрольного мероприятия и иная рабочая документация, оформленная в ходе проведения контрольного мероприятия.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4.15. Фиксация результатов выполнения рассматриваемой административной процедуры осуществляется путем систематизации рабочей документации относительно проводимого контрольного мероприятия, ее комплектации, в том числе путем составления описи рабочей документации, проставлении сквозной нумерации и формирования в отдельные тома. </w:t>
      </w:r>
    </w:p>
    <w:p>
      <w:pPr>
        <w:pStyle w:val="Style20"/>
        <w:ind w:firstLine="720"/>
        <w:rPr/>
      </w:pPr>
      <w:r>
        <w:rPr>
          <w:b w:val="false"/>
          <w:sz w:val="24"/>
          <w:szCs w:val="24"/>
        </w:rPr>
        <w:t>3.5. Оформление результатов контрольного мероприятия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1. Основанием для начала выполнения рассматриваемой административной процедуры «Оформление результатов контрольного мероприятия» является истечение срока проведения контрольного мероприятия, установленного распоряжением о его назначении.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5.2. Результаты контрольного мероприятия подлежат оформлению в письменном виде актом в случае проведения проверки и ревизии, либо заключением в случае проведения обследования (далее при совместном упоминании – документы, оформляющие результаты контрольного мероприятия)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5.3. Документы, оформляющие результаты контрольного мероприятия, должны содержать изложение документально подтвержденных данных о наличии нарушений бюджетного законодательства Российской Федерации и иных нормативных правовых актов, регламентирующих бюджетные правоотношения, выявленных в ходе проведения контрольного мероприятия, либо указание на отсутствие таковых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Документы, оформляющие результаты контрольного мероприятия, должны быть составлены в письменном виде в двух экземплярах и иметь сквозную нумерацию страниц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В документах, оформляющих результаты контрольного мероприятия, не допускаются помарки, подчистки и иные исправления. 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5.4. При составлении документов, оформляющих результаты контрольного мероприятия, должна быть обеспечена объективность, системность, четкость, доступность и лаконичность (без ущерба для содержания) изложен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5.5. Документы, оформляющие результаты контрольного мероприятия, должны состоять из трех частей: вводной, аналитической и заключительной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5.6. Вводная часть документа, оформляющего результаты контрольного мероприятия, должна содержать следующие сведения: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, время и место составления указанного документа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фамилия, имена, отчества Должностного лица проводившее контрольное мероприятие, в том числе привлеченных специалистов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 и форма контрольного мероприяти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 контрольного мероприяти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яемый период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проведения контрольного мероприяти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б объекте контроля (полное и сокращенное наименование, основной государственный регистрационный номер (ОГРН), идентификационный номер налогоплательщика (ИНН).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Вводная часть документа, оформляющего результаты контрольного мероприятия, может содержать и иные необходимые сведения, относящиеся к теме проведенного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5.7. Аналитическая часть документа, оформляющего результаты контрольного мероприятия, должна содержать описание проведенной работы и систематизированное изложение выявленных нарушений бюджетного законодательства Российской Федерации и иных нормативных правовых актов, регламентирующих бюджетные правоотношения, либо вывод об отсутствии нарушений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ри описании каждого нарушения, выявленного в ходе проведения контрольного мероприятия, должны быть указаны: положения нормативных правовых актов, которые были нарушены, к какому периоду относится выявленное нарушение, содержание нарушения, кто является получателем средств местного бюджета, дата и номер платежного документа по расходованию средств местного бюджета, документально подтвержденная сумма нарушения. Отдельные сведения в описании каждого нарушения могут не указываться в случае объективной невозможности их определен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Аналитическая часть документа, оформляющего результаты контрольного мероприятия, может состоять из разделов в соответствии с вопросами, указанными в программе проведения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5.8. Заключительная часть документа, оформляющего результаты контрольного мероприятия, должна содержать обобщенную информацию о результатах контрольного мероприятия, в том числе выявленных нарушениях, сгруппированных по видам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5.9. К документам, оформляющим результаты контрольного мероприятия, приобщаются документы, имеющие значение для подтверждения выявленных нарушений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5.10. Каждый экземпляр документа, оформляющего результаты контрольного мероприятия, подписывается Должностным лицом и всеми участниками контрольной группы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5.11. Документы, оформляющие результаты контрольного мероприятия, вручаются руководителю объекта контроля для ознакомления нарочно либо направляются заказным письмом с уведомлением о вручении не позднее следующего рабочего дня за днем подписания документа, оформляющего результаты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О получении документа, оформляющего результаты контрольного мероприятия, руководитель объекта контроля делает запись в экземпляре данного документа, остающегося у органа внутреннего муниципального финансового контроля, содержащую дату получения данного документа, подпись и ее расшифровку. 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В случае отказа руководителя объекта контроля получить полагающийся ему экземпляр документа, оформляющего результаты контрольного мероприятия, Должностное лицо делает соответствующую отметку об этом. Почтовые квитанции, подтверждающие направление документа, оформляющего результаты контрольного мероприятия, в адрес объекта контроля, приобщаются к рабочей документации проведенного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В случае направления документа, оформляющего результаты контрольного мероприятия, по почте, данный документ считается полученным объектом контроля на шестой день с даты отправления заказного письма с уведомлением о вручении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5.12. При наличии у руководителя объекта контроля замечаний и возражений по документу, оформляющего результаты контрольного мероприятия, он вправе представить имеющиеся у него замечания и возражения в письменной форме Должностному лицу в срок не позднее 5 рабочих дней со дня получения документа, оформляющего результаты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Указанные в настоящем пункте замечания и возражения представляются Должностному лицу нарочно либо заказным письмом с уведомлением о вручении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5.13. В случае, если в установленный настоящим пунктом срок Должностному лицу не поступили замечания и возражения, он делает отметку в документе, оформляющем результаты контрольного мероприятия, об отсутствии замечаний и возражений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оступившие письменные замечания и возражения относительно документа, оформляющего результаты контрольного мероприятия, приобщаются к рабочей документации контрольного мероприят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5.14. Должностное лицо рассматривает поступившие письменные замечания и возражения на документ, оформляющий результаты контрольного мероприятия, в срок не превышающий 5 рабочих дней со дня получения указанных замечаний и возражений, и готовит по ним письменное заключение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Указанное заключение должно содержать обоснование выводов контрольного мероприятия со ссылкой на нормы Бюджетного кодекса Российской Федерации и иные нормативные правовые акты, регламентирующие бюджетные правоотношения, с указанием согласия или несогласия с поступившими замечаниями и возражениями, а также на сохранение выводов контрольного мероприятия без изменений или же корректировку ранее сделанных выводов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Указанное заключение готовится в двух экземплярах, один из которых приобщается к документу, оформляющему результаты контрольного мероприятия, а второй –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. </w:t>
      </w:r>
    </w:p>
    <w:p>
      <w:pPr>
        <w:pStyle w:val="Style20"/>
        <w:ind w:firstLine="720"/>
        <w:rPr/>
      </w:pPr>
      <w:r>
        <w:rPr>
          <w:b w:val="false"/>
          <w:sz w:val="24"/>
          <w:szCs w:val="24"/>
        </w:rPr>
        <w:t>3.6. Реализация результатов контрольного мероприятия.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6.1. Основанием для начала административной процедуры «Реализация результатов контрольного мероприятия» является документ, оформляющий результаты контрольного мероприятия, содержащий сведения о выявленных нарушениях Бюджетного кодекса Российской Федерации или иных нормативных правовых актов, регламентирующих бюджетные правоотношен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6.2. Выполнение рассматриваемой административной процедуры включает в себя: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одготовка и направление объекту контроля представления об устранении нарушения бюджетного законодательства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одготовка и направление объекту контроля предписания об устранении нарушения бюджетного законодательства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подготовка и направление финансовому органу уведомления о применении бюджетных мер принуждени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ициирование привлечения к ответственности объекта контроля и (или) его должностных лиц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6.3. Под представлением понимается документ Должностного лица внутреннего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,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едставлении указываются: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объекта контрол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милия, имя, отчество руководителя объекта контрол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факты выявленных в ходе контрольного мероприятия нарушений бюджетного законодательства Российской Федерации с указанием содержания нарушения, суммы нарушения, нормативного правового акта, положения которого нарушены, документы, подтверждающие нарушение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рекомендации по устранению выявленных нарушений бюджетного законодательства Российской Федерации и принятию мер по недопущению в дальнейшем совершения нарушений бюджетного законодательства Российской Федерации, а также о мере ответственности руководителя объекта контроля за нарушение бюджетного законодательства Российской Федерации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для рассмотрения представления и принятия соответствующих мер по устранению и недопущению в дальнейшем совершения указанных в представлении нарушений бюджетного законодательства Российской Федерации.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6.4. Под предписанием понимается документ Должностного лиц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ламентирующих бюджетные правоотношения, и (или) требования о возмещении причиненного такими нарушениями ущерба муниципальному образованию.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писание должно содержать: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объекта контроля;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милия, имя, отчество руководителя объекта контроля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описание нарушения бюджетного законодательства Российской Федерации с указанием суммы нарушения, нормативного правового акта, положения которого нарушены, документы, подтверждающие нарушение;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срок для устранения нарушения и представления документов, подтверждающих устранение нарушения бюджетного законодательства Российской Федерации, который не может быть менее 10 рабочих дней со дня вручения предписания объекту контрол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6.5. Неисполнение предписания Должностного лиц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ламентирующих бюджетные правоотношения, муниципальному образованию ущерба является основанием для обращения органа внутреннего муниципального финансового контроля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ламентирующих бюджетные правоотношения. </w:t>
      </w:r>
    </w:p>
    <w:p>
      <w:pPr>
        <w:pStyle w:val="Style20"/>
        <w:ind w:firstLine="720"/>
        <w:jc w:val="both"/>
        <w:rPr/>
      </w:pPr>
      <w:r>
        <w:rPr>
          <w:b w:val="false"/>
          <w:sz w:val="24"/>
          <w:szCs w:val="24"/>
        </w:rPr>
        <w:t xml:space="preserve">3.6.6. В случае если в ходе проведения контрольного мероприятия установлено наличие признаков нарушения бюджетного законодательства и иных нормативных правовых актов, регламентирующих бюджетные правоотношения, за которые предусмотрена административная и (или) уголовная ответственность, Должностным лицом внутреннего муниципального финансового контроля организуется направление соответствующих материалов в уполномоченные органы. </w:t>
      </w:r>
    </w:p>
    <w:p>
      <w:pPr>
        <w:pStyle w:val="Style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6">
    <w:name w:val=" Знак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4:00Z</dcterms:created>
  <dc:creator>Наталья</dc:creator>
  <dc:description/>
  <cp:keywords/>
  <dc:language>en-US</dc:language>
  <cp:lastModifiedBy>1</cp:lastModifiedBy>
  <cp:lastPrinted>2014-08-05T10:03:00Z</cp:lastPrinted>
  <dcterms:modified xsi:type="dcterms:W3CDTF">2014-08-05T06:03:00Z</dcterms:modified>
  <cp:revision>6</cp:revision>
  <dc:subject/>
  <dc:title>УТВЕРЖДЕН </dc:title>
</cp:coreProperties>
</file>