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8.2014 года   №42</w:t>
      </w:r>
    </w:p>
    <w:p>
      <w:pPr>
        <w:pStyle w:val="ConsPlusTitle"/>
        <w:widowControl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новский сельсовет» за I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264.5, 264,6 Бюджетного кодекса Российской Федерации, статьей 26, 27 Положения о бюджетном процессе в муниципальном образовании «Городновский сельсовет» Железногорского района Курской области,  ст.66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I полугодие</w:t>
      </w:r>
      <w:r>
        <w:rPr>
          <w:b/>
        </w:rPr>
        <w:t xml:space="preserve"> </w:t>
      </w:r>
      <w:r>
        <w:rPr/>
        <w:t xml:space="preserve">2014 год  по доходам в сумме </w:t>
      </w:r>
      <w:r>
        <w:rPr>
          <w:color w:val="000000"/>
        </w:rPr>
        <w:t>2 784 219,00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рублей, расходам в сумме </w:t>
      </w:r>
      <w:r>
        <w:rPr>
          <w:color w:val="000000"/>
        </w:rPr>
        <w:t>1 728 673,02</w:t>
      </w:r>
      <w:r>
        <w:rPr/>
        <w:t xml:space="preserve">  рублей, с профицитом бюджета в сумме </w:t>
      </w:r>
      <w:r>
        <w:rPr>
          <w:color w:val="000000"/>
        </w:rPr>
        <w:t>1 055 545,98</w:t>
      </w:r>
      <w:r>
        <w:rPr>
          <w:rFonts w:cs="Arial CYR" w:ascii="Arial CYR" w:hAnsi="Arial CYR"/>
        </w:rPr>
        <w:t xml:space="preserve"> </w:t>
      </w:r>
      <w:r>
        <w:rPr>
          <w:b/>
        </w:rPr>
        <w:t xml:space="preserve"> </w:t>
      </w:r>
      <w:r>
        <w:rPr/>
        <w:t>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за I полугодие 2014 год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 поступлению доходов в бюджет за I полугодие 2014 год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 распределению расходов бюджета за I полугодие 2014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 ведомственной структуре расходов бюджета за I полугодие 2014 год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  А.Н.Троянов                               </w:t>
      </w:r>
    </w:p>
    <w:p>
      <w:pPr>
        <w:pStyle w:val="Normal"/>
        <w:ind w:left="4796" w:hanging="4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1 к постановлению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2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I полугод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4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>за  I полугодие 2014 года</w:t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465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полугодие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00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 055 54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452 06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784 2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452 06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784 2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452 06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784 2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452 06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784 2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15 07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67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15 07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67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15 07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67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15 071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67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005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 055 54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2  к постановлению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2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» за  I  полугод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</w:t>
      </w:r>
      <w:r>
        <w:rPr>
          <w:b/>
          <w:sz w:val="20"/>
          <w:szCs w:val="20"/>
        </w:rPr>
        <w:t xml:space="preserve"> за I  полугод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4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1320"/>
        <w:gridCol w:w="1440"/>
        <w:gridCol w:w="720"/>
      </w:tblGrid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I полугодие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89 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35 5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3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 1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5</w:t>
            </w:r>
          </w:p>
        </w:tc>
      </w:tr>
      <w:tr>
        <w:trPr>
          <w:trHeight w:val="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5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 25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 124 90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5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24 80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1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1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13 58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13 58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4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0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62 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 6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 062 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50 5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9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98 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51 9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7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4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4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93 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 6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</w:tr>
      <w:tr>
        <w:trPr>
          <w:trHeight w:val="1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93 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 6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1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93 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 6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0 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5 0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7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 2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 2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52 0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84 2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3 к постановлению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2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I полугод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«Городновский  сельсовет » Железногорского района Курской области за I полугодие 201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00"/>
        <w:gridCol w:w="1021"/>
        <w:gridCol w:w="619"/>
        <w:gridCol w:w="1320"/>
        <w:gridCol w:w="1320"/>
        <w:gridCol w:w="720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I полугодие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215 07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 67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42 744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 13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9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3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 6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7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 6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3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3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33 7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 90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86 7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9 47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56 7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9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9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 66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66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66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00 3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4 45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00 3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4 45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3 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45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29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29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3 7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 85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33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2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1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1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3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 4  к постановлению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ородновского сельсовета  от 06.08.2014г. №42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 утверждении отчета 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образования «Городн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» за  I полугодие 2014 года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едомственная  структура    расходов местного  бюджет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I полугодие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91"/>
        <w:gridCol w:w="480"/>
        <w:gridCol w:w="516"/>
        <w:gridCol w:w="1164"/>
        <w:gridCol w:w="600"/>
        <w:gridCol w:w="1185"/>
        <w:gridCol w:w="1335"/>
        <w:gridCol w:w="600"/>
      </w:tblGrid>
      <w:tr>
        <w:trPr>
          <w:trHeight w:val="48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I полугодие 2014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215 07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 673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215 07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 673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42 744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 134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80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06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6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53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9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37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2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 796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268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3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 68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 6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768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 6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30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30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33 7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 908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86 7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9 478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56 7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98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98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1 665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665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665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00 3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4 452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900 3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84 452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69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13 10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4452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29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3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29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3 79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 857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33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29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16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16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31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User</dc:creator>
  <dc:description/>
  <cp:keywords/>
  <dc:language>en-US</dc:language>
  <cp:lastModifiedBy>днс</cp:lastModifiedBy>
  <cp:lastPrinted>2013-04-15T15:34:00Z</cp:lastPrinted>
  <dcterms:modified xsi:type="dcterms:W3CDTF">2014-08-11T10:00:00Z</dcterms:modified>
  <cp:revision>17</cp:revision>
  <dc:subject/>
  <dc:title>СОБРАНИЕ ДЕПУТАТОВ КАРМАНОВСКОГО СЕЛЬСОВЕТА</dc:title>
</cp:coreProperties>
</file>