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63 Россия Курская область Железногорский район д. Городное ул. Тополиная д. 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/факс (47148) 5-47-61,  </w:t>
      </w: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gorodno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de-DE"/>
          </w:rPr>
          <w:t>b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а, имеющего кадастровый но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:06:110302: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ind w:firstLine="709"/>
        <w:jc w:val="both"/>
        <w:rPr/>
      </w:pPr>
      <w:r>
        <w:rPr/>
        <w:t xml:space="preserve">1. В </w:t>
      </w:r>
      <w:r>
        <w:rPr>
          <w:color w:val="000000"/>
        </w:rPr>
        <w:t xml:space="preserve">отношении земельного участка с кадастровым номером </w:t>
      </w:r>
      <w:r>
        <w:rPr>
          <w:b/>
        </w:rPr>
        <w:t xml:space="preserve">46:06:110302:123 </w:t>
      </w:r>
      <w:r>
        <w:rPr>
          <w:color w:val="000000"/>
        </w:rPr>
        <w:t>с местоположением: Курская область, Железногорский район, д. Копенки,  площадью 0,41 га, в качестве его правообладателя, владеющего данным земельным участком на праве собственности, выявлена Демичева Раиса Александров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аво собственности Демичевой Раисы Александровны на указанный в пункте 1 настоящего проекта решения земельный участок, подтверждается Свидетельством о праве собственности на землю от 26 февраля 1996 года №31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</w:t>
      </w:r>
      <w:r>
        <w:rPr/>
        <w:t xml:space="preserve">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новского сельсовета  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А.Н. Тро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no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5:00Z</dcterms:created>
  <dc:creator>1</dc:creator>
  <dc:description/>
  <cp:keywords/>
  <dc:language>en-US</dc:language>
  <cp:lastModifiedBy>1</cp:lastModifiedBy>
  <dcterms:modified xsi:type="dcterms:W3CDTF">2021-09-16T11:56:00Z</dcterms:modified>
  <cp:revision>2</cp:revision>
  <dc:subject/>
  <dc:title/>
</cp:coreProperties>
</file>