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АДМИНИСТРАЦИЯ   ГОРОДНО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 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09 сентября 2021 г. №3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ложения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 субъектом малого и среднего предпринимательства, физическим лицам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е являющимся  индивидуальными предпринимателями и применяющим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пециальный налоговый режим «Налог на профессиональный доход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Федеральными  законами  от 24 июля 2007 №209-ФЗ «О развитии малого и среднего предпринимательства в Российской Федерации», от 26 июля 2006 №135-ФЗ «О защите конкуренции», от 08 июня 2020 №169-ФЗ «О внесении изменений в Федеральный закон «О развитии малого и среднего предпринимательства в Российской Федерации», Администрация Городновского сельсовета Железногорского район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. Утвердить Положение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 субъектом малого и среднего предпринимательства, физическим лицам, не являющимся  индивидуальными предпринимателями и применяющим специальный налоговый режим «Налог на профессиональный доход» согласно прилож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Контроль за исполнением настоящего постановления оставляю за собой.</w:t>
      </w:r>
    </w:p>
    <w:p>
      <w:pPr>
        <w:pStyle w:val="TextBody"/>
        <w:rPr/>
      </w:pPr>
      <w:r>
        <w:rPr>
          <w:rFonts w:cs="Arial" w:ascii="Arial" w:hAnsi="Arial"/>
        </w:rPr>
        <w:tab/>
        <w:t>3. Постановление вступает в силу со дня его подписания и подлежит опубликованию на официальном сайте Администрации Городновского сельсовета Железногорского района в сети  «Интернет»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Глава Городновского сельсовета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                                                                     А.Н. Троянов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к постановлению </w:t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Администрации Городновского сельсовета</w:t>
      </w:r>
    </w:p>
    <w:p>
      <w:pPr>
        <w:pStyle w:val="TextBody"/>
        <w:ind w:left="4248" w:firstLine="708"/>
        <w:jc w:val="right"/>
        <w:rPr/>
      </w:pPr>
      <w:r>
        <w:rPr>
          <w:rFonts w:cs="Arial" w:ascii="Arial" w:hAnsi="Arial"/>
          <w:sz w:val="20"/>
          <w:szCs w:val="20"/>
        </w:rPr>
        <w:t xml:space="preserve">Железногорского района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sz w:val="20"/>
          <w:szCs w:val="20"/>
        </w:rPr>
        <w:t>от 09.09.2021 г.  № 35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 субъектом малого и среднего предпринимательства, физическим лицам, не являющимся  индивидуальными предпринимателями и применяющим специальный налоговый режим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«Налог на профессиональный доход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Общие положения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354" w:leader="none"/>
        </w:tabs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Настоящее Положение устанавливает особенности: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я в аренду и в безвозмездное пользование имущества, включенного в Перечень муниципального образования «Городновский сельсовет» Железногорского район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физическим лицам, не являющимся  индивидуальными предпринимателями и применяющим специальный налоговый режим «Налог на профессиональный доход», (далее – Перечень)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менения льгот по арендной плате за Имущество, в том числе земельные участки, включенное в Перечень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Имущество, включенное в перечень, в том числе земельные участки, предоставляется в аренду субъектам малого и среднего предпринимательства и организациям, образующим инфраструктуру поддержки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по результатам проведения аукциона или конкурса на право заключения договора аренды (далее – торги), за исключением случаев, установленных частями 1и 9 статьи 17.1 Федерального закона от 26 июля 2006 года №135-ФЗ «О защите к конкуренции» (далее - Закон «О защите конкуренции»), а в отношении земельных участков – подпунктом 12 пункта 2 статьи 396 Земельного кодекса Российской Федерации, позволяющим указанным лицам приобретать в аренду земельные участки без проведения торгов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раво заключить договор аренды в отношении имущества, включенного в перечень, в том числе земельных участков, имеют: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убъекты малого и среднего предпринимательства, за исключением субъектов малого и среднего предпринимательства, указанных в части 3 статьи 14 Федерального закона от 24.07.2007 №209-ФЗ «О развитии малого и среднего предпринимательства в Российской Федерации», и организации, образующие инфраструктуру поддержки субъектов малого и среднего предпринимательства, сведения о которых содержатся в едином реестре организаций, образующих инфраструктуру поддержки субъектов малого и среднего предпринимательства (далее – Субъекты), в отношении которых отсутствуют основания для отказа в оказании государственной или муниципальной поддержки, предусмотренные в части 5 статьи 14 Федерального закона от 24.07.2007 №209-ФЗ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зические лица, не являющиеся индивидуальными предпринимателями и применяющие специальный налоговый режим «Налог на профессиональный доход»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Особенности предоставления имущества, включенного в Перечень 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center"/>
        <w:rPr/>
      </w:pPr>
      <w:r>
        <w:rPr>
          <w:rFonts w:cs="Arial" w:ascii="Arial" w:hAnsi="Arial"/>
          <w:b/>
        </w:rPr>
        <w:t>(за исключением земельных участков)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Недвижимое и движимое Имущество, включенное в Перечень (далее – Имущество), предоставляется в аренду: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Администрацией Городновского сельсовета Железногорского района – в  отношении Имущества казны муниципального образования «Городновский сельсовет» Железногорского района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муниципальным учреждением (далее – правообладатель) с согласия органа местного самоуправления, уполномоченного на согласование сделок с Имуществом указанной организации, - в отношении муниципального имущества, закрепленного на праве хозяйственного ведения или оперативного управления за соответствующим предприятием или учреждением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ом торгов на право заключения договора аренды имущества, включенного в Перечень, является уполномоченный орган, правообладатель, либо привлеченная указанными лицами специализированная организация (далее – специализированная организация)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Предоставление в аренду Имущества осуществляется: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 По результатам проведения торгов на право заключения  договора аренды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 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 февраля 2010 года №67 «О порядке проведения конкурсов или аукционов на право заключения договоров аренды, договоров 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которые проводятся по инициативе уполномоченного органа или правообладателя или на основании поступившего от Субъекта заявления (предложения) о предоставлении Имущества в аренду на торгах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2. По заявлению Субъекта, имеющего право на предоставление Имущества казны без проведения  торгов в соответствии с положениями главы 5 Закона о защите конкуренции, а также в иных случаях, когда допускается заключение договора аренды муниципального Имущества без проведения торгов в соответствии с частью 1 статьи 17.1 Закона «О защите конкуренции», в том числе: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 Закона «О защите конкуренции» на основании программы (подпрограммы) субъекта Российской Федерации, муниципальной программы (подпрограммы), содержащей мероприятия, направленные на развитие малого и среднего предпринимательства), физическим лицам, не являющимся индивидуальными предпринимателями и применяющим специальный налоговый режим «Налог на профессиональный доход»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орядке предоставления государственной преференции с предварительного согласия антимонопольного органа в соответствии с пунктом 13 части 1 статьи 19  Федерального закона «О защите конкуренции» в случаях, не указанных в подпункте «а» настоящего пункта. В этом случае уполномоченный орган готовит и направляет в  антимонопольный орган заявление о даче согласия на предоставление преференции в соответствии со статьей 20 Закона о защите конкуренции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Уполномоченный орган, правообладатель или специализированная организация объявляет аукцион или конкурс на право заключения договора аренды в срок не позднее даты включения Имущества в перечень, либо в срок не позднее шести месяцев с даты поступления заявления (предложении) Субъекта о предоставлении Имущества в аренду на торгах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4. Основанием для заключения договора аренды имущества, включенного в Перечень, без проведения торгов является постановление Администрации Городновского сельсовета Железногорского района, принятое по результатам рассмотрения заявления, поданного в соответствии с подпунктом 2.2.2. настоящего Порядка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Для заключения договора аренды Имущества без проведения торгов Субъект подает в уполномоченный орган заявление с приложением документов в соответствии с Федеральным законом от 24.07.2007 №209-ФЗ «О развитии малого и среднего предпринимательства в Российской Федерации»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Поступившее заявление о предоставлении Имущества  в аренду  без проведения торгов регистрируется в порядке, установленном для входящей корреспонденции, либо в специальном журнале, если указанный порядок не предусматривает проставление времени поступления документа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с прилагаемыми документами рассматривается в течение пяти рабочих дней на соответствие требованиям к его оформлению, установленным (наименование и реквизиты нормативного правового акта, регулирующего предоставление Имущества субъектам малого и среднего предпринимательства). При наличии нарушений указанных требований заявителю в письменной форме направляются замечания с предложением устранить их в десятидневный срок. В случае устранения Субъектом замечаний в установленный срок заявление подлежит рассмотрению по существу, в ином случае возвращается заявителю с обоснованием замечаний и его оформлению и указанием права Субъекта на повторное обращение после их устранения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Поданное Субъектом заявление подлежит рассмотрению в течение 60 календарных дней, а при наличии отчета об оценке имущества, актуального в течение месяца, следующего за днем подачи заявления, данный срок сокращается до 30 календарных дней. Если заявление было возвращено Субъекту с замечаниями, которые были устранены им в срок, указанный в пункте 2.6,указанные в настоящем пункте сроки увеличиваются на десять дней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в течение срока рассмотрения заявления о предоставлении Имущества без проведения торгов, поступило заявление от другого Субъекта о предоставлении того же Имущества без проведения торгов, такое заявление подлежит рассмотрению в случае наличия оснований для отказа в предоставлении Имущества первому заявителю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Основаниями для отказа в предоставлении Имущества в аренду без проведения торгов являются: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итель не является субъектам малого и среднего предпринимательства или организацией, образующей инфраструктуру поддержки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заявитель не является физическим лицом, не являющимся индивидуальным предпринимателем и применяющим специальный налоговый режим «Налог на профессиональный доход»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заявителю не может быть предоставлена государственная или  муниципальная поддержка в соответствии с частью 3 статьи 14 Федерального закона от 24.07.2007 №209-ФЗ «О развитии малого и среднего предпринимательства в Российской Федерации»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заявителю должно быть отказано в получении мер государственной или муниципальной поддержки в соответствии с частью 5 статьи 14 Федерального закона от 24.07.2007 №209-ФЗ «О развитии малого и среднего предпринимательства в Российской Федерации»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, содержащий основания для его подготовки, направляется Субъекту в течение срока, указанного в пункте 2.7 настоящего Порядка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9. В проект договора аренды недвижимого Имущества, в том числе включаются следующие условия с указанием на то, что они признаются сторонами существенными условиями договора: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9.1.Об обязанности арендатора по использованию объекта недвижимости в соответствии с целевым назначением, предусмотренным договором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9.2.Об обязанности арендатора по проведению за свой счет текущего ремонта арендуемого объекта недвижимости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3.Об обязанности арендатора по содержанию объекта недвижимости в надлежащем  состоянии (техническом, санитарном, противопожарном)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9.4.О сроке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. В случае, если правообладателем является бизнес-инкубатор, срок договора аренды не может превышать 3 лет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9.5.О льготах по арендной плате за Имущество, условиях, при соблюдении которых они применяются, в том числе осуществление арендатором заявленного вида деятельности, если это предусмотрено в качестве основания для предоставления льгот, а также случаи нарушения указанных условий, влекущие прекращение действия льгот по арендной плате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9.6.О праве уполномоченного органа, правообладателя истребовать у арендатора предусмотренные договором документы, подтверждающие соблюдение им условий предоставления льгот по арендной плате, и о порядке доступа для осмотра арендуемого имущества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9.7.О запрете осуществлять действия, влекущие ограничение (обременение) предоставленных арендатору имущественных прав, в том числе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и в случае, если в субаренду предоставляется Имущество, предусмотренное пунктом 14 части 1 статьи 17.1 Закона о защите конкуренции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9.8. О праве арендатора предоставлять в субаренду части помещения, здания, строения или сооружения, являющегося предметом договора аренды в случае, если общая предоставляемая в субаренду площадь составляет не более, чем двадцать квадратных метров и не превышает десять процентов площади соответствующего помещения, здания или сооружения, и о порядке согласования с арендодателем заключения договора субаренды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0. Условия о допуске к участию в аукционе или конкурсе на право заключения договора аренды должны предусматривать следующие основания для отказа в допуске заявитель к участию в торгах: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заявитель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заявитель является субъектом малого и среднего предпринимательства, в отношении которого не может оказываться государственная или муниципальная поддержка в соответствии с частью 3 статьи14 Федерального закона от 24.07.2007 №209-ФЗ «О развитии малого и среднего предпринимательства в Российской Федерации»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заявитель является лицом, которому должно быть отказано в получении государственной или  муниципальной поддержки в соответствии с частью 5 статьи 14 Федерального закона от 24.07.2007 №209-ФЗ «О развитии малого и среднего предпринимательства в Российской Федерации»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заявитель не является физическим лицом, не являющимся индивидуальным предпринимателем и применяющим специальный налоговый режим «Налог на профессиональный доход»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1. Извещение о проведение аукциона должно содержать сведения о льготах по арендной плате в отношении Имущества и условиях их предоставления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2.Аукционна (конкурсная) документация должна содержать требования к содержанию, форме и составу заявки на участие в аукционе (конкурсе) и прилагаемым к ней документам, позволяющие определить соответствие заявителя всем требованиям к участникам торгов (отсутствие оснований для  отказа в допуске к участию в торгах)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3. В аукционную документацию дополнительно включаются требования к документам, добровольно предоставляемым заявителем, желающим получить льготы по арендной плате, подтверждающим наличие у заявителя прав на получение указанных льгот. Отсутствие таких документов не является основанием для отказа заявителю, отвечающему требованиям пункта 1.3. настоящего Порядка, в признании участником торгов, но препятствует включению в договор  условий о льготах по арендной плате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4. В случае выявления факта использования Имущества не по целевому назначению и (или) с нарушением запретов, установленных частью 42 статьи 18 Федерального закона от 24.07.2007 года №209-ФЗ «О развитии малого и среднего предпринимательства в Российской Федерации», а также в случаях, предусмотренных статьей 619 Гражданского кодекса Российской Федерации, уполномоченный орган, правообладатель в течение семи рабочих дней составляет акт с описанием указанных нарушений и направляет арендатору письменное предупреждение об устранении выявленных нарушений в разумный срок, который должен быть указан в этом предупреждении, но не может составлять менее 10 календарных дней с даты получения такого предупреждения Субъектом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5. В случае невыполнения арендатором своих обязательств в срок, указанный в предупреждении, уполномоченный орган, правообладатель в течение десяти календарных дней принимает следующие меры: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бращается в суд с требованием  о прекращении права аренды Имущества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направляет в орган, уполномоченный на ведение реестр субъектов малого и среднего предпринимательства – получателей имущественной поддержки информацию о нарушениях арендатором условий предоставления поддержки либо самостоятельно вносит такие изменения при наличии соответствующих полномочий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6. Для заключения договора аренды в отношении имущества, закрепленного на праве хозяйственного ведения или оперативного управления, правообладатель получает согласие органа местного самоуправления, осуществляющего полномочия собственника такого имущества, в порядке, установленном нормативно – правовыми актами  муниципального образования, регулирующими  порядок согласования сделок с Имуществом, закрепленным на праве хозяйственного ведения и оперативного управления за муниципальными  предприятиями, учреждениями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словием  дачи указанного согласия является соответствие условий предоставления Имущества настоящему Порядку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center"/>
        <w:rPr/>
      </w:pPr>
      <w:r>
        <w:rPr>
          <w:rFonts w:cs="Arial" w:ascii="Arial" w:hAnsi="Arial"/>
          <w:b/>
        </w:rPr>
        <w:t>3. Установление льгот по арендной плате за Имущество, включенное в Перечень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center"/>
        <w:rPr/>
      </w:pPr>
      <w:r>
        <w:rPr>
          <w:rFonts w:cs="Arial" w:ascii="Arial" w:hAnsi="Arial"/>
          <w:b/>
        </w:rPr>
        <w:t>(за исключением земельных участков)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Льготы для всех субъектов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,  имеющих право на получение поддержки, устанавливается в соответствии с Постановлением Правительства Российской Федерации от 21.08.2010 №645 «Об имущественной поддержке субъектов малого и среднего предпринимательства при предоставлении федерального имущества»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 Для подтверждения права на получение льгот при предоставлении Имущества без проведения торгов Субъект одновременно с заявление о предоставлении Имущества предоставляет документы в соответствии с муниципальной программой  публично- правового образования, содержащей мероприятия по развитию малого и среднего предпринимательства, физические лица, не являющиеся индивидуальными предпринимателями и применяющие специальный налоговый режим «Налог на профессиональный доход»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 Льготы по арендной плате применяются к размеру арендной платы, указанному в договоре аренды Имущества, в том числе заключенным по итогам торгов. При этом подлежащая уплате сумма арендной платы определяется с учетом указанных льгот в течение всего срока  их действия. Порядок применения указанных льгот, срок их действия, условия предоставления и отмены включаются в договор аренды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4.Установленные настоящим разделом льготы по арендной плате подлежат отмене в следующих случаях: (порча Имущества, несвоевременное внесение арендной платы более двух периодов подряд, использование Имущества не по назначению, нарушение условий предоставления поддержки, установленных муниципальной программой (подпрограммой), содержащей мероприятия по развитию малого и среднего предпринимательства, другие основания в соответствии с гражданским законодательством Российской Федерации) с даты установления факта соответствующего нарушения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мены льгот применятся размер арендной платы, определенный без учета льгот и установленный договором аренды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5. В отношении имущества, закрепленного на праве хозяйственного ведения или оперативного управления льготы по арендной плате, условия их применения, требования к документам, подтверждающим соответствие эти условиям субъектов малого и среднего предпринимательства, иные условия договора аренды определяются в соответствии с настоящим Порядком и указанными в нем нормативно-правовыми актами, если об этом  было заявлено в предложении правообладателя о включении Имущества в Перечень, и согласие органа местного самоуправления, осуществляющего полномочия собственника такого Имущества, предусматривает применение указанных условий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Порядок предоставления земельных участков, включенных в Перечень, льготы по арендной плате за указанные земельные участки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 Земельные участки, включенные в Перечень, предоставляются в аренду Администрацией Городновского сельсовета Железногорского района (далее – уполномоченный орган)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рганизатором торгов на право заключения договора аренды земельного участка, включенного в Перечень, может быть уполномоченный орган, либо привлеченная им специализированная организация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2. Предоставление в аренду земельных участков, включенных в Перечень, осуществляется в соответствии с положениями главы V.1 Земельного кодекса Российской Федерации: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2.1.По инициативе уполномоченного органа или Субъекта, заинтересованного в предоставлении земельного участка, по результатам проведения торгов на право заключения договора аренды в соответствии с Земельным кодексом Российской Федерации, в том числе путем заключения договора с Субъектом, подавшим  единственную заявку на участие в аукционе,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, либо с Субъектом, признанным единственным участником аукциона или единственным лицом, принявшим участие в аукционе, а также в случае, указанном в пункте 25 статьи 39.12 Земельного кодекса Российской Федерации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2. По заявлению Субъекта о предоставлении земельного участка без проведения торгов по основаниям, предусмотренным подпунктом 12 пункта 2 статьи 39,6 Земельного кодекса Российской Федерации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3. В случае, указанном в пункте 4.2.1. настоящего Порядка, а также если подавший заявление Субъект не имеет права на предоставление в аренду земельного участка, включенного в Перечень, без проведения торгов,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, в том числе публикует  на официальном сайте Российской Федерации для размещения информации о проведении торгов на право заключения договора аренды в отношении испрашиваемого участка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4. В извещении о проведении аукциона, а также в аукционную документацию, помимо сведений, указанных в пункте 21 статьи 39.11 Земельного кодекса Российской Федерации, включается следующая  информация: «Для участия  в аукционе на право заключения договора аренды земельного участка, включенного в Перечень Имущества, предусмотренные частью 4 статьи 18 Федерального закона от 24.07.2007 №209-ФЗ «О развитии малого и среднего предпринимательства в Российской  Федерации», заявители декларируют свою принадлежность к субъектам малого и среднего предпринимательства путем предоставления в форме документа на бумажном носителе или в формат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»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5.Поступившее уполномоченному органу заявление о предоставлении земельного участка без проведения аукциона, либо заявление о проведении аукциона по предоставлению земельного участка в аренду регистрируется в порядке, установленном для входящей корреспонденции, либо в специальном журнале, если указанный Порядок не предусматривает проставление времени поступления документа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6. В целях исполнения положений пункта 26 статьи 39.16 Земельного кодекса Российской Федерации Субъект декларирует от предоставлении земельного участка без проведения аукциона отсутствие в отношении него следующего основания для отказа в предоставлении земельного участка, находящегося в государственной  или  муниципальной собственности с заявлением о предоставлении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.07.2007 года №209-ФЗ «О развитии малого и среднего предпринимательства в Российской Федерации», обратилось лицо, в отношении которого не может оказываться поддержка в соответствии с частью 3 статьи 14 указанного Федерального закона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7. В проект договора аренды земельного участка включаются условия в соответствии с гражданским и земельным законодательством Российской Федерации, в том числе следующие: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7.1. Условие  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, либо в случаях, установленных земельным законодательством Российской Федерации. При определении срока действия договора аренды учитываются максимальные (предельные) сроки, если они установлены статьей 398 Земельного кодекса Российской Федерации и другими положениями земельного законодательства российской Федерации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3. Право уполномоченного органа истребовать у арендатора документы, подтверждающие соблюдение им условий предоставления льгот по арендной плате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7.4.Запрет осуществлять действия, влекущие какое-либо ограничение (обременение) предоставленных арендатору имущественных прав, в том числе на сдачу земельного участка  в безвозмездное пользование (ссуду),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ередачи в субаренду субъектам, указанным в пункте 1.3. настоящего Порядка, малого и среднего предпринимательства организациями, образующими инфраструктуру поддержк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7.5 Изменение вида разрешенного использования земельного участка и/или цели его использования в течение срока действия договора аренды не предусматривается.               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5:54:00Z</dcterms:created>
  <dc:creator>1</dc:creator>
  <dc:description/>
  <cp:keywords/>
  <dc:language>en-US</dc:language>
  <cp:lastModifiedBy>1</cp:lastModifiedBy>
  <cp:lastPrinted>2021-09-09T09:30:00Z</cp:lastPrinted>
  <dcterms:modified xsi:type="dcterms:W3CDTF">2021-10-05T08:43:00Z</dcterms:modified>
  <cp:revision>6</cp:revision>
  <dc:subject/>
  <dc:title/>
</cp:coreProperties>
</file>