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tabs>
          <w:tab w:val="clear" w:pos="708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09.2021 года №167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определения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2 статьи 39.36-1</w:t>
        </w:r>
      </w:hyperlink>
      <w:r>
        <w:rPr>
          <w:rFonts w:cs="Arial" w:ascii="Arial" w:hAnsi="Arial"/>
        </w:rPr>
        <w:t xml:space="preserve"> Земельного кодекса Российской Федерации, руководствуясь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</w:t>
      </w:r>
    </w:p>
    <w:p>
      <w:pPr>
        <w:pStyle w:val="Heading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определения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</w:rPr>
        <w:t>.Настоящее решение вступает в силу со дня опубликования  в установленном порядк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.09.2021 г. №16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ределения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устанавливает порядок определения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азмер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, определяется в расчете на г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Пл = (КС x Ст) x КЧS x Кд / К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Пл - размер платы (руб.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КС - кадастровая стоимость земельного участка (руб.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Собрания депутатов Городновского сельсовета  Железногорского района (%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ЧS - коэффициент площади земельного участка применяется равный 1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ЧS = Sч / Sобщ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Sобщ - общая площадь земельного участка (кв. м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г - количество дней в году (365 или 366 дней)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3. Размер платы за использование земельных участков (в случае если не определена кадастровая стоимость)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, определяется в расчете на год по следующей формуле: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Пл = Су x S x Ст x Кд / К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Пл - размер платы (руб.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Су - средний уровень кадастровой стоимости земель и земельных участков по муниципальному образованию «Городновский сельсовет» Железногорского района, утвержденный нормативным правовым актом Курской области (руб. на 1 кв. м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решением Собрания депутатов Городновского сельсовета Железногорского района (%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Кг - количество дней в году (365 или 366 дней)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4. Перерасчет размера платы за использование земельных участков, находящихся в собственности муниципального образования «Городновский сельсовет» Железногорского района, для возведения гражданами гаражей, являющихся некапитальными сооружениями, производится: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4.1. в отношении земельных участков, указанных в пункте 2 настоящего Положения, -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заказным письмом с уведомлением гражданину, указанному в абзаце первом настоящего пункта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в рамках межведомственного информационного взаимодействия;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в отношении земель и земельных участков, указанных в пункте 3 настоящего Решения, -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образованию «Городновский сельсовет» Железногорского района, и не позднее 01 февраля следующего финансового года направляется заказным письмом с уведомлением гражданину, указанному в абзаце первом настоящего пункта.</w:t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образованию «Городновский сельсовет» Железногорского района;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>4.3. в отношении земельных участков, указанных в пункте 3 настоящего Положения, -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заказным письмом с уведомлением гражданину, указанному в абзаце первом настоящего пункта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 xml:space="preserve"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в рамках межведомственного информационного взаимодейств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4:00Z</dcterms:created>
  <dc:creator>1</dc:creator>
  <dc:description/>
  <cp:keywords/>
  <dc:language>en-US</dc:language>
  <cp:lastModifiedBy>1</cp:lastModifiedBy>
  <cp:lastPrinted>2021-10-01T08:38:00Z</cp:lastPrinted>
  <dcterms:modified xsi:type="dcterms:W3CDTF">2021-10-05T08:44:00Z</dcterms:modified>
  <cp:revision>6</cp:revision>
  <dc:subject/>
  <dc:title/>
</cp:coreProperties>
</file>