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9.2021 г. № 168</w:t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ланирования приватизации муниципального имущества муниципального образования  «Городновский сельсовет» Железногор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1 статьи 10 Федерального закона от 21.12.2001 № 178-ФЗ «О приватизации государственного и муниципального имущества»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с изменениями и дополнениями), руководствуясь Уставом муниципального образования «Городновский сельсовет» Железногорского района Курской области, Собрание депутатов Городновского сельсовета Железногорского райо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Утвердить Порядок планирования приватизации муниципального имущества муниципального образования «Городновский сельсовет» Железногорского района </w:t>
      </w:r>
      <w:r>
        <w:rPr>
          <w:rFonts w:cs="Arial" w:ascii="Arial" w:hAnsi="Arial"/>
          <w:color w:val="000000"/>
        </w:rPr>
        <w:t xml:space="preserve">Курской области 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решение на официальном сайте Администрации Городновского сельсовета Железногорского района в информационно - 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седатель Собрания депутатов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Городновского сельсовета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Железногорского района                                                        Т.И. Куликова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Глава Городновского сельсовета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Железногорского района                                                          А.Н. Троянов</w:t>
      </w:r>
    </w:p>
    <w:p>
      <w:pPr>
        <w:pStyle w:val="NoSpacing"/>
        <w:ind w:firstLine="709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Spacing"/>
        <w:ind w:firstLine="70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ind w:firstLine="70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ind w:firstLine="70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ind w:firstLine="709"/>
        <w:jc w:val="right"/>
        <w:rPr/>
      </w:pPr>
      <w:r>
        <w:rPr>
          <w:rFonts w:cs="Arial" w:ascii="Arial" w:hAnsi="Arial"/>
          <w:shd w:fill="FFFFFF" w:val="clear"/>
        </w:rPr>
        <w:t>Приложение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Городн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hd w:fill="FFFFFF" w:val="clear"/>
        </w:rPr>
        <w:t>Железногорского района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т 23.09.2021 г. №168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ланирования приватизации муниципального имущества муниципального образования «Городновский сельсовет» Железногор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определяет полномочия и порядок взаимодействия органов </w:t>
      </w:r>
      <w:r>
        <w:rPr>
          <w:rFonts w:cs="Arial" w:ascii="Arial" w:hAnsi="Arial"/>
          <w:color w:val="000000"/>
        </w:rPr>
        <w:t>местного самоуправления муниципального образования «Городновский сельсовет» Железногорского района Курской</w:t>
      </w:r>
      <w:r>
        <w:rPr>
          <w:rFonts w:cs="Arial" w:ascii="Arial" w:hAnsi="Arial"/>
        </w:rPr>
        <w:t xml:space="preserve"> области (далее – муниципального образования) при разработке прогнозного плана (программы) приватизации муниципального имущества  (далее – Прогнозный пл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нирование приватизации муниципального имущества осуществляется в соответствии со следующими принцип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управлени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ободы собственника при планировании приватизации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ой обоснованности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крытости деятельности при планировании приватизации муниципального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ктного планирования приватизируемого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хранения в муниципальной собственности муниципального образования имущества, необходимого для реализации установленных действующим законодательством полномочий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ланирование приватизации муниципального имущества муниципального образования  осуществляется путем утверждения Прогнозного плана, разрабатываемого в Порядке, установленном Прави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гнозный план разрабатывается Администрацией Городновского сельсовета Железногорского района (далее – Администрацией) на основании проводимого анализа эффективности использования муниципального имущества, прогноза социально-экономического развития муниципального образования и в соответствии с основными направлениями бюджетной политики Городновского сельсовета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ветственное за разработку Прогнозного плана лицо назначается распоряжением Главы Городн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6. Структурные подразделения администрации, депутаты Собрания депутатов Городновского сельсовета Железногорского района, муниципальные унитарные предприятия и муниципальные учреждения Городновского сельсовета, хозяйственные общества, акции или доли в уставных капиталах которых находятся в муниципальной собственности Городновского сельсовета, иные юридические лица и граждане вправе в срок до 01 сентября текущего года направить в администрацию предложения о приватизации муниципального имущества в очередном финансовом году с обоснованием целесообразности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се предложения о приватизации муниципального имущества представляются на бумажном носителе в свободной форме с указанием характеристик имущества, предлагаемого к приват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течение 10 календарных дней с момента получения предложения о приватизации муниципального имущества специалист администрации, ответственный за разработку Прогнозного плана, рассматривает его, подготавливает собственное обоснование целесообразности (нецелесообразности) приватизации муниципального имущества, указанного в данном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Предложения о приватизации муниципального имущества, поступившие в администрацию позже установленного п. 6 настоящего Порядка срока, рассмотрению администрацией  в текущем году не подлеж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Готовый проект Прогнозного плана не позднее 15 сентября текущего года передается специалистом администрации, ответственным за разработку Прогнозного плана, на рассмотрение Главе Городнов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Глава Городновского сельсовета рассматривает проект Прогнозного плана, при необходимости возвращает его на доработку лицу, ответственному за разработку Прогнозного плана, с установлением сроков такой доработки, а также организует дальнейшую работу с Прогнозным планом при отсутствии замечаний к н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Проект Прогнозного плана направляется администрацией в Собрание депутатов Городновского сельсовета Железногорского района одновременно с проектом решения о бюджете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огнозный план утверждается решением Собрания депутатов Городновского сельсовета Железногорского района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.Утвержденный Собранием депутатов Городновского сельсовета Железногорского района  Прогнозный план передается в администрацию на испол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сле утверждения Прогнозного плана и его официального опубликования (обнародования) заинтересованные лица вправе обратиться в администрацию с предложением об исключении муниципального имущества из Прогнозного плана. Предложение об исключении муниципального имущества из Прогнозного плана должно содержать мотивированное обоснование необходимости сохранения муниципального имущества в муниципальной собственност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течение 10 календарных дней с момента поступления предложения об исключении муниципального имущества из Прогнозного плана администрация  подготавливает обоснование целесообразности (нецелесообразности) исключения муниципального имущества из Прогнозного плана и направляет данное обоснование одновременно с предложением об исключении муниципального имущества из Прогнозного плана в Собрание депутатов Городновского сельсовета Железногорского района  для рассмотрения по существу и принятия решения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. Представительный орган муниципального образования обязан рассмотреть поступившее предложение об исключении муниципального имущества из Прогнозного плана на ближайшем заседании. О принятом решении представительный орган муниципального образования уведомляет в письменном виде администрацию, которая доводит данную информацию до сведения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Изменения и дополнения в утвержденный Прогнозный план могут вноситься в течение финансового года Собранием депутатов Городновского сельсовета Железногорского района  путем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Отношения, связанные с планированием приватизации муниципального имущества Городновского сельсовета, не урегулированные настоящим Порядком, реализу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??????? ???????????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??????????? ???????????????;Times New Roman" w:hAnsi="??????????? ???????????????;Times New Roman" w:eastAsia="Times New Roman" w:cs="??????????? ???????????????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7:00Z</dcterms:created>
  <dc:creator>1</dc:creator>
  <dc:description/>
  <cp:keywords/>
  <dc:language>en-US</dc:language>
  <cp:lastModifiedBy>1</cp:lastModifiedBy>
  <cp:lastPrinted>2021-10-01T08:39:00Z</cp:lastPrinted>
  <dcterms:modified xsi:type="dcterms:W3CDTF">2021-10-05T08:45:00Z</dcterms:modified>
  <cp:revision>10</cp:revision>
  <dc:subject/>
  <dc:title/>
</cp:coreProperties>
</file>