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2» декабря 2021 г. №18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2 год и на плановый период 2023 и 2024 годов 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769 330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6 769 330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3 и 2024 год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5 765 264 рубля, на 2024 год в сумме 5 746 331 рубль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5 765 264 рубля, в том числе условно утвержденные расходы в сумме 141 743 рубля, на 2024 год в сумме  5 746 331  рубль, в том числе условно утвержденные расходы в сумме 282 372 рубля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22 году согласно приложению №3 к настоящему Решению;</w:t>
      </w:r>
    </w:p>
    <w:p>
      <w:pPr>
        <w:pStyle w:val="Normal"/>
        <w:ind w:firstLine="720"/>
        <w:jc w:val="both"/>
        <w:rPr/>
      </w:pPr>
      <w:r>
        <w:rPr/>
        <w:t>на плановый период 2023 и 2024 годов согласно приложению №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5 к настоящему Решению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7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8 к настоящему Реш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10 к настоящему Решению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22 год в сумме 1 000 рублей, на 2023 год в сумме 1 000 рублей, на 2024 год в сумме 1 00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2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Городновского сельсовета Железногорского района, направленных в том числе на обеспечение указов Президента Российской Федерации, на 2022 год в размере 1 143 961 рубль, на 2023 год в размере 0,00 рублей, на 2024 год в размере 0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изменения программных (непрограммных) направлений расходов, программ, основных мероприятий целевых статей расходов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Городновского сельсовета Железногорского района, в пределах объемов, предусмотренных на реализацию соответствующих муниципальных программ Городн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6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одновского сельсовета Железногорского района, в порядке, установленном Администрацией Городн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Городнов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й муниципальной программе Городновского сельсовета Железного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. Предоставить право Администрации Городн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firstLine="720"/>
        <w:jc w:val="both"/>
        <w:rPr/>
      </w:pPr>
      <w:r>
        <w:rPr/>
        <w:t>1. Органы  местного самоуправления Городн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Городновский сельсовет» Железногорского района 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>1. Установить объем муниципального долга  на 2022 год в сумме 5 291 298 рублей, на 2023 год в сумме 5 302 530 рублей, на 2024 год в сумме 5 309 80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Городн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Городновского сельсовета Железногорского района в 2022 году и в плановом периоде 2023 и 2024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Городновского сельсовета Железногорского района уполномоченным органом муниципального образования в 2022 году и в плановом периоде 2023 и 2024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 Городн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      А.Н.Троянов</w:t>
      </w:r>
    </w:p>
    <w:p>
      <w:pPr>
        <w:pStyle w:val="Normal"/>
        <w:ind w:left="4320" w:hanging="4796"/>
        <w:rPr/>
      </w:pPr>
      <w:r>
        <w:rPr/>
        <w:t xml:space="preserve">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Железногорского района от  22.12.2021г. №182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6"/>
        <w:gridCol w:w="1789"/>
        <w:gridCol w:w="263"/>
      </w:tblGrid>
      <w:tr>
        <w:trPr>
          <w:trHeight w:val="554" w:hRule="atLeast"/>
        </w:trPr>
        <w:tc>
          <w:tcPr>
            <w:tcW w:w="99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22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6 769 33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6 769 33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769 33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3"/>
        <w:gridCol w:w="1700"/>
        <w:gridCol w:w="425"/>
        <w:gridCol w:w="1276"/>
        <w:gridCol w:w="634"/>
      </w:tblGrid>
      <w:tr>
        <w:trPr>
          <w:trHeight w:val="554" w:hRule="atLeast"/>
        </w:trPr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местного бюджета на плановый период  2023 и 2024 год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5 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46 331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-250" w:firstLine="250"/>
        <w:rPr>
          <w:b/>
          <w:b/>
          <w:bCs/>
        </w:rPr>
      </w:pPr>
      <w:r>
        <w:rPr/>
        <w:tab/>
      </w:r>
      <w:r>
        <w:rPr>
          <w:b/>
        </w:rPr>
        <w:t>Прогнозируемое поступление доходов в местный бюджет  в 2022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1 298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84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78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 218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218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21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18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6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104 00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 21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36 213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7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79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8 032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8 03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 053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5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5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 509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509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9 33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820" w:hanging="51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50" w:firstLine="250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гнозируемое поступление доходов в местный бюджет  в плановом периоде 2023 и 2024 годов</w:t>
      </w:r>
    </w:p>
    <w:p>
      <w:pPr>
        <w:pStyle w:val="Normal"/>
        <w:ind w:left="-250" w:firstLine="25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6"/>
        <w:gridCol w:w="1275"/>
      </w:tblGrid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9 805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58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95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52</w:t>
            </w:r>
          </w:p>
        </w:tc>
      </w:tr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1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151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151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15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5 1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76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76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104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104 009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6 21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36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36 213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79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796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46 511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956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526</w:t>
            </w:r>
          </w:p>
        </w:tc>
      </w:tr>
      <w:tr>
        <w:trPr>
          <w:trHeight w:val="1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526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526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642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642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29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84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84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84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65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46 3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 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820" w:hanging="51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51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2 год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701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9 3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3 4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9 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91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 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820" w:hanging="51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51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23 и 2024 годов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59"/>
        <w:gridCol w:w="567"/>
        <w:gridCol w:w="1276"/>
        <w:gridCol w:w="1275"/>
      </w:tblGrid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5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 3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 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9 8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9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9 8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3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3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3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 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 1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372</w:t>
            </w:r>
          </w:p>
        </w:tc>
      </w:tr>
    </w:tbl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820" w:hanging="5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расходов местного  бюджета  на 2022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709"/>
        <w:gridCol w:w="1702"/>
        <w:gridCol w:w="708"/>
        <w:gridCol w:w="1560"/>
      </w:tblGrid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22 год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9 3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9 3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3 4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9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Городн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91 9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 9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5pt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0"/>
                <w:szCs w:val="2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Муниципальная  программа </w:t>
            </w:r>
            <w:r>
              <w:rPr>
                <w:i/>
                <w:sz w:val="20"/>
                <w:szCs w:val="20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 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 Железногорского района от  22.12.2021г. № 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расходов местного  бюджета  на плановый </w:t>
      </w:r>
    </w:p>
    <w:p>
      <w:pPr>
        <w:pStyle w:val="Normal"/>
        <w:jc w:val="center"/>
        <w:rPr/>
      </w:pPr>
      <w:r>
        <w:rPr>
          <w:b/>
        </w:rPr>
        <w:t>период 2023 и 2024 годов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560"/>
        <w:gridCol w:w="708"/>
        <w:gridCol w:w="1418"/>
        <w:gridCol w:w="1417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24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5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 3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5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 3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9 8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9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9 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3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3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3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 1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37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2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42"/>
        <w:gridCol w:w="708"/>
        <w:gridCol w:w="1661"/>
      </w:tblGrid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2 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9 33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1 41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1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50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 91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9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391 9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 9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 182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709"/>
        <w:gridCol w:w="1559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24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5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6 33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24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3 1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1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 1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8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 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3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 182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2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Железногорского района от  22.12.2021г. №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13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Железногорского района от  22.12.2021г. №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Городновский сельсовет» Железногорского района Курской области на 2022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232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в 2022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ородн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14</w:t>
      </w:r>
    </w:p>
    <w:p>
      <w:pPr>
        <w:pStyle w:val="Normal"/>
        <w:tabs>
          <w:tab w:val="clear" w:pos="708"/>
          <w:tab w:val="left" w:pos="4536" w:leader="none"/>
        </w:tabs>
        <w:ind w:left="4678" w:hanging="4974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      Железногорского района от  22.12.2021г. №182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Курской области на 2022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4536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 на  плановый период 2023 и 2024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Городновский сельсовет» Железногорского района Курской области на плановый период  2023-2024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 в  2023-2024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1:00Z</dcterms:created>
  <dc:creator>Администратор</dc:creator>
  <dc:description/>
  <cp:keywords/>
  <dc:language>en-US</dc:language>
  <cp:lastModifiedBy>Городное</cp:lastModifiedBy>
  <cp:lastPrinted>2017-12-11T13:40:00Z</cp:lastPrinted>
  <dcterms:modified xsi:type="dcterms:W3CDTF">2021-12-23T05:56:00Z</dcterms:modified>
  <cp:revision>11</cp:revision>
  <dc:subject/>
  <dc:title>Проект Закона Курской области "Об областном бюджете на 2011 год"</dc:title>
</cp:coreProperties>
</file>