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16 декабря 2021 г. №46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  <w:r>
        <w:rPr>
          <w:w w:val="107"/>
        </w:rPr>
        <w:t>д. Городное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Городн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Городн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А.Н. Тро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родн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.12.2021г. №46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Городн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Городн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Городн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роднов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Городновский сельсовет» Железногорского района, утвержденном решением Собрания депутатов Городн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Городн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осуществляется с использованием официального сайта Администрации Городн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Городн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1</dc:creator>
  <dc:description/>
  <cp:keywords/>
  <dc:language>en-US</dc:language>
  <cp:lastModifiedBy>1</cp:lastModifiedBy>
  <cp:lastPrinted>2021-12-16T11:03:00Z</cp:lastPrinted>
  <dcterms:modified xsi:type="dcterms:W3CDTF">2021-12-20T10:34:00Z</dcterms:modified>
  <cp:revision>5</cp:revision>
  <dc:subject/>
  <dc:title/>
</cp:coreProperties>
</file>