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 контейнерных площадок для населения Железногорского района Курской области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01.01.2022 год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993"/>
        <w:gridCol w:w="1134"/>
        <w:gridCol w:w="850"/>
        <w:gridCol w:w="850"/>
        <w:gridCol w:w="850"/>
        <w:gridCol w:w="993"/>
        <w:gridCol w:w="2409"/>
        <w:gridCol w:w="1417"/>
        <w:gridCol w:w="12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ощад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щ. или планируем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гражд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рыт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нт, асфальт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-неров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а м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ТКО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алл, плас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КД, школа и т.д.)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 «Городновский сельсовет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Городно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ти Зуевой, д. 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35226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33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ти Зуевой, д. 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226; 35,633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3265; 35,63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3265; 35,63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ружбы, д. 2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4417; 35,630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, д. 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.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ишимля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ишимля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ишимля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ишимля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ополиная, д. 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49404; 35,632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Большебобров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Копен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3250; 35,605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42777; 35,617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зерная, 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53545; 35,61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зерная, 3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49924; 35,618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(около автобусной остановк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49346; 35,608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51526; 35,605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(слева от храм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49150; 35,60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(около автобусной остановк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48836; 35,599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угов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уговая,  д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Богатырев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огатыревский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/н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1</dc:creator>
  <dc:description/>
  <cp:keywords/>
  <dc:language>en-US</dc:language>
  <cp:lastModifiedBy>1</cp:lastModifiedBy>
  <cp:lastPrinted>2022-01-27T10:52:00Z</cp:lastPrinted>
  <dcterms:modified xsi:type="dcterms:W3CDTF">2022-01-27T11:53:00Z</dcterms:modified>
  <cp:revision>7</cp:revision>
  <dc:subject/>
  <dc:title/>
</cp:coreProperties>
</file>