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24 г. №</w:t>
        <w:softHyphen/>
        <w:softHyphen/>
        <w:softHyphen/>
        <w:softHyphen/>
        <w:softHyphen/>
        <w:t>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30.01.2024г. №25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0</w:t>
      </w:r>
      <w:r>
        <w:rPr>
          <w:rFonts w:cs="Arial" w:ascii="Arial" w:hAnsi="Arial"/>
          <w:bCs/>
          <w:sz w:val="24"/>
          <w:szCs w:val="24"/>
        </w:rPr>
        <w:t>.12.2023 г. №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 сельсовет» Железногорского района  Курской области 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 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6 годы ожидается в сумме – </w:t>
            </w:r>
            <w:r>
              <w:rPr>
                <w:rFonts w:cs="Arial" w:ascii="Arial" w:hAnsi="Arial"/>
                <w:b/>
              </w:rPr>
              <w:t>17 280,629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 - </w:t>
            </w:r>
            <w:r>
              <w:rPr>
                <w:rFonts w:cs="Arial" w:ascii="Arial" w:hAnsi="Arial"/>
                <w:b/>
              </w:rPr>
              <w:t>16 901,04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397 тыс. руб., в том числе за счет средств местного бюджета- 39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1 300,887 тыс. руб., в том числе за счет средств местного бюджета - 921,305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 100,080 тыс. руб., в том числе за счет средств местного бюджета - 100,080 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тыс. руб., в том числе за счет средств местного бюджета - 477,098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5 099,516 тыс. руб., в том числе за счет средств местного бюджета- 5 099,516 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– 3 910 тыс. руб., в том числе за счет средств местного бюджета - 3 9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 410 тыс. руб., в том числе за счет средств местного бюджета - 2 410 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6 году – 2 410 тыс. руб., в том числе за счет средств местного бюджета- 2 41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 16 894,88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 - </w:t>
            </w:r>
            <w:r>
              <w:rPr>
                <w:rFonts w:cs="Arial" w:ascii="Arial" w:hAnsi="Arial"/>
                <w:b/>
              </w:rPr>
              <w:t>16 894,88</w:t>
            </w:r>
            <w:r>
              <w:rPr>
                <w:rFonts w:cs="Arial" w:ascii="Arial" w:hAnsi="Arial"/>
              </w:rPr>
              <w:t xml:space="preserve"> 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,138 тыс. руб., в том числе за счет средств местного бюджета– 915,138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 тыс. руб., в том числе за счет средств местного бюджета- 477,098 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5 099,516 тыс. руб., в том числе за счет средств местного бюджета - 5 099,516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3 910 тыс. руб., в том числе за счет средств местного бюджета - 3 91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 410 тыс. руб., в том числе за счет средств местного бюджета- 2 410 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6 году – 2 410 тыс. руб., в том числе за счет средств местного бюджета- 2 41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 xml:space="preserve">тыс.руб., в том числе за счет средств местного бюджета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6,167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 - 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385,749 тыс. руб, в том числе за счет средств местного бюджета - 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3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6 году – 0 тыс. руб., в том числе за счет средств местного бюджета- 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6 годы ожидается в сумме – </w:t>
      </w:r>
      <w:r>
        <w:rPr>
          <w:rFonts w:cs="Arial" w:ascii="Arial" w:hAnsi="Arial"/>
          <w:b/>
        </w:rPr>
        <w:t>17 280,629</w:t>
      </w:r>
      <w:r>
        <w:rPr>
          <w:rFonts w:cs="Arial" w:ascii="Arial" w:hAnsi="Arial"/>
        </w:rPr>
        <w:t xml:space="preserve"> тыс. руб., в том числе за счет средств местного бюджета - </w:t>
      </w:r>
      <w:r>
        <w:rPr>
          <w:rFonts w:cs="Arial" w:ascii="Arial" w:hAnsi="Arial"/>
          <w:b/>
        </w:rPr>
        <w:t>16 901,04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тыс. руб., в том числе за счет средств местного бюджета- 39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– 1 300,887 тыс. руб., в том числе за счет средств местного бюджета - 921,30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 100,080 тыс. руб., в том числе за счет средств местного бюджета - 100,08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477,098 тыс. руб., в том числе за счет средств местного бюджета - 477,098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– 5 099,516 тыс. руб., в том числе за счет средств местного бюджета- 5 099,516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– 3 910 тыс. руб., в том числе за счет средств местного бюджета - 3 9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2 410 тыс. руб., в том числе за счет средств местного бюджета - 2 410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6 году – 2 410 тыс. руб., в том числе за счет средств местного бюджета- 2 410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В паспорте подпрограммы 1 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 16 894,88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 - </w:t>
            </w:r>
            <w:r>
              <w:rPr>
                <w:rFonts w:cs="Arial" w:ascii="Arial" w:hAnsi="Arial"/>
                <w:b/>
              </w:rPr>
              <w:t>16 894,88</w:t>
            </w:r>
            <w:r>
              <w:rPr>
                <w:rFonts w:cs="Arial" w:ascii="Arial" w:hAnsi="Arial"/>
              </w:rPr>
              <w:t xml:space="preserve"> 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915,138 тыс. руб., в том числе за счет средств местного бюджета– 915,138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 тыс. руб., в том числе за счет средств местного бюджета- 477,098 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5 099,516 тыс. руб., в том числе за счет средств местного бюджета - 5 099,516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3 910 тыс. руб., в том числе за счет средств местного бюджета - 3 91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 410 тыс. руб., в том числе за счет средств местного бюджета- 2 41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6 году – 2 410 тыс. руб., в том числе за счет средств местного бюджета- 2 410 тыс. руб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Общий объем финансовых средств на реализацию мероприятий муниципальной программы на 2015-2026 годы ожидается в сумме – </w:t>
      </w:r>
      <w:r>
        <w:rPr>
          <w:rFonts w:cs="Arial" w:ascii="Arial" w:hAnsi="Arial"/>
          <w:b/>
        </w:rPr>
        <w:t>17 280,629</w:t>
      </w:r>
      <w:r>
        <w:rPr>
          <w:rFonts w:cs="Arial" w:ascii="Arial" w:hAnsi="Arial"/>
        </w:rPr>
        <w:t xml:space="preserve"> тыс. руб., в том числе за счет средств местного бюджета - </w:t>
      </w:r>
      <w:r>
        <w:rPr>
          <w:rFonts w:cs="Arial" w:ascii="Arial" w:hAnsi="Arial"/>
          <w:b/>
        </w:rPr>
        <w:t>16 901,04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тыс. руб., в том числе за счет средств местного бюджета- 39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– 1 300,887 тыс. руб., в том числе за счет средств местного бюджета - 921,30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 100,080 тыс. руб., в том числе за счет средств местного бюджета - 100,08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477,098 тыс. руб., в том числе за счет средств местного бюджета - 477,098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3 году – 5 099,516 тыс. руб., в том числе за счет средств местного бюджета- 5 099,516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– 3 910 тыс. руб., в том числе за счет средств местного бюджета - 3 9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2 410 тыс. руб., в том числе за счет средств местного бюджета - 2 410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6 году – 2 410 тыс. руб., в том числе за счет средств местного бюджета- 2 410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1,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  <w:tab/>
        <w:tab/>
        <w:t xml:space="preserve">   </w:t>
        <w:tab/>
        <w:t xml:space="preserve">     </w:t>
        <w:tab/>
        <w:t xml:space="preserve"> 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9"/>
        <w:gridCol w:w="182"/>
        <w:gridCol w:w="399"/>
        <w:gridCol w:w="697"/>
        <w:gridCol w:w="580"/>
        <w:gridCol w:w="581"/>
        <w:gridCol w:w="581"/>
        <w:gridCol w:w="581"/>
        <w:gridCol w:w="580"/>
        <w:gridCol w:w="465"/>
        <w:gridCol w:w="581"/>
        <w:gridCol w:w="581"/>
        <w:gridCol w:w="581"/>
        <w:gridCol w:w="580"/>
        <w:gridCol w:w="585"/>
      </w:tblGrid>
      <w:tr>
        <w:trPr>
          <w:trHeight w:val="566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>
          <w:trHeight w:val="194" w:hRule="atLeast"/>
        </w:trPr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</w:tr>
      <w:tr>
        <w:trPr>
          <w:trHeight w:val="19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2,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 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9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</w:tr>
      <w:tr>
        <w:trPr>
          <w:trHeight w:val="19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06" w:leader="none"/>
          <w:tab w:val="right" w:pos="488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реализации муниципальной программы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56"/>
        <w:gridCol w:w="771"/>
        <w:gridCol w:w="514"/>
        <w:gridCol w:w="514"/>
        <w:gridCol w:w="385"/>
        <w:gridCol w:w="385"/>
        <w:gridCol w:w="386"/>
        <w:gridCol w:w="514"/>
        <w:gridCol w:w="514"/>
        <w:gridCol w:w="514"/>
        <w:gridCol w:w="385"/>
        <w:gridCol w:w="385"/>
        <w:gridCol w:w="385"/>
        <w:gridCol w:w="386"/>
        <w:gridCol w:w="385"/>
        <w:gridCol w:w="385"/>
        <w:gridCol w:w="385"/>
        <w:gridCol w:w="386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 300,88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09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9,5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</w:t>
            </w:r>
          </w:p>
        </w:tc>
      </w:tr>
      <w:tr>
        <w:trPr>
          <w:trHeight w:val="1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5 13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09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9,5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9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9,5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,09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1,2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8,2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 4 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4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2"/>
        <w:gridCol w:w="926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0"/>
      </w:tblGrid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 годам (тыс.рублей)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8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 300,8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9,5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,3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099,5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</w:tr>
      <w:tr>
        <w:trPr>
          <w:trHeight w:val="7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099,5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099,5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10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5,7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Style14"/>
          <w:rFonts w:ascii="Arial" w:hAnsi="Arial" w:cs="Arial"/>
          <w:bCs w:val="false"/>
          <w:color w:val="000000"/>
        </w:rPr>
      </w:pPr>
      <w:r>
        <w:rPr>
          <w:rFonts w:cs="Arial"/>
        </w:rPr>
      </w:r>
    </w:p>
    <w:p>
      <w:pPr>
        <w:pStyle w:val="Normal"/>
        <w:rPr>
          <w:rStyle w:val="Style14"/>
          <w:rFonts w:ascii="Arial" w:hAnsi="Arial" w:cs="Arial"/>
          <w:bCs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Admin</dc:creator>
  <dc:description/>
  <cp:keywords/>
  <dc:language>en-US</dc:language>
  <cp:lastModifiedBy>админ</cp:lastModifiedBy>
  <cp:lastPrinted>2024-02-02T15:16:00Z</cp:lastPrinted>
  <dcterms:modified xsi:type="dcterms:W3CDTF">2024-02-05T06:26:00Z</dcterms:modified>
  <cp:revision>19</cp:revision>
  <dc:subject/>
  <dc:title>МУНИЦИПАЛЬНОЕ ОБРАЗОВАНИЕ «КАРМАНОВСКИЙ СЕЛЬСОВЕТ»</dc:title>
</cp:coreProperties>
</file>