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</w:t>
      </w:r>
      <w:r>
        <w:rPr>
          <w:rFonts w:cs="Arial" w:ascii="Arial" w:hAnsi="Arial"/>
          <w:b/>
          <w:sz w:val="32"/>
          <w:szCs w:val="32"/>
        </w:rPr>
        <w:t xml:space="preserve"> февраля 2022 г. №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Город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28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годовой отчет о выполнении муниципальной программы «Развитие культуры в муниципальном образовании «Городновский сельсовет» Железногорского района Курской области» за 2021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 сайте Администрации Городновс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1 февраля 2022г.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Развитие культуры в муниципальном образовании «Городновский сельсовет» Железногорского района Курской области», утвержденной постановлением Администрации Городновского сельсовета Железногорского района от 24.03.2017г. № 30 (с изм. от 22.12.2017г., 11.09.2017г., 31.08.2017г., 01.10.2018г., 31.10.2018г., 01.11.2018г.,  06.05.2019г., 31.07.2019г., 10.09.2019г., 02.10.2019г., 01.11.2019г., 24.12.2019г., 27.02.2020г., 07.08.2020г., 26.11.2020г., 28.12.2020г., 11.11.2021г.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еализации  программы </w:t>
      </w:r>
      <w:r>
        <w:rPr>
          <w:rFonts w:cs="Arial" w:ascii="Arial" w:hAnsi="Arial"/>
          <w:b/>
          <w:sz w:val="30"/>
          <w:szCs w:val="30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/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30"/>
          <w:szCs w:val="30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7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</w:t>
            </w:r>
            <w:r>
              <w:rPr>
                <w:rFonts w:cs="Arial" w:ascii="Arial" w:hAnsi="Arial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6 8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177 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4 966,93</w:t>
            </w:r>
          </w:p>
        </w:tc>
      </w:tr>
      <w:tr>
        <w:trPr>
          <w:trHeight w:val="7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96 1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47 3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4 288,93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6 8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177 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4 966,9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96 1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47 3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4 288,93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6 8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177 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44 966,93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96 1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47 3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4 288,9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о внесенных изменениях в муниципальную Программу в течение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11.11.2021г. № 39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изменение сроков исполне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100,0/100,0 + 1/1 + 8/8 + 1,7/1,7 + 190/190 + 5,0/5,0) : 6 х 100% = (1+1+1+1+1+1):6 х100% = 100%</w:t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 = (</w:t>
      </w:r>
      <w:r>
        <w:rPr>
          <w:rFonts w:cs="Arial" w:ascii="Arial" w:hAnsi="Arial"/>
          <w:bCs/>
        </w:rPr>
        <w:t xml:space="preserve">3 014 288,93 : 3 047 306,00)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8,91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8,91 : 100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Admin</dc:creator>
  <dc:description/>
  <cp:keywords/>
  <dc:language>en-US</dc:language>
  <cp:lastModifiedBy>1</cp:lastModifiedBy>
  <cp:lastPrinted>2022-02-24T15:34:00Z</cp:lastPrinted>
  <dcterms:modified xsi:type="dcterms:W3CDTF">2022-03-03T10:34:00Z</dcterms:modified>
  <cp:revision>36</cp:revision>
  <dc:subject/>
  <dc:title>МУНИЦИПАЛЬНОЕ ОБРАЗОВАНИЕ «КАРМАНОВСКИЙ СЕЛЬСОВЕТ»</dc:title>
</cp:coreProperties>
</file>