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ОРОД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.02.2022 г. №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 реализации муниципальной программы «Социальная поддержка граждан в Городновском сельсовет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 Курской области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а 2021 год</w:t>
      </w:r>
    </w:p>
    <w:p>
      <w:pPr>
        <w:pStyle w:val="Normal"/>
        <w:ind w:right="141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В соответствии с Порядком принятия решений о разработке муниципальных программ муниципального образования «Городновский сельсовет» Железногорского района Курской области, их формирования, реализации и проведения оценки эффективности реализации, утвержденным постановлением Администрации Городновского сельсовета Железногорского района от 02.04.2015г. № 28, Администрация Городновского сельсовета Железногор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отчет о реализации муниципальной программы «Социальная поддержка граждан в Городновском сельсовете Железногорского района Курской области» за 2021 год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   Обеспечить размещение настоящего постановления на официальном сайте Администрации Городновского сельсовета Железногор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 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righ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                                                       А.Н.Троянов</w:t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постановлением</w:t>
      </w:r>
      <w:r>
        <w:rPr>
          <w:rFonts w:cs="Arial" w:ascii="Arial" w:hAnsi="Arial"/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Городнов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4.02.2022 г. №7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ГОДОВОЙ ОТЧЕ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 выполнении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«Социальная поддержка граждан в Городновском сельсовете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Железного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утвержденной постановлением Администрации Городновского сельсовета Железногорского района от  09.11.2015 года № 85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за 202</w:t>
      </w:r>
      <w:r>
        <w:rPr>
          <w:rFonts w:cs="Arial" w:ascii="Arial" w:hAnsi="Arial"/>
          <w:b/>
          <w:sz w:val="30"/>
          <w:szCs w:val="30"/>
          <w:lang w:val="en-US"/>
        </w:rPr>
        <w:t>1</w:t>
      </w:r>
      <w:r>
        <w:rPr>
          <w:rFonts w:cs="Arial" w:ascii="Arial" w:hAnsi="Arial"/>
          <w:b/>
          <w:sz w:val="30"/>
          <w:szCs w:val="30"/>
        </w:rPr>
        <w:t xml:space="preserve"> год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вед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о достижении целевых показателей эффективно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 xml:space="preserve">реализации  программы </w:t>
      </w:r>
      <w:r>
        <w:rPr>
          <w:rFonts w:cs="Arial" w:ascii="Arial" w:hAnsi="Arial"/>
          <w:b/>
          <w:sz w:val="30"/>
          <w:szCs w:val="30"/>
        </w:rPr>
        <w:t>«Социальная поддержка граждан в Городновском сельсовете Железногор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548"/>
        <w:gridCol w:w="792"/>
        <w:gridCol w:w="900"/>
        <w:gridCol w:w="198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</w:t>
              <w:br/>
              <w:t>целевых показателей программ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</w:t>
              <w:br/>
              <w:t>измерени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снование </w:t>
              <w:br/>
              <w:t xml:space="preserve">отклонений </w:t>
              <w:br/>
              <w:t>значений показателя на конец отчетного года (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личество  граждан, получивших меры социальной поддерж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ля граждан, получивших меры социальной поддержки, в общем числе граждан, обратившихся за получением мер социальной поддерж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Отчет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30"/>
          <w:szCs w:val="30"/>
        </w:rPr>
        <w:t xml:space="preserve">об использовании бюджетных ассигнований бюджета на реализацию  программы </w:t>
      </w:r>
      <w:r>
        <w:rPr>
          <w:rFonts w:cs="Arial" w:ascii="Arial" w:hAnsi="Arial"/>
          <w:sz w:val="30"/>
          <w:szCs w:val="30"/>
        </w:rPr>
        <w:t>«Социальная поддержка граждан в Городновском сельсовете</w:t>
      </w:r>
    </w:p>
    <w:p>
      <w:pPr>
        <w:pStyle w:val="Normal"/>
        <w:jc w:val="center"/>
        <w:rPr/>
      </w:pPr>
      <w:r>
        <w:rPr/>
        <w:t>Железногорского района Курской области»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623"/>
        <w:gridCol w:w="1620"/>
        <w:gridCol w:w="1357"/>
      </w:tblGrid>
      <w:tr>
        <w:trPr>
          <w:trHeight w:val="7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, подпрограммы, основных мероприят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, </w:t>
              <w:br/>
              <w:t xml:space="preserve">план на 01 </w:t>
              <w:br/>
              <w:t>января</w:t>
            </w:r>
          </w:p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 на 31 </w:t>
              <w:br/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5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Социальная поддержка граждан в Городновском сельсовете</w:t>
            </w:r>
          </w:p>
          <w:p>
            <w:pPr>
              <w:pStyle w:val="Normal"/>
              <w:ind w:left="-48" w:right="-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ногорского района Ку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2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02 839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</w:rPr>
              <w:t>402 83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. «Социальная поддержка отдельных категорий гражд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2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02 839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</w:rPr>
              <w:t>402 83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.</w:t>
            </w:r>
          </w:p>
          <w:p>
            <w:pPr>
              <w:pStyle w:val="Normal"/>
              <w:ind w:left="-48" w:right="-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ыплата пенсий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2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02 839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</w:rPr>
              <w:t>402 83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  <w:szCs w:val="30"/>
        </w:rPr>
        <w:t xml:space="preserve">Сведения о внесенных изменениях в муниципальную Программу в течение 2021 </w:t>
      </w:r>
      <w:r>
        <w:rPr/>
        <w:t>года</w:t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9"/>
        <w:gridCol w:w="3014"/>
      </w:tblGrid>
      <w:tr>
        <w:trPr>
          <w:trHeight w:val="181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ормативного правового акт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изложение причин внесения изменений</w:t>
            </w:r>
          </w:p>
        </w:tc>
      </w:tr>
      <w:tr>
        <w:trPr>
          <w:trHeight w:val="1920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становление администрации Городновского  сельсовета Железногорского района  от 27.12.2021 №55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«О внесении изменений в постановление Администрации Городновского сельсовета  от 09.11.2015 года  № 85 </w:t>
            </w:r>
            <w:r>
              <w:rPr>
                <w:rFonts w:cs="Arial" w:ascii="Arial" w:hAnsi="Arial"/>
                <w:bCs/>
              </w:rPr>
              <w:t>«Социальная поддержка граждан в Городновском  сельсовете Железногорского района Курской области»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, срока действия программы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Оценка эффективности реализации программы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2"/>
          <w:szCs w:val="12"/>
          <w:u w:val="single"/>
        </w:rPr>
      </w:pPr>
      <w:r>
        <w:rPr>
          <w:rFonts w:cs="Arial" w:ascii="Arial" w:hAnsi="Arial"/>
          <w:bCs/>
          <w:sz w:val="12"/>
          <w:szCs w:val="1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Е</w:t>
      </w:r>
      <w:r>
        <w:rPr>
          <w:rFonts w:cs="Arial" w:ascii="Arial" w:hAnsi="Arial"/>
          <w:bCs/>
          <w:vertAlign w:val="subscript"/>
        </w:rPr>
        <w:t xml:space="preserve"> </w:t>
      </w:r>
      <w:r>
        <w:rPr>
          <w:rFonts w:cs="Arial" w:ascii="Arial" w:hAnsi="Arial"/>
          <w:bCs/>
        </w:rPr>
        <w:t>=  (2/2+ 100/100) : 1 х 100% = (1+1):1 х100% = 100,0%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вод: Степень достижения запланированных результатов высокая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 = 402 83</w:t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08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402 839,00х 100% =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100,00%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вод: Степень соответствия фактических затрат местного бюджета на реализацию программы запланированному уровню - удовлетворительная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 = 100: 100,0 = 1,0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ывод:  Эффективность использования средств местного бюджета – высокая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46:00Z</dcterms:created>
  <dc:creator>Admin</dc:creator>
  <dc:description/>
  <cp:keywords/>
  <dc:language>en-US</dc:language>
  <cp:lastModifiedBy>1</cp:lastModifiedBy>
  <cp:lastPrinted>2022-02-16T09:53:00Z</cp:lastPrinted>
  <dcterms:modified xsi:type="dcterms:W3CDTF">2022-03-03T10:56:00Z</dcterms:modified>
  <cp:revision>10</cp:revision>
  <dc:subject/>
  <dc:title>МУНИЦИПАЛЬНОЕ ОБРАЗОВАНИЕ «КАРМАНОВСКИЙ СЕЛЬСОВЕТ»</dc:title>
</cp:coreProperties>
</file>