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.02.2022 г. №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 реализации муниципальной программы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sz w:val="32"/>
          <w:szCs w:val="32"/>
        </w:rPr>
        <w:t>в Городновском сельсовете Железногор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  <w:r>
        <w:rPr>
          <w:rFonts w:cs="Arial" w:ascii="Arial" w:hAnsi="Arial"/>
          <w:b/>
          <w:sz w:val="32"/>
          <w:szCs w:val="32"/>
        </w:rPr>
        <w:t xml:space="preserve"> за 2021 год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разработки, реализации и оценки эффективности муниципальных программ Городновского сельсовета Железногорского района, утвержденным постановлением Администрации Городновского сельсовета Железногорского района от 02.04.2015г. № 28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 за 2021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                                                          А.Н.Троянов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2.2022 г. №9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выполнении муниципальной программы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 обеспе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жарной безопасности и безопасности людей на водных объектах в Городновском сельсовете Железногорского района Курской области», утвержденной постановлением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Городновского сельсовета Железногорского района от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</w:t>
        <w:softHyphen/>
        <w:t>12.02 2021 г.№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за 2021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тчет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572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2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3,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Подпрограмма 1. «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</w:rPr>
              <w:t>Железногорского района</w:t>
            </w:r>
            <w:r>
              <w:rPr>
                <w:rFonts w:cs="Arial" w:ascii="Arial" w:hAnsi="Arial"/>
                <w:bCs/>
              </w:rPr>
              <w:t>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3,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  <w:bCs/>
                <w:color w:val="00000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</w:rPr>
              <w:t>в границах сельсов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3,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2.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ершенствование системы управления при осуществлении мероприятий гражданской обороны и мобилизацион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Сведения о внесенных изменениях в муниципальную Программу в течение 2021</w:t>
      </w:r>
      <w:r>
        <w:rPr/>
        <w:t xml:space="preserve"> года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19"/>
      </w:tblGrid>
      <w:tr>
        <w:trPr>
          <w:trHeight w:val="2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27.12.2021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№52 «О внесении изменений в постановление Администрации Городновского сельсовета  от </w:t>
            </w:r>
            <w:r>
              <w:rPr>
                <w:rFonts w:cs="Arial" w:ascii="Arial" w:hAnsi="Arial"/>
                <w:color w:val="000000"/>
              </w:rPr>
              <w:softHyphen/>
              <w:t xml:space="preserve">12.02.2021г. №15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  людей на водных объектах  в Городновском сельсовете Железногорского района Курской области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 = 25363,64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25364,00 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100,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Эффективность использования средств местного бюджета – соответствует запланирован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2:00Z</dcterms:created>
  <dc:creator>Admin</dc:creator>
  <dc:description/>
  <cp:keywords/>
  <dc:language>en-US</dc:language>
  <cp:lastModifiedBy>1</cp:lastModifiedBy>
  <cp:lastPrinted>2022-02-16T09:58:00Z</cp:lastPrinted>
  <dcterms:modified xsi:type="dcterms:W3CDTF">2022-03-03T10:30:00Z</dcterms:modified>
  <cp:revision>11</cp:revision>
  <dc:subject/>
  <dc:title>МУНИЦИПАЛЬНОЕ ОБРАЗОВАНИЕ «КАРМАНОВСКИЙ СЕЛЬСОВЕТ»</dc:title>
</cp:coreProperties>
</file>