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12.2021г. №183</w:t>
      </w:r>
    </w:p>
    <w:p>
      <w:pPr>
        <w:pStyle w:val="Style17"/>
        <w:tabs>
          <w:tab w:val="clear" w:pos="708"/>
          <w:tab w:val="left" w:pos="380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1.12.2020г. № 132  « О бюджете  муниципального образования «Городновский сельсовет» Железногорского района Курской области 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7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>21.12.2020 г. № 132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7"/>
        <w:ind w:right="-5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 пункт 1 статьи 1 «Основные характеристики местного бюджета» </w:t>
      </w:r>
    </w:p>
    <w:p>
      <w:pPr>
        <w:pStyle w:val="Style17"/>
        <w:ind w:left="-142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лова  «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 938 339 рублей»  заменить на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6 138 900 рублей»;</w:t>
      </w:r>
    </w:p>
    <w:p>
      <w:pPr>
        <w:pStyle w:val="Style17"/>
        <w:ind w:left="-142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общий объем расходов местного бюджета в сумме 6 709 861,94 рубль» заменить на «общий объем расходов местного бюджета в сумме 6 910 422,94 рублей»;</w:t>
      </w:r>
    </w:p>
    <w:p>
      <w:pPr>
        <w:pStyle w:val="Style17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2 статьи 7 «Особенности исполнения местного бюджета в 2021 году» слова «141 076,00 рублей» заменить на слова «551 924,91 рубля»;</w:t>
      </w:r>
    </w:p>
    <w:p>
      <w:pPr>
        <w:pStyle w:val="Style17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приложение №1,5,7,9,11 к решению Собрания депутатов Городновского сельсовета от  </w:t>
      </w:r>
      <w:r>
        <w:rPr>
          <w:rFonts w:cs="Times New Roman" w:ascii="Times New Roman" w:hAnsi="Times New Roman"/>
          <w:bCs/>
          <w:sz w:val="28"/>
          <w:szCs w:val="28"/>
        </w:rPr>
        <w:t>21.12.2020 г. № 132 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7"/>
        <w:tabs>
          <w:tab w:val="clear" w:pos="708"/>
          <w:tab w:val="left" w:pos="37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новского сельсовета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езногорского района                                                                     А.Н.Троянов</w:t>
      </w:r>
    </w:p>
    <w:p>
      <w:pPr>
        <w:pStyle w:val="Normal"/>
        <w:ind w:left="61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1.12.2020г. № 13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1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b/>
          <w:b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2.12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1 г. №183</w:t>
      </w:r>
    </w:p>
    <w:p>
      <w:pPr>
        <w:pStyle w:val="Normal"/>
        <w:ind w:left="61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21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7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7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138 9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138 900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138 9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138 9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10 422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10 422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10 422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szCs w:val="28"/>
              </w:rPr>
              <w:t>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10 422,9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1.12.2020г. №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1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  22.12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1 г. №18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-250" w:firstLine="250"/>
        <w:rPr/>
      </w:pPr>
      <w:r>
        <w:rPr/>
        <w:tab/>
      </w:r>
      <w:r>
        <w:rPr>
          <w:b/>
        </w:rPr>
        <w:t>Прогнозируемое поступление доходов в местный бюджет 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3 167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544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 5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544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9 949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9 949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9 94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1 9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794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7 794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 074 205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8 4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8 472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5 7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73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81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81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 007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 007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774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77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89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10000 0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89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9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94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65 73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00 73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 32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 26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26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267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  <w:r>
              <w:rPr>
                <w:b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 144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144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144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 0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00 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7 05030 10 0000 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8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1.12.2020г. № 13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1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  22.12.</w:t>
      </w:r>
      <w:r>
        <w:rPr>
          <w:bCs/>
          <w:sz w:val="20"/>
          <w:szCs w:val="20"/>
        </w:rPr>
        <w:t>2021 г. №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1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1"/>
        <w:gridCol w:w="850"/>
        <w:gridCol w:w="1701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0 42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3 42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33 658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11 636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1 636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1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 8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0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 157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 157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157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807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55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4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2,07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105pt"/>
                <w:b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/>
              <w:t>Железногорского района</w:t>
            </w:r>
            <w:r>
              <w:rPr>
                <w:bCs/>
              </w:rPr>
              <w:t>»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</w:rPr>
              <w:t>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05pt1"/>
              </w:rPr>
              <w:t>Подпрограмма</w:t>
            </w:r>
            <w:r>
              <w:rPr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41 717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b/>
                <w:i/>
              </w:rPr>
              <w:t>241 71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</w:rPr>
              <w:t>241 71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 71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5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</w:t>
            </w: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</w:rPr>
              <w:t>Непрограммные расходы на обеспечение д</w:t>
            </w:r>
            <w:r>
              <w:rPr>
                <w:i/>
              </w:rPr>
              <w:t>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/>
              </w:rPr>
              <w:t>Расходы на обеспечение д</w:t>
            </w:r>
            <w:r>
              <w:rPr/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П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4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4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525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1.12.2020г. № 13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1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2.12.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1 г. №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омственная  структура   расходов местного  бюджета  на 2021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1560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21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0 422,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0 422,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3 422,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33 658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0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11 636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1 636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1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 8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 157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157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157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807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55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4,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2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05pt1"/>
              </w:rPr>
              <w:t>Подпрограмма</w:t>
            </w:r>
            <w:r>
              <w:rPr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41 71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b/>
                <w:i/>
              </w:rPr>
              <w:t>241 71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i/>
              </w:rPr>
              <w:t>241 71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1 71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7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7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5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</w:t>
            </w: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</w:rPr>
              <w:t>Непрограммные расходы на обеспечение д</w:t>
            </w:r>
            <w:r>
              <w:rPr>
                <w:i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/>
              </w:rPr>
              <w:t>Расходы на обеспечение д</w:t>
            </w:r>
            <w:r>
              <w:rPr/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3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4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459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525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</w:t>
      </w:r>
    </w:p>
    <w:p>
      <w:pPr>
        <w:pStyle w:val="Normal"/>
        <w:ind w:left="612" w:hanging="0"/>
        <w:rPr>
          <w:sz w:val="20"/>
          <w:szCs w:val="20"/>
        </w:rPr>
      </w:pPr>
      <w:r>
        <w:rPr/>
        <w:t xml:space="preserve">       </w:t>
      </w:r>
      <w:r>
        <w:rPr/>
        <w:tab/>
        <w:t xml:space="preserve">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ородн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1.12.2020г. № 13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21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22 и 2023 годов»                                                                                                                  </w:t>
      </w:r>
    </w:p>
    <w:p>
      <w:pPr>
        <w:pStyle w:val="Normal"/>
        <w:ind w:left="4500" w:hanging="4796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 22.12.</w:t>
      </w:r>
      <w:r>
        <w:rPr>
          <w:bCs/>
          <w:sz w:val="20"/>
          <w:szCs w:val="20"/>
        </w:rPr>
        <w:t>2021 г. №183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42"/>
        <w:gridCol w:w="708"/>
        <w:gridCol w:w="1661"/>
      </w:tblGrid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0 422,9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47 30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47 30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30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3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45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45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525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2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 83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 0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105pt1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 36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05pt1"/>
              </w:rPr>
              <w:t>Подпрограмма</w:t>
            </w:r>
            <w:r>
              <w:rPr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функционирования  местных администр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11 636,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1 636,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.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 1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 8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0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 157,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157,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807,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55,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4,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2,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 1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 97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7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i/>
                <w:i/>
              </w:rPr>
            </w:pPr>
            <w:r>
              <w:rPr>
                <w:i/>
              </w:rPr>
              <w:t>79 1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 42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79 1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427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900,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/>
      </w:r>
    </w:p>
    <w:sectPr>
      <w:type w:val="nextPage"/>
      <w:pgSz w:w="11906" w:h="16838"/>
      <w:pgMar w:left="1418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Городное</dc:creator>
  <dc:description/>
  <cp:keywords/>
  <dc:language>en-US</dc:language>
  <cp:lastModifiedBy>Buch</cp:lastModifiedBy>
  <dcterms:modified xsi:type="dcterms:W3CDTF">2022-01-04T17:06:00Z</dcterms:modified>
  <cp:revision>12</cp:revision>
  <dc:subject/>
  <dc:title/>
</cp:coreProperties>
</file>