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объектов контроля, учитываемых в рамках формирования ежегодного плана контрольных (надзорных) мероприятий сфере благоустройства на территории Городновского сельсовета 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утвержден  решением Собрания депутатов Городновского сельсовета Железногорского района  от 22 декабря 2021 г. №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муниципального контрол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, действия (бездействие) контролируемых лиц в сфере благоустройства территории муниципального образования "Городновский сельсовет" Железногор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0:00Z</dcterms:created>
  <dc:creator>1</dc:creator>
  <dc:description/>
  <cp:keywords/>
  <dc:language>en-US</dc:language>
  <cp:lastModifiedBy>1</cp:lastModifiedBy>
  <dcterms:modified xsi:type="dcterms:W3CDTF">2022-04-14T10:25:00Z</dcterms:modified>
  <cp:revision>3</cp:revision>
  <dc:subject/>
  <dc:title/>
</cp:coreProperties>
</file>