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ГОРОД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27 апреля 2022 г. №24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отмене постановления администрации Городновского сельсовета Железногорского района </w:t>
      </w:r>
      <w:r>
        <w:rPr>
          <w:rFonts w:cs="Arial" w:ascii="Arial" w:hAnsi="Arial"/>
          <w:b/>
          <w:color w:val="000000"/>
          <w:sz w:val="32"/>
          <w:szCs w:val="32"/>
        </w:rPr>
        <w:t>от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01 февраля 2022 г. №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предоставления сельскохозяйственным товаропроизводителями иным товаропроизводителям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на льготных условиях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, рассмотрев протест Железногорской межрайонной прокуратуры от 31.03.2022 г. №19-2022, Администрация Городновского сельсовета Железногорского района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остановление администрации Городновского сельсовета Железногорского района 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01 февраля 2022 г. №5 «</w:t>
      </w:r>
      <w:r>
        <w:rPr>
          <w:rFonts w:cs="Arial" w:ascii="Arial" w:hAnsi="Arial"/>
          <w:bCs/>
          <w:color w:val="000000"/>
        </w:rPr>
        <w:t>Об утверждении Положения о порядке предоставления сельскохозяйственным товаропроизводителями иным товаропроизводителям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на льготных условиях» отменить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Городновского сельсовета Железногорского района в информационно – 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н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                                                                    А.Н. Троянов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8:00Z</dcterms:created>
  <dc:creator>1</dc:creator>
  <dc:description/>
  <cp:keywords/>
  <dc:language>en-US</dc:language>
  <cp:lastModifiedBy>1</cp:lastModifiedBy>
  <cp:lastPrinted>2022-04-27T11:13:00Z</cp:lastPrinted>
  <dcterms:modified xsi:type="dcterms:W3CDTF">2022-05-05T06:13:00Z</dcterms:modified>
  <cp:revision>6</cp:revision>
  <dc:subject/>
  <dc:title/>
</cp:coreProperties>
</file>