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.11.2022 г.  №44</w:t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7.11.2014г. № 5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Развитие муниципальной службы в  Городновском  сельсовете»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рогнозными расчетами по расходам бюджета муниципального образования «Городновский сельсовет» на 2023 год и на плановый период 2024 и 2025 годов, решением Собрания депутатов Городновского сельсовета </w:t>
      </w:r>
      <w:r>
        <w:rPr>
          <w:rFonts w:cs="Arial" w:ascii="Arial" w:hAnsi="Arial"/>
          <w:bCs/>
          <w:sz w:val="24"/>
          <w:szCs w:val="24"/>
        </w:rPr>
        <w:t>Железного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2.11.2022г. №207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 Железногорского района от 22</w:t>
      </w:r>
      <w:r>
        <w:rPr>
          <w:rFonts w:cs="Arial" w:ascii="Arial" w:hAnsi="Arial"/>
          <w:bCs/>
          <w:sz w:val="24"/>
          <w:szCs w:val="24"/>
        </w:rPr>
        <w:t>.12.2021 г. №18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муниципального образования «Городновский сельсовет» Железногорского района  Курской области на  2022  год и на плановый период 2023 и 2024 годов,</w:t>
      </w:r>
      <w:r>
        <w:rPr>
          <w:rFonts w:cs="Arial" w:ascii="Arial" w:hAnsi="Arial"/>
          <w:sz w:val="24"/>
          <w:szCs w:val="24"/>
        </w:rPr>
        <w:t xml:space="preserve"> 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07.11.2014г. № 56 «Об утверждении муниципальной программы «Развитие муниципальной службы в Городновском сельсовете  Железногорского района Курской области»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по тексту </w:t>
      </w:r>
      <w:r>
        <w:rPr>
          <w:color w:val="000000"/>
          <w:sz w:val="24"/>
          <w:szCs w:val="24"/>
        </w:rPr>
        <w:t>муниципальной программы (</w:t>
      </w:r>
      <w:r>
        <w:rPr>
          <w:sz w:val="24"/>
          <w:szCs w:val="24"/>
        </w:rPr>
        <w:t>подпрограммы муниципальной программы)</w:t>
      </w:r>
      <w:r>
        <w:rPr>
          <w:color w:val="000000"/>
          <w:sz w:val="24"/>
          <w:szCs w:val="24"/>
        </w:rPr>
        <w:t xml:space="preserve"> слова «на 2015-2024 годы» заменить словами  «на 2015-2025 годы»</w:t>
      </w:r>
      <w:r>
        <w:rPr>
          <w:sz w:val="24"/>
          <w:szCs w:val="24"/>
        </w:rPr>
        <w:t>;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) В паспорте муниципальной программы пункт «Объемы и источники финансирования Программы» изложить в следующей редакции:</w:t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 – 1 547 697 рублей, в том числе за счет средств местного бюджета- 1 547 697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110 рублей, в том числе за счет средств местного бюджета-27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657 рублей, в том числе за счет средств местного бюджета-9965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21650 рублей, в том числе за счет средств местного бюджета-216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60078 рублей, в том числе за счет средств местного бюджета-6007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 - 25180 рублей, в том числе за счет средств местного бюджета-2518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22022 рублей, в том числе за счет средств местного бюджета- 2202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347000 рублей, в том числе за счет средств местного бюджета-347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 - 300000 рублей, в том числе за счет средств местного бюджета-3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 - 300000 рублей, в том числе за счет средств местного бюджета-30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5 году  - 300000 рублей, в том числе за счет средств местного бюджета-300000 рублей.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на очередной финансовый год и плановый период» и составляет на 2015-2025 годы 1 547 697 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60078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 2518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2022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347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 300000 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024 год –  300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 300000  рубл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</w:t>
      </w:r>
      <w:r>
        <w:rPr/>
        <w:t>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604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1 547 697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 год –  27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7 год –  99657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8 год –  2165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9 год –  60078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20 год –  2518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 22022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 год –  347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3 год –  300000 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4 год –  300000 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25 год –  300000  рублей»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В разделе IV подпрограммы «Обоснование объема финансовых ресурсов, необходимых для реализации подпрограммы» абзац 1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«Объем бюджетных ассигнований местного бюджета  Подпрограммы 1 муниципальной программы  на 2015-2025 годы составляет  1 547 697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60078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 25180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 22022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347000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3 год –  300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 300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 300000 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) Приложения № 1,2,3,4  к муниципальной программе изложить в новой редакции (прилагаю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беспечить размещение настоящего т 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  <w:tab/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 xml:space="preserve">                                А.Н.Троя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               к муниципальной программе «Развитие                                                                                                                                                                 муниципальной службы в </w:t>
      </w:r>
      <w:r>
        <w:rPr>
          <w:rFonts w:cs="Arial" w:ascii="Arial" w:hAnsi="Arial"/>
          <w:color w:val="040203"/>
        </w:rPr>
        <w:t xml:space="preserve">Городновском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сельсовете  Железногорского района                                                                                                                                                               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40203"/>
        </w:rPr>
      </w:pPr>
      <w:r>
        <w:rPr>
          <w:rFonts w:cs="Arial" w:ascii="Arial" w:hAnsi="Arial"/>
          <w:b/>
          <w:color w:val="04020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40203"/>
          <w:sz w:val="30"/>
          <w:szCs w:val="30"/>
        </w:rPr>
      </w:pPr>
      <w:r>
        <w:rPr>
          <w:rFonts w:cs="Arial" w:ascii="Arial" w:hAnsi="Arial"/>
          <w:b/>
          <w:color w:val="040203"/>
          <w:sz w:val="30"/>
          <w:szCs w:val="30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40203"/>
          <w:sz w:val="30"/>
          <w:szCs w:val="30"/>
        </w:rPr>
        <w:t>о показателях (индикаторах) муниципальной программы «Развитие муниципальной службы в Городновском  сельсовете Железногорского района Курской области» и ее подпрограмм и их значениях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781"/>
        <w:gridCol w:w="946"/>
        <w:gridCol w:w="774"/>
        <w:gridCol w:w="602"/>
        <w:gridCol w:w="515"/>
        <w:gridCol w:w="515"/>
        <w:gridCol w:w="602"/>
        <w:gridCol w:w="604"/>
        <w:gridCol w:w="516"/>
        <w:gridCol w:w="602"/>
        <w:gridCol w:w="516"/>
        <w:gridCol w:w="516"/>
        <w:gridCol w:w="518"/>
      </w:tblGrid>
      <w:tr>
        <w:trPr>
          <w:tblHeader w:val="true"/>
          <w:trHeight w:val="22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</w:tr>
      <w:tr>
        <w:trPr>
          <w:trHeight w:val="14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>
          <w:trHeight w:val="2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6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</w:tr>
      <w:tr>
        <w:trPr>
          <w:trHeight w:val="4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,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9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</w:tr>
      <w:tr>
        <w:trPr>
          <w:trHeight w:val="9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4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устройство  рабочих мест; обеспечение материально-техническими ресурсами  рабочих мест муниципальных служащи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6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3"/>
        <w:widowControl/>
        <w:tabs>
          <w:tab w:val="clear" w:pos="708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3"/>
        <w:widowControl/>
        <w:tabs>
          <w:tab w:val="clear" w:pos="708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в Городновском сельсовете  </w:t>
      </w:r>
    </w:p>
    <w:p>
      <w:pPr>
        <w:pStyle w:val="ConsPlusNormal3"/>
        <w:widowControl/>
        <w:tabs>
          <w:tab w:val="clear" w:pos="708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Железногорского района Курской област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еречень основных мероприятий подпрограммы муниципальной программы </w:t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Развитие муниципальной службы в Городновском сельсовете Железногорского района Курской области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1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"/>
        <w:gridCol w:w="1653"/>
        <w:gridCol w:w="1101"/>
        <w:gridCol w:w="867"/>
        <w:gridCol w:w="964"/>
        <w:gridCol w:w="1372"/>
        <w:gridCol w:w="1668"/>
        <w:gridCol w:w="1270"/>
      </w:tblGrid>
      <w:tr>
        <w:trPr>
          <w:trHeight w:val="236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целевой программы, основного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152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91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еализация мероприятий, направленных на развитие муниципальной службы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 «Организация деятельности и развития  муниципальной службы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овского сельсовета Железногорского район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развития муниципальной службы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вышения результативности профессиональной деятельности муниципальных служащих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недостаточного уровня квалификации муниципальных служащих и кадрового потенциала 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недофинансирования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дачи по обеспечению деятельности муниципальной службы 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ут выполнен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 в полном объеме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1,2,3,4,5 приведенные в таблице  Приложения № 1 (Сведения</w:t>
            </w:r>
          </w:p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казателях (индикаторах) муниципальной программы 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3</w:t>
      </w:r>
      <w:r>
        <w:rPr>
          <w:rFonts w:cs="Arial" w:ascii="Arial" w:hAnsi="Arial"/>
        </w:rPr>
        <w:br/>
        <w:t xml:space="preserve">                   к  муниципальной программе "Развитие муниципальной службы</w:t>
        <w:br/>
        <w:t xml:space="preserve">          в Городновском сельсовете  Железногорского района Курской области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урсное обеспечение реализации муниципальной программы  </w:t>
        <w:br/>
        <w:t>«Развитие муниципальной службы в Городновском сельсовете Железногорского района Курской области»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1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4"/>
        <w:gridCol w:w="982"/>
        <w:gridCol w:w="414"/>
        <w:gridCol w:w="313"/>
        <w:gridCol w:w="645"/>
        <w:gridCol w:w="404"/>
        <w:gridCol w:w="323"/>
        <w:gridCol w:w="484"/>
        <w:gridCol w:w="404"/>
        <w:gridCol w:w="404"/>
        <w:gridCol w:w="404"/>
        <w:gridCol w:w="404"/>
        <w:gridCol w:w="484"/>
        <w:gridCol w:w="404"/>
        <w:gridCol w:w="484"/>
        <w:gridCol w:w="484"/>
        <w:gridCol w:w="484"/>
      </w:tblGrid>
      <w:tr>
        <w:trPr>
          <w:trHeight w:val="31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 П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97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азвитие  муниципальной службы  в Городновском сельсовете Железногорского района Курской области 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00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</w:tr>
      <w:tr>
        <w:trPr>
          <w:trHeight w:val="4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Организация деятельности и развития  муниципальной службы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10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81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43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Другие расходы по содержан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9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7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/>
      </w:pPr>
      <w:r>
        <w:rPr>
          <w:bCs/>
          <w:sz w:val="24"/>
          <w:szCs w:val="24"/>
        </w:rPr>
        <w:t>Приложение № 4</w:t>
      </w:r>
      <w:r>
        <w:rPr>
          <w:sz w:val="24"/>
          <w:szCs w:val="24"/>
        </w:rPr>
        <w:br/>
        <w:t>к  муниципальной программе "Развитие  муниципальной службы</w:t>
        <w:br/>
        <w:t xml:space="preserve"> в Городновском сельсовете Железногорского района Курской области "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"Развитие  муниципальной службы  в Городновском сельсовете Железногорского района Курской области"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/>
      </w:pPr>
      <w:r>
        <w:rPr/>
        <w:t>(тыс. руб.)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16"/>
        <w:gridCol w:w="1432"/>
        <w:gridCol w:w="526"/>
        <w:gridCol w:w="510"/>
        <w:gridCol w:w="561"/>
        <w:gridCol w:w="595"/>
        <w:gridCol w:w="595"/>
        <w:gridCol w:w="595"/>
        <w:gridCol w:w="510"/>
        <w:gridCol w:w="595"/>
        <w:gridCol w:w="595"/>
        <w:gridCol w:w="595"/>
        <w:gridCol w:w="595"/>
      </w:tblGrid>
      <w:tr>
        <w:trPr>
          <w:trHeight w:val="2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татус     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>
          <w:trHeight w:val="19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 муниципальной службы  в Городновском сельсовете Железногорского района Курской области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        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25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656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25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0" w:name="RANGE!A1%3AG20"/>
      <w:bookmarkEnd w:id="0"/>
      <w:r>
        <w:rPr>
          <w:rFonts w:cs="Arial" w:ascii="Arial" w:hAnsi="Arial"/>
          <w:sz w:val="20"/>
          <w:szCs w:val="20"/>
        </w:rPr>
        <w:br w:type="textWrapping" w:clear="all"/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40:00Z</dcterms:created>
  <dc:creator>Admin</dc:creator>
  <dc:description/>
  <cp:keywords/>
  <dc:language>en-US</dc:language>
  <cp:lastModifiedBy>1</cp:lastModifiedBy>
  <cp:lastPrinted>2022-11-30T08:37:00Z</cp:lastPrinted>
  <dcterms:modified xsi:type="dcterms:W3CDTF">2022-12-05T06:50:00Z</dcterms:modified>
  <cp:revision>4</cp:revision>
  <dc:subject/>
  <dc:title>МУНИЦИПАЛЬНОЕ ОБРАЗОВАНИЕ «КАРМАНОВСКИЙ СЕЛЬСОВЕТ»</dc:title>
</cp:coreProperties>
</file>