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11.2022 г.  №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соответствии с прогнозными расчетами по расходам бюджета муниципального образования «Городновский сельсовет» на 2023 год и на плановый период 2024 и 2025 годов, решением Собрания депутатов Городновского сельсовета </w:t>
      </w:r>
      <w:r>
        <w:rPr>
          <w:rFonts w:cs="Arial" w:ascii="Arial" w:hAnsi="Arial"/>
          <w:bCs/>
          <w:sz w:val="24"/>
          <w:szCs w:val="24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2.11.2022г. №207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Arial" w:ascii="Arial" w:hAnsi="Arial"/>
          <w:bCs/>
          <w:sz w:val="24"/>
          <w:szCs w:val="24"/>
        </w:rPr>
        <w:t>.12.2021 г. №18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муниципального образования «Городновский сельсовет» Железногорского района  Курской области на  2022  год и на плановый период 2023 и 2024 годов,</w:t>
      </w:r>
      <w:r>
        <w:rPr>
          <w:rFonts w:cs="Arial" w:ascii="Arial" w:hAnsi="Arial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новского сельсовета Железногорского района от  09.11.2015 года  № 84  «Обеспечение  доступным 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по тексту </w:t>
      </w:r>
      <w:r>
        <w:rPr>
          <w:rFonts w:cs="Arial" w:ascii="Arial" w:hAnsi="Arial"/>
          <w:color w:val="000000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подпрограммы муниципальной программы)</w:t>
      </w:r>
      <w:r>
        <w:rPr>
          <w:rFonts w:cs="Arial" w:ascii="Arial" w:hAnsi="Arial"/>
          <w:color w:val="000000"/>
        </w:rPr>
        <w:t xml:space="preserve"> слова «на 2015-2024 годы» заменить   словами  «на 2015-2025 годы»</w:t>
      </w:r>
      <w:bookmarkEnd w:id="0"/>
      <w:bookmarkEnd w:id="1"/>
      <w:r>
        <w:rPr>
          <w:rFonts w:cs="Arial" w:ascii="Arial" w:hAnsi="Arial"/>
          <w:b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5 годы ожидается в сумме – </w:t>
            </w:r>
            <w:r>
              <w:rPr>
                <w:rFonts w:cs="Arial" w:ascii="Arial" w:hAnsi="Arial"/>
                <w:b/>
              </w:rPr>
              <w:t>4 674,015 тыс</w:t>
            </w:r>
            <w:r>
              <w:rPr>
                <w:rFonts w:cs="Arial" w:ascii="Arial" w:hAnsi="Arial"/>
              </w:rPr>
              <w:t xml:space="preserve">. руб., в том числе за счет средств местного бюджета- </w:t>
            </w:r>
            <w:r>
              <w:rPr>
                <w:rFonts w:cs="Arial" w:ascii="Arial" w:hAnsi="Arial"/>
                <w:b/>
              </w:rPr>
              <w:t>4 294,433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1 300,887 тыс. руб., в том числе за счет средств местного бюджета- 921,305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950 тыс. руб., в том числе за счет средств местного бюджета- 9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5году – 250 тыс. руб., в том числе за счет средств местного бюджета- 250 тыс. руб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4 288,266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 4 288,266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915, 138 тыс. руб., в том числе за счет средств местного бюджета– 915, 138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950 тыс. руб., в том числе за счет средств местного бюджета- 9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 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тся в сумме – </w:t>
            </w:r>
            <w:r>
              <w:rPr>
                <w:rFonts w:cs="Arial" w:ascii="Arial" w:hAnsi="Arial"/>
                <w:b/>
              </w:rPr>
              <w:t xml:space="preserve">385,749 </w:t>
            </w:r>
            <w:r>
              <w:rPr>
                <w:rFonts w:cs="Arial" w:ascii="Arial" w:hAnsi="Arial"/>
              </w:rPr>
              <w:t>тыс.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6,167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5 году –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6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7 году  -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8 году  - 0 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0 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385,749 тыс. руб, в том числе за счет средств местного бюджета-6,16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– 0 тыс. руб., в том числе за счет средств местного бюджета-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ru-RU"/>
        </w:rPr>
      </w:pPr>
      <w:r>
        <w:rPr>
          <w:rFonts w:eastAsia="Calibri" w:cs="Arial" w:ascii="Arial" w:hAnsi="Arial"/>
          <w:b/>
          <w:color w:val="FF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«Общий объем финансовых средств на реализацию мероприятий муниципальной программы на 2015-2025 годы ожидается в сумме – </w:t>
      </w:r>
      <w:r>
        <w:rPr>
          <w:rFonts w:cs="Arial" w:ascii="Arial" w:hAnsi="Arial"/>
          <w:b/>
        </w:rPr>
        <w:t xml:space="preserve">4 674,015 </w:t>
      </w:r>
      <w:r>
        <w:rPr>
          <w:rFonts w:cs="Arial" w:ascii="Arial" w:hAnsi="Arial"/>
        </w:rPr>
        <w:t xml:space="preserve">тыс. руб., в том числе за счет средств местного бюджета- </w:t>
      </w:r>
      <w:r>
        <w:rPr>
          <w:rFonts w:cs="Arial" w:ascii="Arial" w:hAnsi="Arial"/>
          <w:b/>
        </w:rPr>
        <w:t>4 294,43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5 году – 397  тыс. руб., в том числе за счет средств местного бюджета - 397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6 году  - 237 тыс. руб., в том числе за счет средств местного бюджета - 237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213,67  тыс. руб., в том числе за счет средств местного бюджета 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rFonts w:cs="Arial" w:ascii="Arial" w:hAnsi="Arial"/>
        </w:rPr>
        <w:t>- в 2018 году  - 212,786  тыс. руб., в том числе за счет средств местного бюджета - 212,786 тыс. руб.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9 году  - 512,592  тыс. руб., в том числе за счет средств местного бюджета - 512,592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– 1 300,887 тыс. руб., в том числе за счет средств местного бюджета - 921,305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1году – 100,080 тыс. руб., в том числе за счет средств местного бюджета - 100,08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– 950 тыс. руб., в том числе за счет средств местного бюджета - 95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3 году – 250 тыс. руб., в том числе за счет средств местного бюджета - 2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250 тыс. руб., в том числе за счет средств местного бюджета - 2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250 тыс. руб., в том числе за счет средств местного бюджета - 250 тыс. руб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В паспорте подпрограммы 1 </w:t>
      </w:r>
      <w:r>
        <w:rPr>
          <w:rFonts w:cs="Arial" w:ascii="Arial" w:hAnsi="Arial"/>
          <w:b/>
        </w:rPr>
        <w:t>«Благоустройство населенных пунктов сельсовета»</w:t>
      </w:r>
      <w:r>
        <w:rPr>
          <w:rFonts w:cs="Arial" w:ascii="Arial" w:hAnsi="Arial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4 288,266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4 288,266  </w:t>
            </w:r>
            <w:r>
              <w:rPr>
                <w:rFonts w:cs="Arial" w:ascii="Arial" w:hAnsi="Arial"/>
              </w:rPr>
              <w:t>тыс. ру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915 138 тыс. руб., в том числе за счет средств местного бюджета– 915 138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100,080  тыс. руб., в том числе за счет средств местного бюджета- 100,080 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950 тыс. руб., в том числе за счет средств местного бюджета- 9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250 тыс. руб., в том числе за счет средств местного бюджета- 250 тыс. руб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50 тыс. руб., в том числе за счет средств местного бюджета- 250 тыс. руб 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Общий объем финансовых средств на реализацию мероприятий подпрограммы 1 в 2015-2025 годах  составляет – </w:t>
      </w:r>
      <w:r>
        <w:rPr>
          <w:rFonts w:cs="Arial" w:ascii="Arial" w:hAnsi="Arial"/>
          <w:b/>
        </w:rPr>
        <w:t xml:space="preserve">4 288,266 </w:t>
      </w:r>
      <w:r>
        <w:rPr>
          <w:rFonts w:cs="Arial" w:ascii="Arial" w:hAnsi="Arial"/>
        </w:rPr>
        <w:t xml:space="preserve">тыс. руб.,  в том числе за счет средств местного бюджета - </w:t>
      </w:r>
      <w:r>
        <w:rPr>
          <w:rFonts w:cs="Arial" w:ascii="Arial" w:hAnsi="Arial"/>
          <w:b/>
        </w:rPr>
        <w:t xml:space="preserve">4 288,266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5 году – 397  тыс. руб., в том числе за счет средств местного бюджета – 397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6 году  - 237 тыс. руб., в том числе за счет средств местного бюджета - 237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7 году  - 213,67  тыс. руб., в том числе за счет средств местного бюджета 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>
          <w:rFonts w:cs="Arial" w:ascii="Arial" w:hAnsi="Arial"/>
        </w:rPr>
        <w:t>- в 2018 году  - 212,786 тыс. руб., в том числе за счет средств местного бюджета - 212,786 тыс. руб.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9 году  - 512,592  тыс. руб., в том числе за счет средств местного бюджета - 512,592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– 915 138 тыс. руб., в том числе за счет средств местного бюджета – 915 138 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году –100,080 тыс. руб., в том числе за счет средств местного бюджета - 100,080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2 году – 950 тыс. руб., в том числе за счет средств местного бюджета - 9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3 году – 250 тыс. руб., в том числе за счет средств местного бюджета - 25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4 году – 250 тыс. руб., в том числе за счет средств местного бюджета - 25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5 году – 250 тыс. руб., в том числе за счет средств местного бюджета - 250 тыс. руб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риложения № 1,3,4  к муниципальной программе изложить в новой редакции (прилагаются).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 xml:space="preserve">             </w:t>
        <w:tab/>
        <w:t xml:space="preserve">                                </w:t>
        <w:tab/>
        <w:t xml:space="preserve">  А.Н.Троянов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791"/>
        <w:gridCol w:w="514"/>
        <w:gridCol w:w="640"/>
        <w:gridCol w:w="761"/>
        <w:gridCol w:w="641"/>
        <w:gridCol w:w="641"/>
        <w:gridCol w:w="641"/>
        <w:gridCol w:w="646"/>
        <w:gridCol w:w="640"/>
        <w:gridCol w:w="769"/>
        <w:gridCol w:w="641"/>
        <w:gridCol w:w="641"/>
        <w:gridCol w:w="640"/>
      </w:tblGrid>
      <w:tr>
        <w:trPr>
          <w:trHeight w:val="55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(индикатора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-рения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65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2,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2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73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9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-захоро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жильем и коммунальными услугами граждан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»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>Обеспечение доступным и комфортным жильем и коммунальными услугами граждан  в Городновском сельсовете Железногорского района</w:t>
      </w:r>
      <w:r>
        <w:rPr/>
        <w:t xml:space="preserve"> Курской области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39"/>
        <w:gridCol w:w="991"/>
        <w:gridCol w:w="402"/>
        <w:gridCol w:w="340"/>
        <w:gridCol w:w="620"/>
        <w:gridCol w:w="373"/>
        <w:gridCol w:w="372"/>
        <w:gridCol w:w="373"/>
        <w:gridCol w:w="372"/>
        <w:gridCol w:w="495"/>
        <w:gridCol w:w="495"/>
        <w:gridCol w:w="495"/>
        <w:gridCol w:w="495"/>
        <w:gridCol w:w="372"/>
        <w:gridCol w:w="372"/>
        <w:gridCol w:w="495"/>
        <w:gridCol w:w="498"/>
      </w:tblGrid>
      <w:tr>
        <w:trPr>
          <w:trHeight w:val="32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тату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101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,7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1 300,88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</w:tr>
      <w:tr>
        <w:trPr>
          <w:trHeight w:val="1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"Благоустройство населенных пунктов сельсовета"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9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3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13,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2,7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5 1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</w:t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5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915 138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7 4 00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я 2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000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4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85,7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55"/>
        <w:gridCol w:w="1253"/>
        <w:gridCol w:w="626"/>
        <w:gridCol w:w="625"/>
        <w:gridCol w:w="626"/>
        <w:gridCol w:w="626"/>
        <w:gridCol w:w="625"/>
        <w:gridCol w:w="625"/>
        <w:gridCol w:w="627"/>
        <w:gridCol w:w="626"/>
        <w:gridCol w:w="626"/>
        <w:gridCol w:w="626"/>
        <w:gridCol w:w="630"/>
      </w:tblGrid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 годам (тыс.рублей)</w:t>
            </w:r>
          </w:p>
        </w:tc>
      </w:tr>
      <w:tr>
        <w:trPr>
          <w:trHeight w:val="2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7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 300,8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1,3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7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3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15 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1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</w:rPr>
              <w:t xml:space="preserve"> "</w:t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5,7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2:00Z</dcterms:created>
  <dc:creator>Admin</dc:creator>
  <dc:description/>
  <cp:keywords/>
  <dc:language>en-US</dc:language>
  <cp:lastModifiedBy>1</cp:lastModifiedBy>
  <cp:lastPrinted>2022-11-30T08:51:00Z</cp:lastPrinted>
  <dcterms:modified xsi:type="dcterms:W3CDTF">2022-12-05T07:10:00Z</dcterms:modified>
  <cp:revision>11</cp:revision>
  <dc:subject/>
  <dc:title>МУНИЦИПАЛЬНОЕ ОБРАЗОВАНИЕ «КАРМАНОВСКИЙ СЕЛЬСОВЕТ»</dc:title>
</cp:coreProperties>
</file>