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6 сентября 2014 года № 40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  в решение Собрания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>22 декабря 2013 года № 15  «О бюджете  муниципального образования «Городновский сельсовет» Железногорского района на 2014 год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»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1,5,7,9,11 к решению Собрания депутатов Городновского сельсовета от 22.12. 2013 г. № 15 «О бюджете  муниципального образования «Городновский сельсовет» Железногорского района на 2014 год и на плановый период 2015 и 2016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н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елезногорского района                                                                                             А.Н.Троянов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от 16.09.2014 г. № 40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бюджета на 2014 год</w:t>
      </w:r>
    </w:p>
    <w:p>
      <w:pPr>
        <w:pStyle w:val="Normal"/>
        <w:tabs>
          <w:tab w:val="clear" w:pos="708"/>
          <w:tab w:val="left" w:pos="8436" w:leader="none"/>
        </w:tabs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65"/>
        <w:gridCol w:w="1536"/>
      </w:tblGrid>
      <w:tr>
        <w:trPr>
          <w:trHeight w:val="9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  <w:tr>
        <w:trPr>
          <w:trHeight w:val="6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  <w:tr>
        <w:trPr>
          <w:trHeight w:val="2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6 472 066,00</w:t>
            </w:r>
          </w:p>
        </w:tc>
      </w:tr>
      <w:tr>
        <w:trPr>
          <w:trHeight w:val="64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6 472066,00</w:t>
            </w:r>
          </w:p>
        </w:tc>
      </w:tr>
      <w:tr>
        <w:trPr>
          <w:trHeight w:val="6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6 472066,00</w:t>
            </w:r>
          </w:p>
        </w:tc>
      </w:tr>
      <w:tr>
        <w:trPr>
          <w:trHeight w:val="7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6 472066,00</w:t>
            </w:r>
          </w:p>
        </w:tc>
      </w:tr>
      <w:tr>
        <w:trPr>
          <w:trHeight w:val="3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235071,20</w:t>
            </w:r>
          </w:p>
        </w:tc>
      </w:tr>
      <w:tr>
        <w:trPr>
          <w:trHeight w:val="6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235071,2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235071,2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235071,2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/>
        <w:t>от  16.09.2014 г. № 4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4 году 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>
          <w:sz w:val="28"/>
          <w:szCs w:val="28"/>
        </w:rPr>
        <w:tab/>
      </w:r>
      <w:r>
        <w:rPr/>
        <w:t>(рублей)</w:t>
      </w:r>
    </w:p>
    <w:tbl>
      <w:tblPr>
        <w:tblW w:w="10406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2076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309264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2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емельный на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272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2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2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263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263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3 0100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280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280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9870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0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0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чие субсид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9369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129369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039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5000 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5030 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 472 066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 16.09.2014 г. № 40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4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55"/>
        <w:gridCol w:w="594"/>
        <w:gridCol w:w="1295"/>
        <w:gridCol w:w="696"/>
        <w:gridCol w:w="1480"/>
      </w:tblGrid>
      <w:tr>
        <w:trPr>
          <w:trHeight w:val="2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 235 071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42 744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100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26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20796,20</w:t>
            </w:r>
          </w:p>
        </w:tc>
      </w:tr>
      <w:tr>
        <w:trPr>
          <w:trHeight w:val="55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079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079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079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079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43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37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67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67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2203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2203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203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02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96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94,00</w:t>
            </w:r>
          </w:p>
        </w:tc>
      </w:tr>
      <w:tr>
        <w:trPr>
          <w:trHeight w:val="28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>
          <w:trHeight w:val="84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>
          <w:trHeight w:val="19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от  16.09.2014 г. № 40</w:t>
      </w:r>
    </w:p>
    <w:p>
      <w:pPr>
        <w:pStyle w:val="Normal"/>
        <w:ind w:lef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5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76"/>
        <w:gridCol w:w="540"/>
        <w:gridCol w:w="720"/>
        <w:gridCol w:w="1260"/>
        <w:gridCol w:w="720"/>
        <w:gridCol w:w="1744"/>
      </w:tblGrid>
      <w:tr>
        <w:trPr>
          <w:trHeight w:val="26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 235 071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 235 071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42 744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207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07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07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07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07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>
          <w:trHeight w:val="20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44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3796,00</w:t>
            </w:r>
          </w:p>
        </w:tc>
      </w:tr>
      <w:tr>
        <w:trPr>
          <w:trHeight w:val="23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67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67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03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2203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203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02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000,00</w:t>
            </w:r>
          </w:p>
        </w:tc>
      </w:tr>
      <w:tr>
        <w:trPr>
          <w:trHeight w:val="7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9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,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1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Приложение № 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 16.09.2014 г. № 40</w:t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4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10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20"/>
        <w:gridCol w:w="580"/>
        <w:gridCol w:w="2280"/>
      </w:tblGrid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 235 071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 235 071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42 744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207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07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07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07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07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37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67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67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03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2203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203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02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9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3:00Z</dcterms:created>
  <dc:creator>User</dc:creator>
  <dc:description/>
  <cp:keywords/>
  <dc:language>en-US</dc:language>
  <cp:lastModifiedBy>днс</cp:lastModifiedBy>
  <cp:lastPrinted>2014-05-20T11:38:00Z</cp:lastPrinted>
  <dcterms:modified xsi:type="dcterms:W3CDTF">2014-09-22T15:34:00Z</dcterms:modified>
  <cp:revision>6</cp:revision>
  <dc:subject/>
  <dc:title>СОБРАНИЕ ДЕПУТАТОВ ГОРОДНОВСКОГО  СЕЛЬСОВЕТА</dc:title>
</cp:coreProperties>
</file>