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19 июня 2012 г. № 10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                </w:t>
      </w: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4"/>
          <w:szCs w:val="24"/>
        </w:rPr>
        <w:t>Администрации Городновского сельсовета Железногорского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4"/>
          <w:szCs w:val="24"/>
        </w:rPr>
        <w:t>района Курской области по предоставлению</w:t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rStyle w:val="FontStyle15"/>
          <w:sz w:val="24"/>
          <w:szCs w:val="24"/>
        </w:rPr>
        <w:t>муниципальной услуги</w:t>
      </w:r>
      <w:r>
        <w:rPr>
          <w:color w:val="000100"/>
        </w:rPr>
        <w:t xml:space="preserve"> «</w:t>
      </w:r>
      <w:r>
        <w:rPr>
          <w:b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b/>
          <w:color w:val="000100"/>
        </w:rPr>
        <w:t xml:space="preserve">»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Городн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 Уставом муниципального образования «Городн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 xml:space="preserve">1.Утвердить прилагаемый административный регламент </w:t>
      </w:r>
      <w:r>
        <w:rPr>
          <w:rStyle w:val="FontStyle15"/>
          <w:b w:val="false"/>
          <w:sz w:val="24"/>
          <w:szCs w:val="24"/>
        </w:rPr>
        <w:t>Администрации</w:t>
      </w:r>
      <w:r>
        <w:rPr/>
        <w:t xml:space="preserve"> Городновского сельсовета</w:t>
      </w:r>
      <w:r>
        <w:rPr>
          <w:rStyle w:val="FontStyle15"/>
          <w:b w:val="false"/>
          <w:sz w:val="24"/>
          <w:szCs w:val="24"/>
        </w:rPr>
        <w:t xml:space="preserve"> Железногорского района Курской области по предоставлению муниципальной услуги «</w:t>
      </w:r>
      <w:r>
        <w:rPr/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Style w:val="FontStyle15"/>
          <w:b w:val="false"/>
          <w:sz w:val="24"/>
          <w:szCs w:val="24"/>
        </w:rPr>
        <w:t>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Обеспечить размещение на официальном сайте Администрации Железногорского района Курской области в сети « 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</w:t>
      </w: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А.Н. Троянов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tbl>
      <w:tblPr>
        <w:tblW w:w="408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532" w:hRule="atLeast"/>
        </w:trPr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ind w:firstLine="720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/>
              <w:t xml:space="preserve">постановлением администрации Городновского сельсовета Железногорского района 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/>
              <w:t>от 19 июня 2012 г. №10</w:t>
            </w:r>
          </w:p>
        </w:tc>
      </w:tr>
    </w:tbl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</w:rPr>
      </w:pPr>
      <w:r>
        <w:rPr/>
        <w:t>Административный регламент  по предоставлению муниципальной услуги  «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»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keepNext w:val="true"/>
        <w:widowControl/>
        <w:numPr>
          <w:ilvl w:val="0"/>
          <w:numId w:val="3"/>
        </w:numPr>
        <w:tabs>
          <w:tab w:val="clear" w:pos="708"/>
          <w:tab w:val="left" w:pos="5954" w:leader="none"/>
        </w:tabs>
        <w:suppressAutoHyphens w:val="true"/>
        <w:autoSpaceDE w:val="true"/>
        <w:spacing w:lineRule="auto" w:line="276" w:before="200" w:after="20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Общие положения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новского сельсовета Железногорского района  Курской области 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 (да</w:t>
        <w:softHyphen/>
        <w:t>лее – административ</w:t>
        <w:softHyphen/>
        <w:t>ный ре</w:t>
        <w:softHyphen/>
        <w:t xml:space="preserve">гламент) </w:t>
      </w:r>
      <w:r>
        <w:rPr>
          <w:rFonts w:cs="Times New Roman" w:ascii="Times New Roman" w:hAnsi="Times New Roman"/>
          <w:sz w:val="24"/>
          <w:szCs w:val="24"/>
        </w:rPr>
        <w:t>раз</w:t>
        <w:softHyphen/>
        <w:t>работан в це</w:t>
        <w:softHyphen/>
        <w:t>лях повыше</w:t>
        <w:softHyphen/>
        <w:t>ния качества предоставления и до</w:t>
        <w:softHyphen/>
        <w:t>ступности  муни</w:t>
        <w:softHyphen/>
        <w:t>ципальной  услуги, по</w:t>
        <w:softHyphen/>
        <w:t>вышения эффективности деятельно</w:t>
        <w:softHyphen/>
        <w:t>сти  органов   местного   самоуправле</w:t>
        <w:softHyphen/>
        <w:t>ния, создания комфортных условий для участников отношений, возникаю</w:t>
        <w:softHyphen/>
        <w:t>щих при предоставлении услуги, и определяет сроки и последовательность действий (административных  про</w:t>
        <w:softHyphen/>
        <w:t>цедур) при предо</w:t>
        <w:softHyphen/>
        <w:t>ставлении услуги.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Предмет регулирования административного регламента</w:t>
      </w:r>
    </w:p>
    <w:p>
      <w:pPr>
        <w:pStyle w:val="Style15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</w:t>
        <w:softHyphen/>
        <w:t>та являются отношения возникающие между получателем и администраци</w:t>
        <w:softHyphen/>
        <w:t>ей Городновского сельсовета Железногорского района Курской области (да</w:t>
        <w:softHyphen/>
        <w:t>лее — администрацией Городновского сельсовета) в связи с предоставле</w:t>
        <w:softHyphen/>
        <w:t>нием муници</w:t>
        <w:softHyphen/>
        <w:t xml:space="preserve">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.</w:t>
      </w:r>
    </w:p>
    <w:p>
      <w:pPr>
        <w:pStyle w:val="Style15"/>
        <w:ind w:firstLine="73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Style15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редоставление  муниципальной  услуги яв</w:t>
        <w:softHyphen/>
        <w:t>ляются муниципальные служащие Городновского сельсовета  при наличии стажа муниципаль</w:t>
        <w:softHyphen/>
        <w:t>ной службы не менее 15 лет, имеющие право на пенсию за вы</w:t>
        <w:softHyphen/>
        <w:t>слугу лет при увольнении с муниципальной службы по следующим осно</w:t>
        <w:softHyphen/>
        <w:t>вания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Style15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уволенные с муниципальной службы по основани</w:t>
        <w:softHyphen/>
        <w:t>ям, преду</w:t>
        <w:softHyphen/>
        <w:t>смотренным подпунктами 2 - 5,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Style15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</w:rPr>
        <w:t>1.3. Требования к порядку информирования о порядке предоставле</w:t>
        <w:softHyphen/>
        <w:t>ния муниципальной услуги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bCs/>
          <w:color w:val="000000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kern w:val="2"/>
          <w:sz w:val="24"/>
          <w:szCs w:val="24"/>
        </w:rPr>
        <w:t>1.3.1. Муниципальная услуга предоставляется администрацией Городновского сельсовета, которая распола</w:t>
        <w:softHyphen/>
        <w:t xml:space="preserve">гается по адресу: Курская область, Железногорский район, д. Городное. </w:t>
      </w:r>
      <w:r>
        <w:rPr>
          <w:rFonts w:cs="Times New Roman" w:ascii="Times New Roman" w:hAnsi="Times New Roman"/>
          <w:bCs/>
          <w:color w:val="000000"/>
          <w:spacing w:val="-8"/>
          <w:kern w:val="2"/>
          <w:sz w:val="24"/>
          <w:szCs w:val="24"/>
        </w:rPr>
        <w:t>При предоставлении муниципальной услуги принима</w:t>
        <w:softHyphen/>
        <w:t xml:space="preserve">ют участие </w:t>
      </w:r>
      <w:r>
        <w:rPr>
          <w:rFonts w:cs="Times New Roman" w:ascii="Times New Roman" w:hAnsi="Times New Roman"/>
          <w:bCs/>
          <w:color w:val="000000"/>
          <w:spacing w:val="-6"/>
          <w:kern w:val="2"/>
          <w:sz w:val="24"/>
          <w:szCs w:val="24"/>
        </w:rPr>
        <w:t>кре</w:t>
        <w:softHyphen/>
        <w:t>дитные орга</w:t>
        <w:softHyphen/>
        <w:t>низации или орга</w:t>
        <w:softHyphen/>
        <w:t>низации феде</w:t>
        <w:softHyphen/>
        <w:t>ральной почто</w:t>
        <w:softHyphen/>
        <w:t>вой связи (по выбо</w:t>
        <w:softHyphen/>
        <w:t xml:space="preserve">ру заявителя). 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8"/>
          <w:kern w:val="2"/>
          <w:sz w:val="24"/>
          <w:szCs w:val="24"/>
        </w:rPr>
        <w:t>1.3.2. П</w:t>
      </w:r>
      <w:r>
        <w:rPr>
          <w:rFonts w:cs="Times New Roman" w:ascii="Times New Roman" w:hAnsi="Times New Roman"/>
          <w:sz w:val="24"/>
          <w:szCs w:val="24"/>
        </w:rPr>
        <w:t>рием граждан в администрации Городновского сельсовета  и консультиро</w:t>
        <w:softHyphen/>
        <w:t>вание по во</w:t>
        <w:softHyphen/>
        <w:t>просам, свя</w:t>
        <w:softHyphen/>
        <w:t>занным с предо</w:t>
        <w:softHyphen/>
        <w:t>ставлением муници</w:t>
        <w:softHyphen/>
        <w:t>пальной услуги, осуще</w:t>
        <w:softHyphen/>
        <w:t>ствляется по ра</w:t>
        <w:softHyphen/>
        <w:t>бочим дням в соответствии с графи</w:t>
        <w:softHyphen/>
        <w:t>ком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9" w:type="dxa"/>
        <w:jc w:val="left"/>
        <w:tblInd w:w="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78"/>
        <w:gridCol w:w="4591"/>
      </w:tblGrid>
      <w:tr>
        <w:trPr>
          <w:trHeight w:val="356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/>
            </w:pPr>
            <w:r>
              <w:rPr/>
              <w:t>с 9.00 до 13.00 часов</w:t>
            </w:r>
          </w:p>
        </w:tc>
      </w:tr>
      <w:tr>
        <w:trPr/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/>
            </w:pPr>
            <w:r>
              <w:rPr/>
              <w:t>с 9.00 до 13.00 часов</w:t>
            </w:r>
          </w:p>
        </w:tc>
      </w:tr>
      <w:tr>
        <w:trPr/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ятница 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/>
            </w:pPr>
            <w:r>
              <w:rPr/>
              <w:t>с 9.00 до 13.00 час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Информация о предоставлении муниципальной услуги может также выдаваться главой администрации, его заместителем, либо специа</w:t>
        <w:softHyphen/>
        <w:t>листами администрации Городновского сельсовета с помо</w:t>
        <w:softHyphen/>
        <w:t xml:space="preserve">щью средств телефонной связи. </w:t>
      </w:r>
    </w:p>
    <w:p>
      <w:pPr>
        <w:pStyle w:val="Style15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Сведения о местонахождении, контактных телефонах админи</w:t>
        <w:softHyphen/>
        <w:t>страции Городновского сельсовета размещаются на информационном стенде в здании администрации сельсовета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Сведения о графике работы администрации Городновского сельсовета сообща</w:t>
        <w:softHyphen/>
        <w:t>ются по телефону 8(48148) 7-13-11 в ходе консультаций, а также разме</w:t>
        <w:softHyphen/>
        <w:t>щаются на инфор</w:t>
        <w:softHyphen/>
        <w:t>мационной табличке (вывес</w:t>
        <w:softHyphen/>
        <w:t>ке) перед входом в здание, в котором распола</w:t>
        <w:softHyphen/>
        <w:t>гается администрация сельсовета и на его информацион</w:t>
        <w:softHyphen/>
        <w:t>ном стенде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3.6. На информационном стенде в администрации Городновского сельсовета  разме</w:t>
        <w:softHyphen/>
        <w:t>щается следующая информа</w:t>
        <w:softHyphen/>
        <w:t>ция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кст настоящего административного регламента с приложениями;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орядка предоставления муниципальной услуги со</w:t>
        <w:softHyphen/>
        <w:t>гласно приложению № 6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олучения консультац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ращения за предоставлением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еречень документов, необходимых для получения муниципальной услу</w:t>
        <w:softHyphen/>
        <w:t>г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решений и оспаривания действий (бездей</w:t>
        <w:softHyphen/>
        <w:t>ствия) должностных лиц администрации Городновского сельсовета, а так</w:t>
        <w:softHyphen/>
        <w:t>же работников других служб, при</w:t>
        <w:softHyphen/>
        <w:t>нимающих участие в предоставлении му</w:t>
        <w:softHyphen/>
        <w:t>ниципальной услуг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При ответах на телефонные звонки и устные обращения,  долж</w:t>
        <w:softHyphen/>
        <w:t>ностные лица  подробно, в вежливой (корректной) форме информируют обратившихся граждан по ин</w:t>
        <w:softHyphen/>
        <w:t>тересующим их вопросам. Ответ на телефон</w:t>
        <w:softHyphen/>
        <w:t>ный звонок должен начинаться с информации о наименовании админи</w:t>
        <w:softHyphen/>
        <w:t>страции сельсовета,  фа</w:t>
        <w:softHyphen/>
        <w:t>милии, имени, отчестве и должности работника, принявшего телефон</w:t>
        <w:softHyphen/>
        <w:t xml:space="preserve">ный звонок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Информирование о процедуре предоставления муниципальной услуги осуществляется работником при личном контакте с гражданами или по средствам телефонной связи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 В  любое  время,  в соответствии с графиком приема, со  дня  сда</w:t>
        <w:softHyphen/>
        <w:t>чи документов заявитель имеет право на получение сведений о ходе процеду</w:t>
        <w:softHyphen/>
        <w:t>ры предоставления муниципальной услуги при помощи телефона или посредством личного посещения администрации Городновского сель</w:t>
        <w:softHyphen/>
        <w:t xml:space="preserve">совета. 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Заявители, обратившиеся за предоставле</w:t>
        <w:softHyphen/>
        <w:t>нием муниципальной услуги, после принятия решения информируются о ре</w:t>
        <w:softHyphen/>
        <w:t>зультате предостав</w:t>
        <w:softHyphen/>
        <w:t>ления муниципальной услуги (по желанию заявителя).</w:t>
      </w:r>
    </w:p>
    <w:p>
      <w:pPr>
        <w:pStyle w:val="Style15"/>
        <w:ind w:lef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before="60" w:after="180"/>
        <w:ind w:left="-30" w:hanging="0"/>
        <w:rPr/>
      </w:pPr>
      <w:r>
        <w:rPr/>
        <w:t xml:space="preserve">2.1. </w:t>
      </w:r>
      <w:r>
        <w:rPr>
          <w:lang w:val="uk-UA"/>
        </w:rPr>
        <w:t>Наименование муниципальной услуги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1134" w:leader="none"/>
        </w:tabs>
        <w:spacing w:before="240" w:after="18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15"/>
        <w:tabs>
          <w:tab w:val="clear" w:pos="708"/>
          <w:tab w:val="left" w:pos="1134" w:leader="none"/>
        </w:tabs>
        <w:spacing w:before="240" w:after="18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ая услуга предоставляется администрацией Городновского сельсовета Железногорского района Курской области. При предо</w:t>
        <w:softHyphen/>
        <w:t>ставлении му</w:t>
        <w:softHyphen/>
        <w:t>ниципально</w:t>
      </w:r>
      <w:r>
        <w:rPr>
          <w:rFonts w:cs="Times New Roman" w:ascii="Times New Roman" w:hAnsi="Times New Roman"/>
          <w:bCs/>
          <w:spacing w:val="-8"/>
          <w:kern w:val="2"/>
          <w:sz w:val="24"/>
          <w:szCs w:val="24"/>
        </w:rPr>
        <w:t>й услуги принимают участ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редит</w:t>
        <w:softHyphen/>
        <w:t>ные организа</w:t>
        <w:softHyphen/>
        <w:t>ции или ор</w:t>
        <w:softHyphen/>
        <w:t>ганизации феде</w:t>
        <w:softHyphen/>
        <w:t>ральной по</w:t>
        <w:softHyphen/>
        <w:t>чтовой свя</w:t>
        <w:softHyphen/>
        <w:t xml:space="preserve">зи (по выбору заявителя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 муниципальной  услуг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ыплата пенсии  за выслугу л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фициальный мотивированный отказ в назначении пенсии за выслугу лет.</w:t>
      </w:r>
    </w:p>
    <w:p>
      <w:pPr>
        <w:pStyle w:val="Style15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едоставления  муниципальной  услуги не дол</w:t>
        <w:softHyphen/>
        <w:t>жен превышать 30 рабочих дней со дня регистрации заявления со всеми необходимыми документами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 муниципальной  услуги осуществляется в со</w:t>
        <w:softHyphen/>
        <w:t>ответствии с: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рта 2007 г. № 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ом Президента Российской Федерации от 19 ноября 2007 г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Курской области от 27 мая 2010  года  № 42-ЗКО «О внесе</w:t>
        <w:softHyphen/>
        <w:t xml:space="preserve">нии изменений и дополнений в Закон Курской области «О муниципальной службе в Курской области»; 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муниципального образования «Городновский сельсовет Железногорского района Курской области».</w:t>
      </w:r>
    </w:p>
    <w:p>
      <w:pPr>
        <w:pStyle w:val="Style15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2. Основанием для исполнения  административной  процедуры является личное письменное обращение заявителя в администрацию Городновского сельсовета. 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енсия за выслугу лет устанавливается к трудовой пенсии по старости (инвалидности), назначенной в соответствии с Федеральным за</w:t>
        <w:softHyphen/>
        <w:t>коном «О трудовых пенсиях в Российской Федерации», и выплачивается одновременно с 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4. Пенсия за выслугу лет назначается администрацией Городновского сельсовета с 1-го числа месяца, в ко</w:t>
        <w:softHyphen/>
        <w:t>тором муниципальный слу</w:t>
        <w:softHyphen/>
        <w:t>жащий обратился за ней, но не ранее дня, следую</w:t>
        <w:softHyphen/>
        <w:t>щего за днем освобожде</w:t>
        <w:softHyphen/>
        <w:t>ния от должности му</w:t>
        <w:softHyphen/>
        <w:t>ниципальной службы и назначения трудовой пенсии по старости (инвалид</w:t>
        <w:softHyphen/>
        <w:t>ности)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Пенсия за выслугу лет не выплачивается в период нахождения на муни</w:t>
        <w:softHyphen/>
        <w:t>ципальной службе, дающей право на эту пенсию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нсия за выслугу лет индексируется при централизованном повышении денежного содержания муниципальных служащих в соответ</w:t>
        <w:softHyphen/>
        <w:t>ствии с муни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льными правовыми актами.</w:t>
      </w:r>
    </w:p>
    <w:p>
      <w:pPr>
        <w:pStyle w:val="Style15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5.7. Выплата пенсии за выслугу лет муниципальным служащим производит</w:t>
        <w:softHyphen/>
        <w:t>ся администрацией Городновского сельсовета за счет средств местного бюдже</w:t>
        <w:softHyphen/>
        <w:t>та.</w:t>
      </w:r>
    </w:p>
    <w:p>
      <w:pPr>
        <w:pStyle w:val="Style15"/>
        <w:numPr>
          <w:ilvl w:val="2"/>
          <w:numId w:val="5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плату услуг кредитных органи</w:t>
        <w:softHyphen/>
        <w:t>заций и услуг по доставке и пересылке пенсий за выслугу лет муниципаль</w:t>
        <w:softHyphen/>
        <w:t>ным служащим района осуществляется за счет средств местного бюджета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актами  для предоставления муниципаль</w:t>
        <w:softHyphen/>
        <w:t>ной услуг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Муниципальный служащий подает письменное заявле</w:t>
        <w:softHyphen/>
        <w:t>ние, по форме согласно приложению № 1 к настоящему административно</w:t>
        <w:softHyphen/>
        <w:t>му регла</w:t>
        <w:softHyphen/>
        <w:t>менту о назначении пенсии за выслугу лет на имя главы Городновского сельсовета с необходимыми документ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заявителем собственноручно, в единственном экземпляре — оригинал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может обращаться за пенсией за выслугу лет в любое время после возникновения права на нее и назначения трудо</w:t>
        <w:softHyphen/>
        <w:t>вой пенсии по старости (инвалидности) без ограничения каким-либо сро</w:t>
        <w:softHyphen/>
        <w:t>ком путем подачи соответствующего заяв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назначении пенсии за выслугу лет регистрируется в день его подачи  администрацией Городновского сельсове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Администрация Городновского сельсовета при получении заявления муниципального служащего, имеющего право на пенсию за вы</w:t>
        <w:softHyphen/>
        <w:t>слугу лет, организует оформление справки о размере его среднемесячного заработка по форме согласно приложению №2 к настоя</w:t>
        <w:softHyphen/>
        <w:t>щему администра</w:t>
        <w:softHyphen/>
        <w:t>тивному регламенту, оформляет справку о должностях, периоды службы (работы) которых включаются в стаж муниципальной службы для назначе</w:t>
        <w:softHyphen/>
        <w:t>ния пенсии за выслугу лет по форме соглас</w:t>
        <w:softHyphen/>
        <w:t>но приложению №3 к настояще</w:t>
        <w:softHyphen/>
        <w:t xml:space="preserve">му административному регламенту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6.3. Администрация Город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формляет пред</w:t>
        <w:softHyphen/>
        <w:t>ставление о назначении пенсии за выслугу лет, по форме согласно прило</w:t>
        <w:softHyphen/>
        <w:t>ж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  настоящему административному регламенту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о назначении пенсии за выслугу лет дополнительно прилага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распоряжения администрации Городновского сельсовета о на</w:t>
        <w:softHyphen/>
        <w:t xml:space="preserve">значении пенсии за выслугу лет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муниципального    служащего о    назначении    пенсии  за выслугу лет;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справка о размере среднемесячного заработка за последние 12 пол</w:t>
        <w:softHyphen/>
        <w:t>ных месяцев непосредственно перед увольнением с муниципальной служ</w:t>
        <w:softHyphen/>
        <w:t>б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 о  должностях, периоды  службы  (работы)  которых  включаются  в стаж муниципальной службы для назначения пенсии за вы</w:t>
        <w:softHyphen/>
        <w:t>слугу лет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  органа,  осуществляющего   пенсионное   обеспечение,   о   назначенной (досрочно   оформленной)  трудовой   пенсии   по  старо</w:t>
        <w:softHyphen/>
        <w:t>сти   (инвалидности)  с  указанием федерального закона, в соответствии с которым она назначена, и размера назначенной пенсии, датированная ме</w:t>
        <w:softHyphen/>
        <w:t>сяцем увольнения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  решения   об   освобождении   от   должности   муници</w:t>
        <w:softHyphen/>
        <w:t>пальной   служб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трудовой книжки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я военного билета (при необходимости);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) другие  документы,   подтверждающие   периоды,   включаемые   в      стаж муниципальной   службы  для   назначения  пенсии  за   выслугу лет,   в  том числе копия распоряже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родновского сельсов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 за</w:t>
        <w:softHyphen/>
        <w:t>чете  в стаж муниципальной службы иных периодов работы (службы).</w:t>
      </w:r>
    </w:p>
    <w:p>
      <w:pPr>
        <w:pStyle w:val="Style15"/>
        <w:ind w:firstLine="73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6.4. Документы не должны содержать подчистки либо приписки, зачерк</w:t>
        <w:softHyphen/>
        <w:t>нутые слова и иные не оговоренные в них исправления, а также се</w:t>
        <w:softHyphen/>
        <w:t>рьезных повре</w:t>
        <w:softHyphen/>
        <w:t>ждений, не позволяющих однозначно истолковать их содер</w:t>
        <w:softHyphen/>
        <w:t>жание.</w:t>
      </w:r>
    </w:p>
    <w:p>
      <w:pPr>
        <w:pStyle w:val="Style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firstLine="735"/>
        <w:rPr/>
      </w:pPr>
      <w:r>
        <w:rPr>
          <w:color w:val="000000"/>
        </w:rPr>
        <w:t xml:space="preserve">2.7. </w:t>
      </w:r>
      <w:r>
        <w:rPr/>
        <w:t>Требования к взаимодействию с заявителем при предоставлении муниципальной услуги</w:t>
      </w:r>
    </w:p>
    <w:p>
      <w:pPr>
        <w:pStyle w:val="Normal"/>
        <w:shd w:fill="FFFFFF" w:val="clear"/>
        <w:ind w:firstLine="735"/>
        <w:jc w:val="both"/>
        <w:rPr/>
      </w:pPr>
      <w:r>
        <w:rPr/>
        <w:t>Работники администрации Городновского сельсовета не вправе тре</w:t>
        <w:softHyphen/>
        <w:t>бовать от заяви</w:t>
        <w:softHyphen/>
        <w:t>теля: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</w:t>
        <w:softHyphen/>
        <w:t>тивными правовыми актами, регулирующими отношения, возникаю</w:t>
        <w:softHyphen/>
        <w:t>щие в связи с предоставлением  муниципальной услуги;</w:t>
      </w:r>
    </w:p>
    <w:p>
      <w:pPr>
        <w:pStyle w:val="Style15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оставления документов и информации, которые  в соответ</w:t>
        <w:softHyphen/>
        <w:t>ствии с нормативными правовыми актами Российской Федерации, норма</w:t>
        <w:softHyphen/>
        <w:t>тивными правовыми актами Курской области и муниципальными правовы</w:t>
        <w:softHyphen/>
        <w:t>ми актами находятся в распоряжении государственных органов, предостав</w:t>
        <w:softHyphen/>
        <w:t>ляющих госу</w:t>
        <w:softHyphen/>
        <w:t>дарственную услугу, иных государственных органов, органов местного само</w:t>
        <w:softHyphen/>
        <w:t>управления и (или) подведомственных государственным ор</w:t>
        <w:softHyphen/>
        <w:t>ганам и органам местного самоуправления организаций, участвующих в предоставлении госу</w:t>
        <w:softHyphen/>
        <w:t>дарственных или муниципальных услуг, за исключе</w:t>
        <w:softHyphen/>
        <w:t>нием документов указан</w:t>
        <w:softHyphen/>
        <w:t xml:space="preserve">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2.6.3 </w:t>
      </w:r>
      <w:r>
        <w:rPr>
          <w:rFonts w:cs="Times New Roman" w:ascii="Times New Roman" w:hAnsi="Times New Roman"/>
          <w:sz w:val="24"/>
          <w:szCs w:val="24"/>
        </w:rPr>
        <w:t>настоящего админи</w:t>
        <w:softHyphen/>
        <w:t>стративного регламента.</w:t>
      </w:r>
    </w:p>
    <w:p>
      <w:pPr>
        <w:pStyle w:val="Style15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</w:t>
        <w:softHyphen/>
        <w:t>пальной услуги,  отказывается, если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еречисленные в пункте 2.6.3. настоящего администра</w:t>
        <w:softHyphen/>
        <w:t>тивного регламента, представлены не в полном объеме или не соответству</w:t>
        <w:softHyphen/>
        <w:t>ют требованиям пункта 2.6.4.  административного регламен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</w:t>
        <w:softHyphen/>
        <w:t>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, есл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тус заявителя не соответствует требованиям 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>2.5.3.</w:t>
      </w:r>
      <w:r>
        <w:rPr>
          <w:rFonts w:cs="Times New Roman" w:ascii="Times New Roman" w:hAnsi="Times New Roman"/>
          <w:sz w:val="24"/>
          <w:szCs w:val="24"/>
        </w:rPr>
        <w:t xml:space="preserve"> настоя</w:t>
        <w:softHyphen/>
        <w:t>щего административного регламента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еречисленные в пункте 2.6.3. настоящего администра</w:t>
        <w:softHyphen/>
        <w:t>тивного  регламента, представлены не в полном объеме или не соответ</w:t>
        <w:softHyphen/>
        <w:t>ствуют требованиям пункта 2.6.4.  административного регламен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</w:t>
        <w:softHyphen/>
        <w:t>пальной услуги, и способы ее взимания в случаях, предусмотренных феде</w:t>
        <w:softHyphen/>
        <w:t>ральными законами, принимаемыми в соответствии с ними иными норма</w:t>
        <w:softHyphen/>
        <w:t>тивными правовыми актами Российской Федерации, нормативными право</w:t>
        <w:softHyphen/>
        <w:t>выми актами субъектов Российской Федерации, муниципальными право</w:t>
        <w:softHyphen/>
        <w:t xml:space="preserve">выми акта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на бесплат</w:t>
        <w:softHyphen/>
        <w:t>ной основе. Плата за предоставление услуг, которые являются необходи</w:t>
        <w:softHyphen/>
        <w:t>мыми и обязательными и оказываются администрацией Городновского сельсовета, не взимае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Максимальный срок ожидания в очереди при подаче запроса о предо</w:t>
        <w:softHyphen/>
        <w:t>ставлении муниципальной услуги и при получении ре</w:t>
        <w:softHyphen/>
        <w:t>зультата предостав</w:t>
        <w:softHyphen/>
        <w:t>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ксимальный срок ожидания в очереди при подаче запроса о предостав</w:t>
        <w:softHyphen/>
        <w:t>лении муниципальной услуги,  не должен превышать 30 ми</w:t>
        <w:softHyphen/>
        <w:t>нут, а при получе</w:t>
        <w:softHyphen/>
        <w:t>нии результата предо</w:t>
        <w:softHyphen/>
        <w:t>ставления муниципальной услуги не более 30 дней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Срок регистрации запроса заявителя о предоставлении муниципаль</w:t>
        <w:softHyphen/>
        <w:t>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ен превышать 30 минут с момента об</w:t>
        <w:softHyphen/>
        <w:t>ращения заявител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Требования к помещениям, в которых предоставляется муниципаль</w:t>
        <w:softHyphen/>
        <w:t>ная услуга, к местам для заполнения запросов о предостав</w:t>
        <w:softHyphen/>
        <w:t>лении муници</w:t>
        <w:softHyphen/>
        <w:t>пальной услуги, информационным стендам с образцами их заполнения и перечнем документов, необходимых для предоставления му</w:t>
        <w:softHyphen/>
        <w:t>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мещение администрации Городновского сельсовета долж</w:t>
        <w:softHyphen/>
        <w:t>но соответство</w:t>
        <w:softHyphen/>
        <w:t>вать санитарно-эпиде</w:t>
        <w:softHyphen/>
        <w:t>миологическим правилам и нормати</w:t>
        <w:softHyphen/>
        <w:t>вам. Вход в зда</w:t>
        <w:softHyphen/>
        <w:t>ние администрации сельсовета, должен быть оборудован информационной табличкой (вывеской), содержащей информацию о на</w:t>
        <w:softHyphen/>
        <w:t>именовании и графи</w:t>
        <w:softHyphen/>
        <w:t>ке рабо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Помещение администрации Городновского сельсовета осна</w:t>
        <w:softHyphen/>
        <w:t>щ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пожароту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хранной сигнал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Помещения приема заявителей оборудуются информацион</w:t>
        <w:softHyphen/>
        <w:t>ными та</w:t>
        <w:softHyphen/>
        <w:t>бличками с указанием наименования размещаемых в них специа</w:t>
        <w:softHyphen/>
        <w:t>листов. Та</w:t>
        <w:softHyphen/>
        <w:t>блички на дверях или стенах устанавливаются таким образом, чтобы при открытой двери были видны и читаемы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Рабочее мест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.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Места ожидания для заявителей оснащаются столами (при необходимости), стулья</w:t>
        <w:softHyphen/>
        <w:t>ми, бума</w:t>
        <w:softHyphen/>
        <w:t>гой для записи, ручками (карандашами) и должны соответство</w:t>
        <w:softHyphen/>
        <w:t xml:space="preserve">вать комфортным условиям для граждан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Входы в туалетные помещения оснащаются условными обозначениями или разъясняющими надпис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Гражданам должна быть предоставлена возможность предва</w:t>
        <w:softHyphen/>
        <w:t>рительной записи. Предварительная запись может осуществляться при личном обращении граждан или по телефону 8(47150) 9-93-71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При предварительной записи гражданин сообщает свои фами</w:t>
        <w:softHyphen/>
        <w:t xml:space="preserve">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день и время приема. 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требителями результатов предоставления муниципальной услуги могут являться муниципальные служащие при наличии ста</w:t>
        <w:softHyphen/>
        <w:t>жа му</w:t>
        <w:softHyphen/>
        <w:t>ниципальной службы не менее 15 лет, имеющие право на пенсию за выслу</w:t>
        <w:softHyphen/>
        <w:t>гу лет при увольнении с муниципальной службы.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взаимодействия заявителя с должностными лицами и их продолжительность не должны превышать максимального сро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полу</w:t>
        <w:softHyphen/>
        <w:t>чении конечного результата предо</w:t>
        <w:softHyphen/>
        <w:t>ставления муниципальной услуг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предоставляемой муниципальной услуги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услуги и условий ожидания прие</w:t>
        <w:softHyphen/>
        <w:t>м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полное информирование об услуге посредством форм информирования, предусмотренных настоящим административным ре</w:t>
        <w:softHyphen/>
        <w:t>гламент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услуг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сурсное обеспечение исполнения настоящего административного регламен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анной муниципальной услуги в многофункцио</w:t>
        <w:softHyphen/>
        <w:t>нальных центрах предоставления государственных и муниципальных услуг и в электронной форме не предусмотрено.</w:t>
      </w:r>
    </w:p>
    <w:p>
      <w:pPr>
        <w:pStyle w:val="Style15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Блок-схема предоставления  муниципальной  услуг представлена в приложении № 6 к  настоящему административному регламенту. </w:t>
      </w:r>
    </w:p>
    <w:p>
      <w:pPr>
        <w:pStyle w:val="Style15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</w:t>
        <w:softHyphen/>
        <w:t>щие административные процедуры: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) приём и регистрация заявления, а также необходимых документов от муниципаль</w:t>
        <w:softHyphen/>
        <w:t>ного служащего администрацией Городновского сельсове</w:t>
        <w:softHyphen/>
        <w:t>та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ие справок о размере его среднемесячного заработка и о должностях, периоды службы (работы) в которых включаются в стаж му</w:t>
        <w:softHyphen/>
        <w:t>ниципальной службы для назначения пенсии за выслугу лет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представления о назначении пенсии за выслугу лет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и оформление распоряжения администрации Городновского  сельсовета о назначении пенсии за выслугу лет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формление и направление заявителю уведомления о назначении пенсии за выслугу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3.  Приём и регистрация заявления, а также необходимых  до</w:t>
        <w:softHyphen/>
        <w:t>кументов от муниципального служащего администрацией Городновского сельсове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и приеме заявления о назначении пенсии за выслугу лет му</w:t>
        <w:softHyphen/>
        <w:t>ниципального служащего, имеющего право на эту пенсию, и при наличии необходимых документов, администрация Городновского сельсовета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соответствие изло</w:t>
        <w:softHyphen/>
        <w:t>женных в нем сведений документу, удостоверяющему личность, и иным представленным документам;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ет подлинники документов с их копиями, удостоверяет их, фик</w:t>
        <w:softHyphen/>
        <w:t>сирует выявленные расхождения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необходимости истребует от муниципального служащего дополни</w:t>
        <w:softHyphen/>
        <w:t>тельные документы, необходимые для назначения пенсии за вы</w:t>
        <w:softHyphen/>
        <w:t>слугу лет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казывает содействие муниципальному служащему в получе</w:t>
        <w:softHyphen/>
        <w:t>нии недо</w:t>
        <w:softHyphen/>
        <w:t>стающих документов для назначения пенсии за выслугу лет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3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нь с момента приема заявления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4.  Оформление справок о размере его среднемесячного заработка и о должностях, периоды службы (работы) в которых включаются в стаж муни</w:t>
        <w:softHyphen/>
        <w:t>ципальной службы для назначения пенсии за выслугу лет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Администрация Городновского сельсовета при полу</w:t>
        <w:softHyphen/>
        <w:t>чении и регистрации заявления муниципального служащего района, имею</w:t>
        <w:softHyphen/>
        <w:t>щего право  на пенсию за выслугу лет, организует оформление справки о разме</w:t>
        <w:softHyphen/>
        <w:t>ре среднемесячного заработка, по форме согласно приложению №2 к на</w:t>
        <w:softHyphen/>
        <w:t>стоящему административному регламенту и справки о должно</w:t>
        <w:softHyphen/>
        <w:t>стях, перио</w:t>
        <w:softHyphen/>
        <w:t>ды службы (работы) в которых включаются в стаж муници</w:t>
        <w:softHyphen/>
        <w:t>пальной службы для назначения пенсии за выслугу лет, по форме согласно приложению №3 к настоящему административному регла</w:t>
        <w:softHyphen/>
        <w:t>менту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4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ей с момента приема заявления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5.  Оформление представления о назначении пенсии за выслугу лет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о заявлению муниципального служащего, имеющего право на пенсию за выслугу лет администрацией Городновского сельсовета оформ</w:t>
        <w:softHyphen/>
        <w:t>ляется представление о назначении пенсии за выслугу лет, по форме со</w:t>
        <w:softHyphen/>
        <w:t>гласно приложению № 4 к настоящему административному регла</w:t>
        <w:softHyphen/>
        <w:t>менту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о назначении пенсии за выслугу лет прилагаются документы перечисленные в пункте 2.6.3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5.5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ей с момента приема документов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6. Подготовка и оформление распоряжения администрации Городновского  сельсовета о назначении пенсии за выслугу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5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3.6.1. По завершении перечисленных в пункте 3.5. административ</w:t>
        <w:softHyphen/>
        <w:t>ных действий специалист администрации Городновского сельсовета, осуще</w:t>
        <w:softHyphen/>
        <w:t>ствляет расчет размера пенсии за выслугу лет муниципальному слу</w:t>
        <w:softHyphen/>
        <w:t>жащему, по форме согласно приложению № 5 к настоящему административному регла</w:t>
        <w:softHyphen/>
        <w:t>менту, гото</w:t>
        <w:softHyphen/>
        <w:t>вит проект распо</w:t>
        <w:softHyphen/>
        <w:t>ряжения администрации Городновского сельсове</w:t>
        <w:softHyphen/>
        <w:t>та о на</w:t>
        <w:softHyphen/>
        <w:t>значении пенсии за выслугу лет муни</w:t>
        <w:softHyphen/>
        <w:t>ципальному служащему, по форме согласно приложению № 7 к настоящему административному регла</w:t>
        <w:softHyphen/>
        <w:t>менту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2. Оформленное распоряжение администрации Городновского сельсовета о назначе</w:t>
        <w:softHyphen/>
        <w:t>нии пенсии за выслугу лет вместе с заявлением муници</w:t>
        <w:softHyphen/>
        <w:t>пального служащего о назначении ему пенсии за выслугу лет и всеми необ</w:t>
        <w:softHyphen/>
        <w:t>ходимыми для назначения данной пенсии документами специалистом бро</w:t>
        <w:softHyphen/>
        <w:t>шюруется в пенсионное дело, с присвоением порядкового номера, который указывается на внешней стороне обложки личного дела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3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ня с момента подготовки расчета размера пенсии за выслу</w:t>
        <w:softHyphen/>
        <w:t xml:space="preserve">гу лет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формление и направление заявителю уведомления о назначе</w:t>
        <w:softHyphen/>
        <w:t>нии пенсии за выслугу лет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7.1. После принятия  распоряжения администрации Городновского сельсовета о назначении   пенсии   за   выслугу   лет  специалист осуще</w:t>
        <w:softHyphen/>
        <w:t>ствляет оформление уведомления о назначении заявителю пенсии за вы</w:t>
        <w:softHyphen/>
        <w:t>слугу  лет  или об отказе в назначении  пенсии  за  выслугу лет с указа</w:t>
        <w:softHyphen/>
        <w:t>нием причин такого отказа, которое подписывается главой Городновского сельсовета, и направляет его по адресу, указанному в заяв</w:t>
        <w:softHyphen/>
        <w:t>лении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7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4"/>
          <w:sz w:val="24"/>
          <w:szCs w:val="24"/>
        </w:rPr>
        <w:t>дня со дня принятия распоряжения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</w:t>
        <w:softHyphen/>
        <w:t xml:space="preserve">пальной услуги (далее –  контроль), осуществляется главой администрации Городновского сельсовета, либо его заместителем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осуществляется путем проверок соблюдения и испол</w:t>
        <w:softHyphen/>
        <w:t>нения специалистом положений настоящего административного регламен</w:t>
        <w:softHyphen/>
        <w:t>та, иных нормативных правовых актов Российской Федерации,  Курской  области, Железногорского района и Городновского сельсовета.</w:t>
      </w:r>
    </w:p>
    <w:p>
      <w:pPr>
        <w:pStyle w:val="Style15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лноты и качества предоставления муниципальной  услуги включает в себя проведение проверок, выявление и устранение на</w:t>
        <w:softHyphen/>
        <w:t>рушений прав граждан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ки оформляются в виде справки, в которой от</w:t>
        <w:softHyphen/>
        <w:t>мечаются выявленные недостатки и предложения по их устранению.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5. Специалист, допустивший нарушение настоящего регламента, при</w:t>
        <w:softHyphen/>
        <w:t>влекается к дисциплинарной ответственности в по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ециалист несет ответственность за несоблюдение сроков и по</w:t>
        <w:softHyphen/>
        <w:t>следовательности совершения административных процеду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имающих участие в предоста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олучатели муниципальной услуги имеют право на обжалование решений и действий (бездействия) органа предоставляющего муниципаль</w:t>
        <w:softHyphen/>
        <w:t>ную услугу, должностных лиц муниципальных служащих, принимающих участие в предоставлении муниципальной услуги, в досудебном порядке путем обращения в соответствии с Федеральным законом «О порядке рассмотре</w:t>
        <w:softHyphen/>
        <w:t>ния обращений граждан Российской Федерации» и Законом Кур</w:t>
        <w:softHyphen/>
        <w:t>ской обла</w:t>
        <w:softHyphen/>
        <w:t>сти «О порядке рассмотрения обращений граждан в Курской об</w:t>
        <w:softHyphen/>
        <w:t>ласти» пу</w:t>
        <w:softHyphen/>
        <w:t>тем обращ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Главе Городновского сельсовета (Курская область, Железногорский район, д. Городное); телефон: 8 (47148) 7-13-11.</w:t>
      </w:r>
    </w:p>
    <w:p>
      <w:pPr>
        <w:pStyle w:val="Style15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ние решений и действий (бездействия) органа предостав</w:t>
        <w:softHyphen/>
        <w:t>ляющего муниципальную услугу, должностных лиц муниципальных слу</w:t>
        <w:softHyphen/>
        <w:t>жащих, принимающих участие в предоставлении муниципальной услуги повлек</w:t>
        <w:softHyphen/>
        <w:t>ших причинение вреда, осуществляется в порядке, установленном гра</w:t>
        <w:softHyphen/>
        <w:t>жданским законодательством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обращения об обжаловании решений и оспаривании дей</w:t>
        <w:softHyphen/>
        <w:t>ствий (бездействия), осуществляемых в ходе предоставления муниципаль</w:t>
        <w:softHyphen/>
        <w:t>ной услуги на основании настоящего административного регламента, фик</w:t>
        <w:softHyphen/>
        <w:t>сируются в книге учета обращ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лава Городно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квартально ана</w:t>
        <w:softHyphen/>
        <w:t>лизирует посту</w:t>
        <w:softHyphen/>
        <w:t>пившие жалобы с це</w:t>
        <w:softHyphen/>
        <w:t>лью устранения выявленных  типичных ошибок и недостатков.</w:t>
      </w:r>
    </w:p>
    <w:p>
      <w:pPr>
        <w:pStyle w:val="Style15"/>
        <w:ind w:left="-1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Граждане также могут сообщить о нарушении своих прав и за</w:t>
        <w:softHyphen/>
        <w:t>конных интересов, противоправных решениях, действиях (бездействии) долж</w:t>
        <w:softHyphen/>
        <w:t>ностных лиц, нарушении положений административного регламента, не</w:t>
        <w:softHyphen/>
        <w:t>корректном поведении или нарушении служебной этики: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ый сайт Администрации Железногорского района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zhe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ku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получателя муниципальной услуги, почтовый ад</w:t>
        <w:softHyphen/>
        <w:t>рес, по которому должен быть направлен ответ, уведомление о переадреса</w:t>
        <w:softHyphen/>
        <w:t>ции обращения, жалобы (претензии)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участвующего в предоставлении муниципаль</w:t>
        <w:softHyphen/>
        <w:t>ной услуги, должность, фамилия, имя и отчество работника (при наличии сведений), действия (бездействие) и решения которые обжалуютс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обжалуемого решения, оспариваемых действий (бездей</w:t>
        <w:softHyphen/>
        <w:t>стви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обращением, жалобой (претензией) получатель муниципальной услуги ставит личную подпись и да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в обращении, жалобе (претензии) могут указываться причины несогласия с обжалуемым решением, оспариваемых действиях (бездействии), обстоятельства, на основании которых получатель муници</w:t>
        <w:softHyphen/>
        <w:t>пальной услуги считает, что нарушены его права, свободы и законные ин</w:t>
        <w:softHyphen/>
        <w:t>тересы, созданы препятствия к их реализации либо незаконно возложена какая-либо обязанность, требования об отмене решения, о признании неза</w:t>
        <w:softHyphen/>
        <w:t>конными действий (бездействия) и решение, а также иные сведения, кото</w:t>
        <w:softHyphen/>
        <w:t>рые получатель муниципальной услуги считает необходимым сообщи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ращению, жалобе (претензии) могут быть приложены копии до</w:t>
        <w:softHyphen/>
        <w:t>кументов, подтверждающих изложенные обстоятельства. В таком случае получателем муниципальной услуги приводится перечень прилагаемых до</w:t>
        <w:softHyphen/>
        <w:t>кумен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кументы, имеющие существенное значение для рассмотрения обращения, жалобы (претензии), отсутствуют или не приложены, получа</w:t>
        <w:softHyphen/>
        <w:t>тель муниципальной услуги в пятидневный срок со дня поступления об</w:t>
        <w:softHyphen/>
        <w:t>ращения, жалобы (претензии) уведомляется (письменно, с использованием средств телефонной связи) о том, что рассмотрение об</w:t>
        <w:softHyphen/>
        <w:t>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5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обращении, жалобе (претензии) содержится просьба получателя муниципальной услуги об истребовании документов, имеющих существенное значение для рассмотрения, которые отсутствуют у получа</w:t>
        <w:softHyphen/>
        <w:t>теля муниципальной услуги, то должностные лица, рассматривающие об</w:t>
        <w:softHyphen/>
        <w:t>ращение, жалобу (претензию), вправе запросить необходимые документы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 результатам рассмотрения обращения, жалобы (претензии) должностное лицо принимает решение об удовлетворении требований по</w:t>
        <w:softHyphen/>
        <w:t>лучателя муниципальной услуги и о признании неправомерным обжало</w:t>
        <w:softHyphen/>
        <w:t>ванного решения, оспоренного действия (бездействия) либо об отказе в удовлетворении требований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, содержащий результаты рассмотрения обраще</w:t>
        <w:softHyphen/>
        <w:t>ния, жалобы (претензии) направляется получателю муниципальной услуги не позднее 15 дней с момента их регистрации. Заявителю разъясняется по</w:t>
        <w:softHyphen/>
        <w:t>рядок дальнейшего обжалования принятого решения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Обращение, жалоба (претензия) получателя муниципальной услуги не рассматривается в следующих случаях: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ведений об обжалуемом решении, оспариваемых дей</w:t>
        <w:softHyphen/>
        <w:t>ствиях (бездействии) (кем принято, в чем выразилось), о фамилии получа</w:t>
        <w:softHyphen/>
        <w:t>теля муниципальной услуги, почтовом адресе, по которому должен быть направлен ответ;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дписи получателя муниципальной услуг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едметом обращения, жалобы (претензии) является решение, принятое в судебном порядке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письменного обращения не поддается прочтению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ится вопрос, на который получателю муниципальной услуги много</w:t>
        <w:softHyphen/>
        <w:t>кратно давались письменные ответы по существу в связи с ранее направ</w:t>
        <w:softHyphen/>
        <w:t>ляемыми обращениями, и при этом в обращении не приводятся новые до</w:t>
        <w:softHyphen/>
        <w:t>воды и обстоятельства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исьменный ответ с указанием причин отказа в рассмотрении об</w:t>
        <w:softHyphen/>
        <w:t xml:space="preserve">ращения, жалобы (претензии) направляется получателю муниципальной услуги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книге учета обращений указывается информация 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7.1. принятых решениях;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2. проведенных действиях и принятых мерах ответственно</w:t>
        <w:softHyphen/>
        <w:t>сти в отношении  специалиста, допустившего нарушения, от</w:t>
        <w:softHyphen/>
        <w:t>ветственного за дей</w:t>
        <w:softHyphen/>
        <w:t>ствия (бездействие), осуществленные в ходе предоставления муниципаль</w:t>
        <w:softHyphen/>
        <w:t>ной услуги, повлекшие за со</w:t>
        <w:softHyphen/>
        <w:t>бой обращение заяви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/>
      </w:pPr>
      <w:r>
        <w:rPr>
          <w:bCs/>
          <w:color w:val="000000"/>
          <w:spacing w:val="-1"/>
        </w:rPr>
        <w:t xml:space="preserve">                                                                        </w:t>
      </w:r>
      <w:r>
        <w:rPr>
          <w:bCs/>
          <w:color w:val="000000"/>
          <w:spacing w:val="-1"/>
          <w:sz w:val="26"/>
          <w:szCs w:val="26"/>
        </w:rPr>
        <w:t>Приложение № 1</w:t>
      </w:r>
    </w:p>
    <w:p>
      <w:pPr>
        <w:pStyle w:val="Style15"/>
        <w:shd w:fill="FFFFFF" w:val="clear"/>
        <w:ind w:left="2892" w:hanging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к административному регламенту</w:t>
      </w:r>
    </w:p>
    <w:p>
      <w:pPr>
        <w:pStyle w:val="Style15"/>
        <w:shd w:fill="FFFFFF" w:val="clear"/>
        <w:ind w:left="2892" w:hanging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Городновского сельсовета Железногорского </w:t>
      </w:r>
    </w:p>
    <w:p>
      <w:pPr>
        <w:pStyle w:val="Style15"/>
        <w:shd w:fill="FFFFFF" w:val="clear"/>
        <w:ind w:left="2892" w:hanging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района Курской области по предоставле</w:t>
        <w:softHyphen/>
        <w:t xml:space="preserve">нию </w:t>
      </w:r>
    </w:p>
    <w:p>
      <w:pPr>
        <w:pStyle w:val="Style15"/>
        <w:shd w:fill="FFFFFF" w:val="clear"/>
        <w:ind w:lef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Назначение, выплата и </w:t>
      </w:r>
    </w:p>
    <w:p>
      <w:pPr>
        <w:pStyle w:val="Style15"/>
        <w:shd w:fill="FFFFFF" w:val="clear"/>
        <w:ind w:lef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расчёт пенсии за выслугу лет муниципальным </w:t>
      </w:r>
    </w:p>
    <w:p>
      <w:pPr>
        <w:pStyle w:val="Style15"/>
        <w:shd w:fill="FFFFFF" w:val="clear"/>
        <w:ind w:lef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ащим, а также лицам, замещавшим </w:t>
      </w:r>
    </w:p>
    <w:p>
      <w:pPr>
        <w:pStyle w:val="Style15"/>
        <w:shd w:fill="FFFFFF" w:val="clear"/>
        <w:ind w:lef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администрации </w:t>
      </w:r>
    </w:p>
    <w:p>
      <w:pPr>
        <w:pStyle w:val="Style15"/>
        <w:shd w:fill="FFFFFF" w:val="clear"/>
        <w:ind w:lef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новского сельсовета Железногорского района </w:t>
      </w:r>
    </w:p>
    <w:p>
      <w:pPr>
        <w:pStyle w:val="Style15"/>
        <w:shd w:fill="FFFFFF" w:val="clear"/>
        <w:ind w:left="28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93" w:before="62" w:after="0"/>
        <w:ind w:left="5112" w:right="216" w:hanging="0"/>
        <w:jc w:val="center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lineRule="exact" w:line="245"/>
        <w:ind w:left="435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е Городновского сельсовета Железногор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lineRule="exact" w:line="245"/>
        <w:ind w:left="4354" w:hanging="0"/>
        <w:rPr/>
      </w:pPr>
      <w:r>
        <w:rPr>
          <w:color w:val="000000"/>
          <w:sz w:val="26"/>
          <w:szCs w:val="26"/>
        </w:rPr>
        <w:t>________________________________</w:t>
        <w:br/>
      </w:r>
      <w:r>
        <w:rPr>
          <w:color w:val="000000"/>
          <w:spacing w:val="-1"/>
          <w:sz w:val="26"/>
          <w:szCs w:val="26"/>
        </w:rPr>
        <w:t>от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ind w:left="433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фамилия, имя, отчество заявителя)</w:t>
      </w:r>
    </w:p>
    <w:p>
      <w:pPr>
        <w:pStyle w:val="Normal"/>
        <w:shd w:fill="FFFFFF" w:val="clear"/>
        <w:ind w:left="4339"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552"/>
        <w:ind w:left="4339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109855</wp:posOffset>
                </wp:positionV>
                <wp:extent cx="34321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65pt" to="487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наименование должности заявителя на день увольнения,</w:t>
      </w:r>
    </w:p>
    <w:p>
      <w:pPr>
        <w:pStyle w:val="Normal"/>
        <w:shd w:fill="FFFFFF" w:val="clear"/>
        <w:spacing w:lineRule="exact" w:line="552"/>
        <w:ind w:left="4339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6680</wp:posOffset>
                </wp:positionV>
                <wp:extent cx="343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4pt" to="487.4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органа, из которого он уволился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exact" w:line="552"/>
        <w:ind w:left="4344" w:hanging="0"/>
        <w:rPr/>
      </w:pPr>
      <w:r>
        <w:rPr>
          <w:color w:val="000000"/>
          <w:spacing w:val="-3"/>
          <w:sz w:val="26"/>
          <w:szCs w:val="26"/>
        </w:rPr>
        <w:t>Домашний адрес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744" w:leader="underscore"/>
        </w:tabs>
        <w:spacing w:lineRule="exact" w:line="552"/>
        <w:ind w:left="4344" w:hanging="0"/>
        <w:rPr/>
      </w:pPr>
      <w:r>
        <w:rPr>
          <w:color w:val="000000"/>
          <w:spacing w:val="-3"/>
          <w:sz w:val="26"/>
          <w:szCs w:val="26"/>
        </w:rPr>
        <w:t>телефон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55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ЯВЛЕНИЕ.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В соответствии с законом Курской области «О муниципальной службе в Курской </w:t>
      </w:r>
      <w:r>
        <w:rPr>
          <w:spacing w:val="-1"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области» прошу назначить мне, замещавшему должность муниципальной службы ______________________________________________________________ 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vertAlign w:val="subscript"/>
        </w:rPr>
        <w:t xml:space="preserve">                                                             </w:t>
      </w:r>
      <w:r>
        <w:rPr>
          <w:vertAlign w:val="subscript"/>
        </w:rPr>
        <w:t xml:space="preserve">     </w:t>
      </w:r>
      <w:r>
        <w:rPr>
          <w:vertAlign w:val="subscript"/>
        </w:rPr>
        <w:t>(наименование должности, из которой рассчитывается среднемесячный заработок)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</w:rPr>
        <w:t>п</w:t>
      </w:r>
      <w:r>
        <w:rPr>
          <w:color w:val="000000"/>
          <w:sz w:val="26"/>
          <w:szCs w:val="26"/>
        </w:rPr>
        <w:t>енсию за выслугу лет к трудовой пенсии по старости (инвалидности).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/>
      </w:pPr>
      <w:r>
        <w:rPr>
          <w:color w:val="000000"/>
          <w:sz w:val="26"/>
          <w:szCs w:val="26"/>
        </w:rPr>
        <w:t>При замещении муниципальных (государственных) должностей муниципальной (госу</w:t>
        <w:softHyphen/>
        <w:t xml:space="preserve">дарственной) службы обязуюсь в 5-дневный срок сообщить об этом в орган, осуществляющий </w:t>
      </w:r>
      <w:r>
        <w:rPr>
          <w:color w:val="000000"/>
          <w:spacing w:val="-1"/>
          <w:sz w:val="26"/>
          <w:szCs w:val="26"/>
        </w:rPr>
        <w:t>выплату пенсии за выслугу лет.</w:t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spacing w:lineRule="exact" w:line="274"/>
        <w:ind w:left="725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нсию за выслугу лет прошу перечислять в</w:t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spacing w:lineRule="exact" w:line="274"/>
        <w:jc w:val="both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                                                               (Сбербанк России, коммерческий банк и др.)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6614" w:leader="underscore"/>
        </w:tabs>
        <w:ind w:left="10" w:hanging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10"/>
          <w:sz w:val="26"/>
          <w:szCs w:val="26"/>
        </w:rPr>
        <w:t>на мой текущий счет №___________________________</w:t>
      </w:r>
      <w:r>
        <w:rPr>
          <w:color w:val="000000"/>
          <w:sz w:val="26"/>
          <w:szCs w:val="26"/>
        </w:rPr>
        <w:tab/>
        <w:t xml:space="preserve"> или </w:t>
      </w:r>
      <w:r>
        <w:rPr>
          <w:color w:val="000000"/>
          <w:spacing w:val="3"/>
          <w:sz w:val="26"/>
          <w:szCs w:val="26"/>
        </w:rPr>
        <w:t xml:space="preserve">(выплачивать через отделение </w:t>
      </w:r>
      <w:r>
        <w:rPr>
          <w:color w:val="000000"/>
          <w:spacing w:val="-3"/>
          <w:sz w:val="26"/>
          <w:szCs w:val="26"/>
        </w:rPr>
        <w:t>связи №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заявлению прилагаю: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представление главы Городновского сельсовета о назначении пенсии за выслугу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0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у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0" w:firstLine="715"/>
        <w:jc w:val="both"/>
        <w:rPr/>
      </w:pPr>
      <w:r>
        <w:rPr>
          <w:color w:val="000000"/>
          <w:spacing w:val="1"/>
          <w:sz w:val="26"/>
          <w:szCs w:val="26"/>
        </w:rPr>
        <w:t>справку о размере среднемесячного заработка за последние 12 полных месяцев непо</w:t>
      </w:r>
      <w:r>
        <w:rPr>
          <w:color w:val="000000"/>
          <w:sz w:val="26"/>
          <w:szCs w:val="26"/>
        </w:rPr>
        <w:t>средственно перед увольнением с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риказа (распоряжения) об уволь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0" w:firstLine="715"/>
        <w:jc w:val="both"/>
        <w:rPr/>
      </w:pPr>
      <w:r>
        <w:rPr>
          <w:color w:val="000000"/>
          <w:spacing w:val="2"/>
          <w:sz w:val="26"/>
          <w:szCs w:val="26"/>
        </w:rPr>
        <w:t>справку органа, осуществляющего пенсионное обеспечение, о назначе</w:t>
        <w:softHyphen/>
        <w:t xml:space="preserve">нии трудовой </w:t>
      </w:r>
      <w:r>
        <w:rPr>
          <w:color w:val="000000"/>
          <w:spacing w:val="-1"/>
          <w:sz w:val="26"/>
          <w:szCs w:val="26"/>
        </w:rPr>
        <w:t>пенсии по старости (инвалидности) с указанием федерального за</w:t>
        <w:softHyphen/>
        <w:t xml:space="preserve">кона, в соответствии с которым </w:t>
      </w:r>
      <w:r>
        <w:rPr>
          <w:color w:val="000000"/>
          <w:sz w:val="26"/>
          <w:szCs w:val="26"/>
        </w:rPr>
        <w:t>она назначена, и размера назначенной пен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0" w:firstLine="715"/>
        <w:jc w:val="both"/>
        <w:rPr/>
      </w:pPr>
      <w:r>
        <w:rPr>
          <w:color w:val="000000"/>
          <w:spacing w:val="2"/>
          <w:sz w:val="26"/>
          <w:szCs w:val="26"/>
        </w:rPr>
        <w:t>документы, подтверждающие периоды, включаемые в стаж муниципаль</w:t>
        <w:softHyphen/>
        <w:t xml:space="preserve">ной службы </w:t>
      </w:r>
      <w:r>
        <w:rPr>
          <w:color w:val="000000"/>
          <w:sz w:val="26"/>
          <w:szCs w:val="26"/>
        </w:rPr>
        <w:t xml:space="preserve">  района для назначения пенсии за выслугу лет, в том числе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06" w:hanging="0"/>
        <w:jc w:val="both"/>
        <w:rPr/>
      </w:pPr>
      <w:r>
        <w:rPr>
          <w:color w:val="000000"/>
          <w:spacing w:val="-9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опию военного биле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firstLine="706"/>
        <w:jc w:val="both"/>
        <w:rPr/>
      </w:pPr>
      <w:r>
        <w:rPr>
          <w:color w:val="000000"/>
          <w:spacing w:val="-5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 xml:space="preserve">копию распоряжения администрации Городновского сельсовета о зачете в стаж муниципальной службы иных </w:t>
      </w:r>
      <w:r>
        <w:rPr>
          <w:color w:val="000000"/>
          <w:spacing w:val="-1"/>
          <w:sz w:val="26"/>
          <w:szCs w:val="26"/>
        </w:rPr>
        <w:t>периодов работы (службы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06" w:hanging="0"/>
        <w:jc w:val="both"/>
        <w:rPr/>
      </w:pPr>
      <w:r>
        <w:rPr>
          <w:color w:val="000000"/>
          <w:spacing w:val="-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другие документы, подтверждающие стаж муниципальной службы.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ind w:left="10" w:hanging="0"/>
        <w:rPr/>
      </w:pPr>
      <w:r>
        <w:rPr>
          <w:color w:val="000000"/>
        </w:rPr>
        <w:t xml:space="preserve">«_____»    </w:t>
        <w:tab/>
        <w:t xml:space="preserve"> </w:t>
      </w:r>
      <w:r>
        <w:rPr>
          <w:color w:val="000000"/>
          <w:spacing w:val="-3"/>
        </w:rPr>
        <w:t xml:space="preserve">г.   </w:t>
      </w:r>
      <w:r>
        <w:rPr>
          <w:color w:val="000000"/>
        </w:rPr>
        <w:tab/>
      </w:r>
    </w:p>
    <w:p>
      <w:pPr>
        <w:pStyle w:val="Normal"/>
        <w:shd w:fill="FFFFFF" w:val="clear"/>
        <w:spacing w:before="106" w:after="0"/>
        <w:ind w:left="503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подпись заявителя)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-1"/>
          <w:sz w:val="26"/>
          <w:szCs w:val="26"/>
        </w:rPr>
        <w:t xml:space="preserve">Заявление зарегистрировано «___»____________ ______ </w:t>
      </w:r>
      <w:r>
        <w:rPr>
          <w:color w:val="000000"/>
          <w:spacing w:val="-12"/>
          <w:sz w:val="26"/>
          <w:szCs w:val="26"/>
        </w:rPr>
        <w:t>г.</w:t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подпись, инициалы, фамилия и должность работника уполномоченного</w:t>
      </w:r>
    </w:p>
    <w:p>
      <w:pPr>
        <w:pStyle w:val="Normal"/>
        <w:rPr/>
      </w:pPr>
      <w:r>
        <w:rPr>
          <w:sz w:val="16"/>
          <w:szCs w:val="19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</w:t>
      </w:r>
      <w:r>
        <w:rPr>
          <w:sz w:val="16"/>
          <w:szCs w:val="19"/>
        </w:rPr>
        <w:t xml:space="preserve">                                                </w:t>
      </w:r>
      <w:r>
        <w:rPr>
          <w:sz w:val="18"/>
          <w:szCs w:val="18"/>
        </w:rPr>
        <w:t xml:space="preserve">  регистрировать зая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6"/>
          <w:szCs w:val="26"/>
          <w:lang w:eastAsia="ar-SA"/>
        </w:rPr>
      </w:pPr>
      <w:r>
        <w:rPr>
          <w:rFonts w:eastAsia="Calibri" w:cs="Calibri" w:ascii="Calibri" w:hAnsi="Calibri"/>
          <w:bCs/>
          <w:color w:val="000000"/>
          <w:spacing w:val="-1"/>
          <w:sz w:val="26"/>
          <w:szCs w:val="26"/>
          <w:lang w:eastAsia="ar-SA"/>
        </w:rPr>
      </w:r>
    </w:p>
    <w:p>
      <w:pPr>
        <w:pStyle w:val="Normal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риложение № 2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Городновского сельсовета Железногорского района Курской области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мере среднемесячного заработка муниципального служащ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ый заработок</w:t>
        <w:tab/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вшего должность муниципальной службы Городновского сельсовета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_________________</w:t>
        <w:tab/>
        <w:t>по __________________, составлял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день, месяц, год)                            (день, месяц, 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215"/>
        <w:gridCol w:w="945"/>
        <w:gridCol w:w="1175"/>
      </w:tblGrid>
      <w:tr>
        <w:trPr>
          <w:trHeight w:val="240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</w:t>
              <w:br/>
              <w:t xml:space="preserve">месяцев </w:t>
              <w:br/>
              <w:t>(рублей,</w:t>
              <w:br/>
              <w:t xml:space="preserve">копеек)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   </w:t>
            </w:r>
          </w:p>
        </w:tc>
      </w:tr>
      <w:tr>
        <w:trPr>
          <w:trHeight w:val="360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  <w:br/>
              <w:t>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  <w:br/>
              <w:t>копеек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Денежное  вознаграждение: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ний заработок:</w:t>
              <w:br/>
              <w:t xml:space="preserve">1) должностной оклад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дбавки к должностному окладу за: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гу лет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мии   по результатам работы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ругие выпл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того  </w:t>
            </w:r>
          </w:p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ельный среднемесячный заработок (2,3 должностного оклада, 0,8 денежного вознаграждения)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немесячный заработок, учитываемый для назначения пенсии за выслугу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ке приложено:</w:t>
        <w:tab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заявление муниципального служащего Городновского сельсовета об исключении месяцев, когда он находился в отпуске без сохранения среднемесячного заработк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пия нормативного акта администрации Городновского сельсовета о сохранении должностного окла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лава Городновского сельсовета </w:t>
      </w:r>
      <w:r>
        <w:rPr/>
        <w:t>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бухучета и отчетно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, 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shd w:fill="FFFFFF" w:val="clear"/>
        <w:spacing w:lineRule="exact" w:line="293"/>
        <w:ind w:right="0" w:hanging="0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риложение № 3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Городновского сельсовета Железногорского района Курской области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left="438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 должностях,  периоды службы  (работы) в которых  включаются в стаж муниципальной службы для назначения пенсии за выслугу 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замещавшего 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 наименование 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73"/>
        <w:gridCol w:w="1497"/>
        <w:gridCol w:w="789"/>
        <w:gridCol w:w="803"/>
        <w:gridCol w:w="1747"/>
        <w:gridCol w:w="1564"/>
        <w:gridCol w:w="1610"/>
      </w:tblGrid>
      <w:tr>
        <w:trPr>
          <w:trHeight w:val="4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- </w:t>
              <w:br/>
              <w:t xml:space="preserve">писи </w:t>
              <w:br/>
              <w:t>в тру-</w:t>
              <w:br/>
              <w:t xml:space="preserve">довой </w:t>
              <w:br/>
              <w:t>книжк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орга-</w:t>
              <w:br/>
              <w:t>низа-</w:t>
              <w:br/>
              <w:t>ци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  </w:t>
              <w:br/>
              <w:t xml:space="preserve"> муниципальной   </w:t>
              <w:br/>
              <w:t>службы (работы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муниципаль-ной службы,  </w:t>
              <w:br/>
              <w:t>принимаемый для исчисления</w:t>
              <w:br/>
              <w:t>размера  пенсии</w:t>
            </w:r>
          </w:p>
        </w:tc>
      </w:tr>
      <w:tr>
        <w:trPr>
          <w:trHeight w:val="4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>календарном</w:t>
              <w:br/>
              <w:t>исчисл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 xml:space="preserve">льготном  </w:t>
              <w:br/>
              <w:t>исчислении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Cel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новского сельсовета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число, месяц, год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риложение № 4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Городновского сельсовета Железногорского района Курской области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3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ind w:left="-30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(бланк муниципального органа, в котором муниципальный служащий замещал должность муниципальной службы перед увольнением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а Городнов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елезногорского район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урской области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ЕДСТАВЛЕНИЕ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назначении пенсии за выслугу ле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урской области «О муниципальной службе в Курской области» прошу назначить пенсию за выслугу лет к трудовой пенсии по </w:t>
      </w:r>
      <w:r>
        <w:rPr>
          <w:rFonts w:cs="Times New Roman" w:ascii="Times New Roman" w:hAnsi="Times New Roman"/>
          <w:spacing w:val="-1"/>
          <w:sz w:val="26"/>
          <w:szCs w:val="26"/>
        </w:rPr>
        <w:t>старости (инвалидност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6"/>
          <w:szCs w:val="26"/>
        </w:rPr>
        <w:t>амещавшему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на день увольнения с   муниципальной службы  Железногорского района)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аж муниципальной службы составляет ______________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месячный заработок для назначения пенсии за выслугу лет на должно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</w:t>
        <w:tab/>
        <w:t>_______________рублей _______________________копе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ая сумма пенсии за выслугу лет и трудовой пенсии по старости (инвалидн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и) составляет 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%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олен(а) с муниципальной службы по основанию: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редставлению приложе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назначении пенсии за выслугу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правка о должностях, периоды службы (работы) в которых включ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стаж муниципальной службы для назначения пенсии за выслугу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равка о размере среднемесячного заработка муниципального служащ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го за последние 12 полных месяцев непосредственно перед увольнением с мун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ипальной служ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постановления (распоряжения) об увольнении;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       копия трудовой книж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органа, осуществляющего пенсионное обеспечение, о назначен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й трудовой пенсии по старости (инвалидности) с указанием федерального зак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а, в соответствии с которым она назначена, и размера назначенной пен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7)       документы, подтверждающие периоды, включаемые в стаж муниципаль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ой службы для назначения пенсии за выслугу лет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пия военного бил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пия нормативного акта администрации Городновского сельсовета о зачете в стаж муниципаль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лужбы иных периодов работы (служб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в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другие документы, подтверждающие стаж муниципальной службы (раб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ы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Городновского сельсовета</w:t>
      </w:r>
      <w:r>
        <w:rPr>
          <w:rFonts w:cs="Times New Roman" w:ascii="Times New Roman" w:hAnsi="Times New Roman"/>
        </w:rPr>
        <w:t xml:space="preserve">____________________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выдачи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число, месяц, год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pacing w:val="-5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exact" w:line="293"/>
        <w:ind w:left="6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Приложение № 5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Городновского сельсовета Железногорского района Курской области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размера пенсии за выслугу лет г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______________________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замещавшему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(наименование должности)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Стаж муниципальной службы (работы)           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емесячный заработок, учитываемый дл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я пенсии за выслугу лет                                         ________руб. ____коп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ая сумма пенсии за выслугу лет, базовой 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ховой частей трудовой пенсии по старости                    _______руб. ____коп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валидности),</w:t>
        <w:tab/>
        <w:t xml:space="preserve">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   составляет______ %    среднемесячного   заработка, учитываемого для на</w:t>
        <w:softHyphen/>
        <w:t>значения пенсии за выслугу лет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р базовой и страховой частей трудовой пенсии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</w:t>
        <w:tab/>
        <w:t>на  _________________________</w:t>
        <w:tab/>
        <w:t xml:space="preserve">  ________руб. ____коп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вид пенсии)               (дата установления пенсии за выслугу лет)              (сумма двух частей пенсии)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аемый размер пенсии за выслугу лет</w:t>
        <w:tab/>
        <w:t xml:space="preserve">              _______руб. ____коп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. З - п.4)</w:t>
        <w:tab/>
        <w:tab/>
        <w:t xml:space="preserve">    </w:t>
        <w:tab/>
      </w:r>
    </w:p>
    <w:p>
      <w:pPr>
        <w:pStyle w:val="Normal"/>
        <w:shd w:fill="FFFFFF" w:val="clear"/>
        <w:spacing w:lineRule="exact" w:line="293"/>
        <w:ind w:left="649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риложение № 6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Городновского сельсовета Железногорского района Курской области</w:t>
      </w:r>
    </w:p>
    <w:p>
      <w:pPr>
        <w:pStyle w:val="Style15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Блок-схема</w:t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едоставления муниципальной услуги «Назначение и выплата пенсии за выслугу лет лицам, замещавшим муниципальные долж</w:t>
        <w:softHyphen/>
        <w:t>ности муници</w:t>
        <w:softHyphen/>
        <w:t xml:space="preserve">пальной службы Городновского сельсовета Железногорского района </w:t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ур</w:t>
        <w:softHyphen/>
        <w:t>ской области»</w:t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1350"/>
        <w:gridCol w:w="3730"/>
        <w:gridCol w:w="10"/>
      </w:tblGrid>
      <w:tr>
        <w:trPr>
          <w:trHeight w:val="779" w:hRule="atLeast"/>
        </w:trPr>
        <w:tc>
          <w:tcPr>
            <w:tcW w:w="9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.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 приложением необходимых документов</w:t>
            </w:r>
          </w:p>
        </w:tc>
      </w:tr>
      <w:tr>
        <w:trPr>
          <w:trHeight w:val="602" w:hRule="atLeast"/>
        </w:trPr>
        <w:tc>
          <w:tcPr>
            <w:tcW w:w="399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5720</wp:posOffset>
                      </wp:positionV>
                      <wp:extent cx="95250" cy="2190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25.75pt;margin-top:3.6pt;width:7.45pt;height:17.2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Администрация Городновского сельсовета  Железногорского района Курской обла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регистрация заявления и необходимых документов. Рассмотрение, подготовка и оформление необходимых документов,  для назначения пенсии за выслугу лет, расчет размера пен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23 дня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сутствие оснований для отказа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szCs w:val="24"/>
              </w:rPr>
              <w:t>Наличие оснований для отказа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распоряжения главы Городновского сельсовета о назначении пенсии за выслугу лет — 4 дня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ителю  уведомления об отказе в предоставлении муниципальной услуги — 3 дня</w:t>
            </w:r>
          </w:p>
        </w:tc>
      </w:tr>
      <w:tr>
        <w:trPr>
          <w:trHeight w:val="317" w:hRule="atLeast"/>
        </w:trPr>
        <w:tc>
          <w:tcPr>
            <w:tcW w:w="39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ителю уведомления о назначении пенсии за выслугу лет — 3 дня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заявителю пенсии за выслугу лет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bCs/>
          <w:color w:val="000000"/>
          <w:kern w:val="2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6"/>
          <w:szCs w:val="26"/>
        </w:rPr>
        <w:t xml:space="preserve">                           </w:t>
      </w:r>
      <w:r>
        <w:rPr>
          <w:bCs/>
          <w:color w:val="000000"/>
          <w:kern w:val="2"/>
          <w:sz w:val="26"/>
          <w:szCs w:val="26"/>
        </w:rPr>
        <w:t xml:space="preserve">Городновского сельсовета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Железногорского района Курской области</w:t>
      </w:r>
    </w:p>
    <w:p>
      <w:pPr>
        <w:pStyle w:val="Style15"/>
        <w:shd w:fill="FFFFFF" w:val="clear"/>
        <w:spacing w:before="62" w:after="0"/>
        <w:ind w:left="4215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__________________20__г.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енсии за выслугу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м Курской области «О муниципальной службе в Курской области» установить с ________________ г. пенсию  за выслугу   лет</w:t>
      </w:r>
    </w:p>
    <w:p>
      <w:pPr>
        <w:pStyle w:val="Normal"/>
        <w:tabs>
          <w:tab w:val="clear" w:pos="708"/>
          <w:tab w:val="left" w:pos="2000" w:leader="none"/>
          <w:tab w:val="left" w:pos="3940" w:leader="none"/>
        </w:tabs>
        <w:jc w:val="both"/>
        <w:rPr/>
      </w:pPr>
      <w:r>
        <w:rPr>
          <w:sz w:val="28"/>
          <w:szCs w:val="28"/>
        </w:rPr>
        <w:tab/>
        <w:t xml:space="preserve">      (</w:t>
      </w:r>
      <w:r>
        <w:rPr>
          <w:sz w:val="18"/>
          <w:szCs w:val="18"/>
        </w:rPr>
        <w:t>число, месяц, год)</w:t>
      </w:r>
    </w:p>
    <w:p>
      <w:pPr>
        <w:pStyle w:val="Normal"/>
        <w:jc w:val="both"/>
        <w:rPr/>
      </w:pPr>
      <w:r>
        <w:rPr/>
        <w:t>Гр.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замещавшему муниципальную должность____________________________________________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назначить пенсию за выслугу лет в сумме ___________руб. __________коп. с _________по___________________ согласно прилагаемому расч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ля  пенсий  по инвалид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новского сельсовета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, 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мечание: на экземпляре распоряжения главы делается отметка об извещении заявителя в письменной форме (дата, № извещения)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before="108" w:after="108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66" w:after="248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l/r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1:00Z</dcterms:created>
  <dc:creator>1</dc:creator>
  <dc:description/>
  <cp:keywords/>
  <dc:language>en-US</dc:language>
  <cp:lastModifiedBy>1</cp:lastModifiedBy>
  <cp:lastPrinted>2012-07-12T14:57:00Z</cp:lastPrinted>
  <dcterms:modified xsi:type="dcterms:W3CDTF">2012-07-13T11:03:00Z</dcterms:modified>
  <cp:revision>18</cp:revision>
  <dc:subject/>
  <dc:title/>
</cp:coreProperties>
</file>