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1 октября 2014 г. № 53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рядка </w:t>
      </w:r>
      <w:r>
        <w:rPr>
          <w:b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.12.2008 года  N 273-ФЗ "О противодействии коррупции", Уставом муниципального образования Городновский сельсовет» Железногорского  района Курской области Администрация Городновского сельсовета Железногорского 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</w:t>
      </w:r>
      <w:r>
        <w:rPr>
          <w:rStyle w:val="FontStyle15"/>
          <w:b w:val="false"/>
          <w:sz w:val="24"/>
          <w:szCs w:val="24"/>
        </w:rPr>
        <w:t>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 xml:space="preserve"> 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н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Троя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594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714" w:hRule="atLeast"/>
        </w:trPr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26"/>
            <w:bookmarkEnd w:id="0"/>
            <w:r>
              <w:rPr/>
              <w:t>Утвержден постановлением Администрации Городновского сельсовета Железногорского  района Курской области от  01.10.2014 г. N 5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6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зработан в целях соблюдения муниципальными служащими Администрации Городновского сельсовета Железногорского 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1"/>
      <w:bookmarkEnd w:id="3"/>
      <w:r>
        <w:rPr>
          <w:b/>
        </w:rPr>
        <w:t>2. Условия применимости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удового договора за утрату довер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"О муниципальной службе в Российской Федерации"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взысканий, предусмотренных  статьями  14.1,  15 и 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ыскания, предусмотренные </w:t>
      </w:r>
      <w:hyperlink r:id="rId2">
        <w:r>
          <w:rPr>
            <w:rStyle w:val="InternetLink"/>
            <w:u w:val="none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15</w:t>
        </w:r>
      </w:hyperlink>
      <w:r>
        <w:rPr/>
        <w:t xml:space="preserve"> и </w:t>
      </w:r>
      <w:hyperlink r:id="rId4">
        <w:r>
          <w:rPr>
            <w:rStyle w:val="InternetLink"/>
            <w:u w:val="none"/>
          </w:rPr>
          <w:t>27</w:t>
        </w:r>
      </w:hyperlink>
      <w:r>
        <w:rPr/>
        <w:t xml:space="preserve"> Федерального закона "О муниципальной службе в Российской Федерации", применяются в порядке и сроки, которые установлены Федеральным законом "О муниципальной службе в Российской Федерации"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Администрации Городновского сельсовета Железногорского  района Курской области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0"/>
      <w:bookmarkEnd w:id="4"/>
      <w:r>
        <w:rPr>
          <w:b/>
        </w:rPr>
        <w:t>3. Действия, признаваемые виновны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Администрации Городновского сельсовета Железногорского  района Курской области подлежа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непредставления  или представление  неполных  или недостоверных сведений  о своих расходах, либо  непредставление  или представление  заведомо неполных  или недостоверных  сведений о расходах  своих супруги (супруга) и несовершеннолетних детей в случае, если представление таких сведений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60"/>
      <w:bookmarkEnd w:id="5"/>
      <w:r>
        <w:rPr>
          <w:b/>
        </w:rPr>
        <w:t>4. Порядок расторжения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льнение муниципального служащего  Администрации  Городновского сельсовета Железногорского района Курской области в связи с утратой доверия производится постановлением Администрации Городновского сельсовета Железногорского района Курской обла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вопроса об увольнении учитываются характер совершенного муниципальным служащим  Администрации Городновского сельсовета Железногорского 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Городновского сельсовета Железногорского 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Городновского сельсовета Железногорского  района Курской области коррупционного правонарушения, не считая периода временной нетрудоспособности муниципального служащего  Администрации Городнвоского сельсовета Железногорского   района Курской области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ородновского сельсовета Железногорского 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 применении к муниципальному служащему  Администрации Городновского сельсовета Железногорского района Курской области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норма  статьи 13.1 Федерального закона от 25.12.2008 г. 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 применении к муниципальному служащему  Администрации Городновского сельсовета Железногорского 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 Администрации Городновского сельсовета Железногорского 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9462956A97828B09B19ED1CC1B908E08B8D5EB0E7CF95O7l5M" TargetMode="External"/><Relationship Id="rId3" Type="http://schemas.openxmlformats.org/officeDocument/2006/relationships/hyperlink" Target="consultantplus://offline/ref=ACA9CA2ED296BEEFE89763FA254E0410F799462956A97828B09B19ED1CC1B908E08B8D5BOBl1M" TargetMode="External"/><Relationship Id="rId4" Type="http://schemas.openxmlformats.org/officeDocument/2006/relationships/hyperlink" Target="consultantplus://offline/ref=ACA9CA2ED296BEEFE89763FA254E0410F799462956A97828B09B19ED1CC1B908E08B8D5EB0E7CF9FO7l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3:00Z</dcterms:created>
  <dc:creator>1</dc:creator>
  <dc:description/>
  <cp:keywords/>
  <dc:language>en-US</dc:language>
  <cp:lastModifiedBy>1</cp:lastModifiedBy>
  <cp:lastPrinted>2014-09-29T14:23:00Z</cp:lastPrinted>
  <dcterms:modified xsi:type="dcterms:W3CDTF">2014-10-14T11:35:00Z</dcterms:modified>
  <cp:revision>8</cp:revision>
  <dc:subject/>
  <dc:title/>
</cp:coreProperties>
</file>