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12.2022 г.  №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  доступным и комфортным жильем и коммунальными услугами граждан в Городновском  сельсовете Железногорского района Курской области»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2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2.12.2022г. №215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Железногорского района от 22</w:t>
      </w:r>
      <w:r>
        <w:rPr>
          <w:rFonts w:cs="Arial" w:ascii="Arial" w:hAnsi="Arial"/>
          <w:bCs/>
          <w:sz w:val="24"/>
          <w:szCs w:val="24"/>
        </w:rPr>
        <w:t>.12.2021 г. №18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О бюджете муниципального образования «Городновский сельсовет» Железногорского района  Курской области на  2022  год и на плановый период 2023 и 2024 годов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 09.11.2015 года  № 84  «Обеспечение  доступным и комфортным жильем и коммунальными услугами граждан в Городновском  сельсовете Железногорского района  Курской области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5 годы ожидается в сумме – </w:t>
            </w:r>
            <w:r>
              <w:rPr>
                <w:rFonts w:cs="Arial" w:ascii="Arial" w:hAnsi="Arial"/>
                <w:b/>
              </w:rPr>
              <w:t>4 201,113 тыс</w:t>
            </w:r>
            <w:r>
              <w:rPr>
                <w:rFonts w:cs="Arial" w:ascii="Arial" w:hAnsi="Arial"/>
              </w:rPr>
              <w:t xml:space="preserve">. руб., в том числе за счет средств местного бюджета- </w:t>
            </w:r>
            <w:r>
              <w:rPr>
                <w:rFonts w:cs="Arial" w:ascii="Arial" w:hAnsi="Arial"/>
                <w:b/>
              </w:rPr>
              <w:t>3 821,531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1 300,887 тыс. руб., в том числе за счет средств местного бюджета- 921,305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100,080 тыс. руб., в том числе за счет средств местного бюджета- 100,080 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477,098 тыс. руб., в том числе за счет средств местного бюджета- 477,098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250 тыс. руб., в том числе за счет средств местного бюджета- 25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5году – 250 тыс. руб., в том числе за счет средств местного бюджета- 25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3 815,364 </w:t>
            </w:r>
            <w:r>
              <w:rPr>
                <w:rFonts w:cs="Arial" w:ascii="Arial" w:hAnsi="Arial"/>
              </w:rPr>
              <w:t>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 xml:space="preserve"> 3 815,364 </w:t>
            </w:r>
            <w:r>
              <w:rPr>
                <w:rFonts w:cs="Arial" w:ascii="Arial" w:hAnsi="Arial"/>
              </w:rPr>
              <w:t>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915, 138 тыс. руб., в том числе за счет средств местного бюджета– 915, 138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100,080 тыс. руб., в том числе за счет средств местного бюджета- 100,08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477,098 тыс. руб., в том числе за счет средств местного бюджета- 477,098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250 тыс. руб., в том числе за счет средств местного бюджета- 25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5 году – 250 тыс. руб., в том числе за счет средств местного бюджета- 250 тыс. руб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2 «</w:t>
            </w:r>
            <w:r>
              <w:rPr>
                <w:rFonts w:cs="Arial" w:ascii="Arial" w:hAnsi="Arial"/>
              </w:rPr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жидается в сумме – </w:t>
            </w:r>
            <w:r>
              <w:rPr>
                <w:rFonts w:cs="Arial" w:ascii="Arial" w:hAnsi="Arial"/>
                <w:b/>
              </w:rPr>
              <w:t xml:space="preserve">385,749 </w:t>
            </w:r>
            <w:r>
              <w:rPr>
                <w:rFonts w:cs="Arial" w:ascii="Arial" w:hAnsi="Arial"/>
              </w:rPr>
              <w:t>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 xml:space="preserve">6,167 </w:t>
            </w:r>
            <w:r>
              <w:rPr>
                <w:rFonts w:cs="Arial" w:ascii="Arial" w:hAnsi="Arial"/>
              </w:rPr>
              <w:t>тыс. руб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5 году – 0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8 году  - 0 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0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385,749 тыс. руб., в том числе за счет средств местного бюджета-6,16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.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муниципальной программы на 2015-2025 годы ожидается в сумме – </w:t>
      </w:r>
      <w:r>
        <w:rPr>
          <w:rFonts w:cs="Arial" w:ascii="Arial" w:hAnsi="Arial"/>
          <w:b/>
        </w:rPr>
        <w:t xml:space="preserve">4 201,113 </w:t>
      </w:r>
      <w:r>
        <w:rPr>
          <w:rFonts w:cs="Arial" w:ascii="Arial" w:hAnsi="Arial"/>
        </w:rPr>
        <w:t xml:space="preserve">тыс. руб., в том числе за счет средств местного бюджета- </w:t>
      </w:r>
      <w:r>
        <w:rPr>
          <w:rFonts w:cs="Arial" w:ascii="Arial" w:hAnsi="Arial"/>
          <w:b/>
        </w:rPr>
        <w:t>3 821,531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, в том числе за счет средств местного бюджета- 397тыс.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, в том числе за счет средств местного бюджета- 237 тыс.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rPr/>
      </w:pPr>
      <w:r>
        <w:rPr>
          <w:rFonts w:cs="Arial" w:ascii="Arial" w:hAnsi="Arial"/>
        </w:rPr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2019 году  - 512,592  тыс. руб., в том числе за счет средств местного бюджета- 512,592  тыс.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в 2020 году – 1 300,887 тыс. руб., в том числе за счет средств местного бюджета-921,305  тыс.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в 2021году –100,080 тыс. руб., в том числе за счет средств местного бюджета- 100,080 тыс.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2022 году – 477,098  тыс. руб., в том числе за счет средств местного бюджета- 477,098  тыс. руб.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2023 году – 250 тыс. руб., в том числе за счет средств местного бюджета- 250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2024 году – 250 тыс. руб., в том числе за счет средств местного бюджета- 250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4 году – 250 тыс. руб., в том числе за счет средств местного бюджета- 250 тыс. руб.»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) В паспорте подпрограммы 1</w:t>
      </w:r>
      <w:r>
        <w:rPr>
          <w:rFonts w:cs="Arial" w:ascii="Arial" w:hAnsi="Arial"/>
          <w:b/>
          <w:sz w:val="24"/>
          <w:szCs w:val="24"/>
        </w:rPr>
        <w:t>«Благоустройство населенных пунктов сельсовета»</w:t>
      </w:r>
      <w:r>
        <w:rPr>
          <w:rFonts w:cs="Arial" w:ascii="Arial" w:hAnsi="Arial"/>
          <w:sz w:val="24"/>
          <w:szCs w:val="24"/>
        </w:rPr>
        <w:t xml:space="preserve"> муниципальной программы пункт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07"/>
      </w:tblGrid>
      <w:tr>
        <w:trPr>
          <w:trHeight w:val="34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3 815,364 </w:t>
            </w:r>
            <w:r>
              <w:rPr>
                <w:rFonts w:cs="Arial" w:ascii="Arial" w:hAnsi="Arial"/>
              </w:rPr>
              <w:t>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 xml:space="preserve">3 815,364 </w:t>
            </w:r>
            <w:r>
              <w:rPr>
                <w:rFonts w:cs="Arial" w:ascii="Arial" w:hAnsi="Arial"/>
              </w:rPr>
              <w:t>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915 138 тыс. руб., в том числе за счет средств местного бюджета– 915 138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100,080  тыс. руб., в том числе за счет средств местного бюджета- 100,08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477,098   тыс. руб., в том числе за счет средств местного бюджета- 477,098 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250 тыс. руб., в том числе за счет средств местного бюджета- 250 тыс. руб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Общий объем финансовых средств на реализацию мероприятий подпрограммы 1 в 2015-2025 годах  составляет–</w:t>
      </w:r>
      <w:r>
        <w:rPr>
          <w:rFonts w:cs="Arial" w:ascii="Arial" w:hAnsi="Arial"/>
          <w:b/>
        </w:rPr>
        <w:t xml:space="preserve">3 815,364 </w:t>
      </w:r>
      <w:r>
        <w:rPr>
          <w:rFonts w:cs="Arial" w:ascii="Arial" w:hAnsi="Arial"/>
        </w:rPr>
        <w:t>тыс. руб., в том числе за счет средств местного бюджета -</w:t>
      </w:r>
      <w:r>
        <w:rPr>
          <w:rFonts w:cs="Arial" w:ascii="Arial" w:hAnsi="Arial"/>
          <w:b/>
        </w:rPr>
        <w:t xml:space="preserve">3 815,364 </w:t>
      </w:r>
      <w:r>
        <w:rPr>
          <w:rFonts w:cs="Arial" w:ascii="Arial" w:hAnsi="Arial"/>
        </w:rPr>
        <w:t>тыс. руб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, в том числе за счет средств местного бюджета- 397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, в том числе за счет средств местного бюджета- 23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12,786 тыс. руб., в том числе за счет средств местного бюджета- 212,786 тыс. руб.;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- в 2019 году - 512,592  тыс. руб., в том числе за счет средств местного бюджета- 512,592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– 915 138 тыс. руб., в том числе за счет средств местного бюджета– 915 138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году –100,080 тыс. руб., в том числе за счет средств местного бюджета- 100,080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2 году – 477,098    тыс. руб., в том числе за счет средств местного бюджета- 477,098   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3 году – 250 тыс. руб., в том числе за счет средств местного бюджета- 250 тыс. руб.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4 году – 250 тыс. руб., в том числе за счет средств местного бюджета- 250 тыс. руб.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5 году – 250 тыс. руб., в том числе за счет средств местного бюджета- 250 тыс. 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Приложения № 1,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 xml:space="preserve">                 </w:t>
        <w:tab/>
        <w:t xml:space="preserve">  А.Н.Троя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857"/>
        <w:gridCol w:w="534"/>
        <w:gridCol w:w="663"/>
        <w:gridCol w:w="790"/>
        <w:gridCol w:w="664"/>
        <w:gridCol w:w="664"/>
        <w:gridCol w:w="664"/>
        <w:gridCol w:w="670"/>
        <w:gridCol w:w="663"/>
        <w:gridCol w:w="797"/>
        <w:gridCol w:w="664"/>
        <w:gridCol w:w="665"/>
        <w:gridCol w:w="663"/>
      </w:tblGrid>
      <w:tr>
        <w:trPr>
          <w:trHeight w:val="543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75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1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населенных пунктов сельсовет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2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1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45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Увековечение памяти погибших на территории Курской области при защите Отечеств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  <w:b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мен погибших при защите Отечества, нанесенных на мемориальные сооружения воинских захоронений по месту -захорон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</w:t>
        <w:tab/>
        <w:t xml:space="preserve">                                   Приложение № 3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Ресурсное обеспечение реализации муниципальной программы «</w:t>
      </w:r>
      <w:r>
        <w:rPr>
          <w:rFonts w:cs="Arial" w:ascii="Arial" w:hAnsi="Arial"/>
          <w:b/>
          <w:color w:val="000000"/>
          <w:sz w:val="30"/>
          <w:szCs w:val="30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19"/>
        <w:gridCol w:w="975"/>
        <w:gridCol w:w="396"/>
        <w:gridCol w:w="335"/>
        <w:gridCol w:w="610"/>
        <w:gridCol w:w="366"/>
        <w:gridCol w:w="366"/>
        <w:gridCol w:w="367"/>
        <w:gridCol w:w="366"/>
        <w:gridCol w:w="488"/>
        <w:gridCol w:w="488"/>
        <w:gridCol w:w="488"/>
        <w:gridCol w:w="488"/>
        <w:gridCol w:w="488"/>
        <w:gridCol w:w="366"/>
        <w:gridCol w:w="367"/>
        <w:gridCol w:w="487"/>
      </w:tblGrid>
      <w:tr>
        <w:trPr>
          <w:trHeight w:val="3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Стату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3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9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rFonts w:cs="Arial" w:ascii="Arial" w:hAnsi="Arial"/>
                <w:b/>
                <w:color w:val="000000"/>
              </w:rPr>
              <w:t xml:space="preserve">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,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,78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1 300,88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,0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</w:tr>
      <w:tr>
        <w:trPr>
          <w:trHeight w:val="15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"Благоустройство населенных пунктов сельсовета"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07 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9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3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13,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2,78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5 13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0,0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</w:t>
            </w:r>
          </w:p>
        </w:tc>
      </w:tr>
      <w:tr>
        <w:trPr>
          <w:trHeight w:val="4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59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915 138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4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915 138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,0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4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П14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7 4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5,74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я 2.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85,74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4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85,74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rFonts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cs="Arial" w:ascii="Arial" w:hAnsi="Arial"/>
          <w:b/>
          <w:color w:val="000000"/>
          <w:sz w:val="30"/>
          <w:szCs w:val="30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rFonts w:ascii="Arial" w:hAnsi="Arial" w:cs="Arial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9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8"/>
        <w:gridCol w:w="1154"/>
        <w:gridCol w:w="641"/>
        <w:gridCol w:w="640"/>
        <w:gridCol w:w="641"/>
        <w:gridCol w:w="641"/>
        <w:gridCol w:w="640"/>
        <w:gridCol w:w="640"/>
        <w:gridCol w:w="642"/>
        <w:gridCol w:w="769"/>
        <w:gridCol w:w="641"/>
        <w:gridCol w:w="641"/>
        <w:gridCol w:w="644"/>
      </w:tblGrid>
      <w:tr>
        <w:trPr>
          <w:trHeight w:val="38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ресурсного обеспечения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по годам (тыс.рублей)</w:t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7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-112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 300,8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36,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45,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1,3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"</w:t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915 1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36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915 1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6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Cs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  <w:r>
              <w:rPr>
                <w:rFonts w:cs="Arial" w:ascii="Arial" w:hAnsi="Arial"/>
                <w:bCs/>
                <w:color w:val="000000"/>
              </w:rPr>
              <w:t xml:space="preserve"> 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5,7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36,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45,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7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68750</wp:posOffset>
              </wp:positionH>
              <wp:positionV relativeFrom="paragraph">
                <wp:posOffset>444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35pt;mso-position-vertical-relative:text;margin-left:3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2:00Z</dcterms:created>
  <dc:creator>Admin</dc:creator>
  <dc:description/>
  <cp:keywords/>
  <dc:language>en-US</dc:language>
  <cp:lastModifiedBy>1</cp:lastModifiedBy>
  <cp:lastPrinted>2023-01-09T11:47:00Z</cp:lastPrinted>
  <dcterms:modified xsi:type="dcterms:W3CDTF">2023-01-10T06:45:00Z</dcterms:modified>
  <cp:revision>15</cp:revision>
  <dc:subject/>
  <dc:title>МУНИЦИПАЛЬНОЕ ОБРАЗОВАНИЕ «КАРМАНОВСКИЙ СЕЛЬСОВЕТ»</dc:title>
</cp:coreProperties>
</file>