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.12. 2022 г. №58</w:t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новского сельсовета от 07.11.2014г. № 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Городновском сельсовет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2.12.2022г. №215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 Железногорского района от 22</w:t>
      </w:r>
      <w:r>
        <w:rPr>
          <w:rFonts w:cs="Arial" w:ascii="Arial" w:hAnsi="Arial"/>
          <w:bCs/>
          <w:sz w:val="24"/>
          <w:szCs w:val="24"/>
        </w:rPr>
        <w:t>.12.2021 г. №18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 сельсовет» Железногорского района  Курской области на  2022  год и на плановый период 2023 и 2024 годов</w:t>
      </w:r>
      <w:r>
        <w:rPr>
          <w:rFonts w:cs="Arial" w:ascii="Arial" w:hAnsi="Arial"/>
          <w:sz w:val="24"/>
          <w:szCs w:val="24"/>
        </w:rPr>
        <w:t xml:space="preserve"> 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07.11.2014г. № 56 «Об утверждении муниципальной программы «Развитие муниципальной службы в Городновском  сельсовете  Железногорского района Курской области»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 В паспорте муниципальной программы пункт «Объемы и источники финансирования Программы» изложить в следующей редакции:</w:t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1 472 925 рублей, в том числе за счет средств местного бюджета- 1 472 925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657 рублей, в том числе за счет средств местного бюджета-9965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21650 рублей, в том числе за счет средств местного бюджета-216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60078 рублей, в том числе за счет средств местного бюджета-6007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 25180 рублей, в том числе за счет средств местного бюджета-2518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22022 рублей, в том числе за счет средств местного бюджета- 2202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272 228 рублей, в том числе за счет средств местного бюджета- 272 228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 - 300000 рублей, в том числе за счет средств местного бюджета-3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 - 300000 рублей, в том числе за счет средств местного бюджета-30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5 году  - 300000 рублей, в том числе за счет средств местного бюджета-300000 рублей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5 годы 1 472 925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60078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2518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2022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72 228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 300000 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024 год –  300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 300000  рубл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</w:t>
      </w:r>
      <w:r>
        <w:rPr/>
        <w:t>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1 472 925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 год –  99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8 год –  2165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9 год –  60078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0 год –  2518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 22022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 –  272 228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 год –  300000 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4 год –  300000 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25 год –  300000  рублей»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 разделе IV подпрограммы «Обоснование объема финансовых ресурсов, необходимых для реализации подпрограммы» абзац 1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5 годы составляет  1 472 925  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60078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25180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 22022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72 228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од –  300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 300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 300000 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) Приложения № 1,2,3,4  к муниципальной программе изложить в новой редакции (прилагаю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А.Н.Троя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муниципальной служб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Городновском сельсовете Железногорского района Курской области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40203"/>
          <w:sz w:val="30"/>
          <w:szCs w:val="30"/>
        </w:rPr>
      </w:pPr>
      <w:r>
        <w:rPr>
          <w:rFonts w:cs="Arial" w:ascii="Arial" w:hAnsi="Arial"/>
          <w:color w:val="040203"/>
          <w:sz w:val="30"/>
          <w:szCs w:val="3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40203"/>
          <w:sz w:val="30"/>
          <w:szCs w:val="30"/>
        </w:rPr>
      </w:pPr>
      <w:r>
        <w:rPr>
          <w:rFonts w:cs="Arial" w:ascii="Arial" w:hAnsi="Arial"/>
          <w:color w:val="040203"/>
          <w:sz w:val="30"/>
          <w:szCs w:val="30"/>
        </w:rPr>
        <w:t xml:space="preserve">о показателях (индикаторах) муниципальной программы «Развитие муниципальной службы </w:t>
      </w:r>
    </w:p>
    <w:p>
      <w:pPr>
        <w:pStyle w:val="Normal"/>
        <w:jc w:val="center"/>
        <w:rPr>
          <w:rFonts w:ascii="Arial" w:hAnsi="Arial" w:cs="Arial"/>
          <w:color w:val="040203"/>
          <w:sz w:val="30"/>
          <w:szCs w:val="30"/>
        </w:rPr>
      </w:pPr>
      <w:r>
        <w:rPr>
          <w:rFonts w:cs="Arial" w:ascii="Arial" w:hAnsi="Arial"/>
          <w:color w:val="040203"/>
          <w:sz w:val="30"/>
          <w:szCs w:val="30"/>
        </w:rPr>
        <w:t>в Городновском  сельсовете Железногорского района Курской области» и ее подпрограмм и их значениях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90"/>
        <w:gridCol w:w="951"/>
        <w:gridCol w:w="778"/>
        <w:gridCol w:w="605"/>
        <w:gridCol w:w="519"/>
        <w:gridCol w:w="519"/>
        <w:gridCol w:w="606"/>
        <w:gridCol w:w="605"/>
        <w:gridCol w:w="519"/>
        <w:gridCol w:w="605"/>
        <w:gridCol w:w="519"/>
        <w:gridCol w:w="519"/>
        <w:gridCol w:w="521"/>
      </w:tblGrid>
      <w:tr>
        <w:trPr>
          <w:tblHeader w:val="true"/>
          <w:trHeight w:val="256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>
          <w:trHeight w:val="16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>
          <w:trHeight w:val="24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78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,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10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>
          <w:trHeight w:val="10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1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устройство  рабочих мест; обеспечение материально-техническими ресурсами  рабочих мест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7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Приложение №2 </w:t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муниципальной службы </w:t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в Городновском сельсовете Железногорского района Курской области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еречень основных мероприятий подпрограммы муниципальной программы </w:t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Развитие муниципальной службы в Городновском сельсовете Железногорского района Курской области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"/>
        <w:gridCol w:w="197"/>
        <w:gridCol w:w="1684"/>
        <w:gridCol w:w="1122"/>
        <w:gridCol w:w="882"/>
        <w:gridCol w:w="983"/>
        <w:gridCol w:w="1396"/>
        <w:gridCol w:w="1698"/>
        <w:gridCol w:w="1291"/>
      </w:tblGrid>
      <w:tr>
        <w:trPr>
          <w:trHeight w:val="223" w:hRule="atLeast"/>
        </w:trPr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целевой программы, основного меропри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142" w:hRule="atLeast"/>
        </w:trPr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9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еализация мероприятий, направленных на развитие муниципальной службы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 «Организация деятельности и развития  муниципальной службы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овского сельсовета Железногорского район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развития муниципальной службы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вышения результативности профессиональной деятельности муниципальных служащих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недостаточного уровня квалификации муниципальных служащих и кадрового потенциала 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едофинансирования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дачи по обеспечению деятельности муниципальной службы 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ут выполнен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 в полном объеме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1,2,3,4,5 приведенные в таблице  Приложения № 1 (Сведения</w:t>
            </w:r>
          </w:p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казателях (индикаторах) муниципальной программы 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247" w:gutter="0" w:header="72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Приложение №3 </w:t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муниципальной службы </w:t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 Городновском сельсовете Железногорского района Курской области»</w:t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/>
      </w:pPr>
      <w:r>
        <w:rPr>
          <w:b/>
          <w:sz w:val="30"/>
          <w:szCs w:val="30"/>
        </w:rPr>
        <w:t>Ресурсное обеспечение реализации муниципальной программы «Развитие муниципальной службы в Городновском сельсовете Железногорского района Курской области»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93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30"/>
        <w:gridCol w:w="846"/>
        <w:gridCol w:w="339"/>
        <w:gridCol w:w="422"/>
        <w:gridCol w:w="676"/>
        <w:gridCol w:w="423"/>
        <w:gridCol w:w="337"/>
        <w:gridCol w:w="422"/>
        <w:gridCol w:w="422"/>
        <w:gridCol w:w="424"/>
        <w:gridCol w:w="422"/>
        <w:gridCol w:w="422"/>
        <w:gridCol w:w="507"/>
        <w:gridCol w:w="591"/>
        <w:gridCol w:w="507"/>
        <w:gridCol w:w="422"/>
        <w:gridCol w:w="513"/>
      </w:tblGrid>
      <w:tr>
        <w:trPr>
          <w:trHeight w:val="3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3AK86"/>
            <w:bookmarkEnd w:id="0"/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П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</w:tr>
      <w:tr>
        <w:trPr>
          <w:trHeight w:val="30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азвитие  муниципальной службы  в Городновском сельсовете Железногорского района Курской области "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,2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</w:tr>
      <w:tr>
        <w:trPr>
          <w:trHeight w:val="1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2,2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</w:tr>
      <w:tr>
        <w:trPr>
          <w:trHeight w:val="152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рганизация деятельности и развития  муниципальной службы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2,2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8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43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 xml:space="preserve">Другие расхдержанию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9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7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</w:tbl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Приложение №4 </w:t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муниципальной службы </w:t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в Городновском сельсовете  Железногорского района Курской области»</w:t>
      </w:r>
    </w:p>
    <w:p>
      <w:pPr>
        <w:pStyle w:val="ConsPlusNormal3"/>
        <w:widowControl/>
        <w:tabs>
          <w:tab w:val="clear" w:pos="708"/>
          <w:tab w:val="left" w:pos="8700" w:leader="none"/>
        </w:tabs>
        <w:ind w:left="100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sz w:val="30"/>
          <w:szCs w:val="30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"Развитие  муниципальной службы  в Городновском сельсовете Железногорского района Курской области"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0"/>
        <w:gridCol w:w="1424"/>
        <w:gridCol w:w="523"/>
        <w:gridCol w:w="506"/>
        <w:gridCol w:w="558"/>
        <w:gridCol w:w="592"/>
        <w:gridCol w:w="592"/>
        <w:gridCol w:w="592"/>
        <w:gridCol w:w="506"/>
        <w:gridCol w:w="592"/>
        <w:gridCol w:w="592"/>
        <w:gridCol w:w="592"/>
        <w:gridCol w:w="592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1%3AG20"/>
            <w:bookmarkEnd w:id="1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тус 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2, 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,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,0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,0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 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2, 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,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,0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,0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 2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0:00Z</dcterms:created>
  <dc:creator>Admin</dc:creator>
  <dc:description/>
  <cp:keywords/>
  <dc:language>en-US</dc:language>
  <cp:lastModifiedBy>1</cp:lastModifiedBy>
  <cp:lastPrinted>2023-01-09T14:07:00Z</cp:lastPrinted>
  <dcterms:modified xsi:type="dcterms:W3CDTF">2023-01-10T06:52:00Z</dcterms:modified>
  <cp:revision>14</cp:revision>
  <dc:subject/>
  <dc:title>МУНИЦИПАЛЬНОЕ ОБРАЗОВАНИЕ «КАРМАНОВСКИЙ СЕЛЬСОВЕТ»</dc:title>
</cp:coreProperties>
</file>