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.10.2022г.  №37</w:t>
      </w:r>
    </w:p>
    <w:p>
      <w:pPr>
        <w:pStyle w:val="Normal"/>
        <w:jc w:val="both"/>
        <w:rPr/>
      </w:pPr>
      <w:r>
        <w:rPr/>
        <w:t>д.Городно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едварительных итогов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«Городновский сельсовет» Железногорского района Курской области за текущий финансовый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ородновского сельсовета Железногорского района Курской области от  </w:t>
      </w:r>
      <w:r>
        <w:rPr>
          <w:rFonts w:cs="Times New Roman" w:ascii="Times New Roman" w:hAnsi="Times New Roman"/>
          <w:bCs/>
          <w:sz w:val="24"/>
          <w:szCs w:val="24"/>
        </w:rPr>
        <w:t>09.10.2019 г. №90 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«Положения о бюджетном процессе в муниципальном образовании  «Городновский сельсовет» Железногорского района Курской област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 предварительные  итоги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«Городновский сельсовет» Железногорского района Курской области за текущий финансовый год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Городнов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Троянов А.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28.10.2022 г. №3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«Городновский сельсовет» Железногорского района Курской области за текущий финансовый год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14"/>
        <w:gridCol w:w="2348"/>
        <w:gridCol w:w="186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е итоги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есяцев 20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списочная численность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рот розничной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ъем платных услуг насел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орот общественно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6:00Z</dcterms:created>
  <dc:creator>User</dc:creator>
  <dc:description/>
  <cp:keywords/>
  <dc:language>en-US</dc:language>
  <cp:lastModifiedBy>Городное</cp:lastModifiedBy>
  <cp:lastPrinted>2018-10-24T11:11:00Z</cp:lastPrinted>
  <dcterms:modified xsi:type="dcterms:W3CDTF">2022-10-28T11:36:00Z</dcterms:modified>
  <cp:revision>30</cp:revision>
  <dc:subject/>
  <dc:title>СОБРАНИЕ ДЕПУТАТОВ КАРМАНОВСКОГО СЕЛЬСОВЕТА</dc:title>
</cp:coreProperties>
</file>